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ренбургской области</w:t>
      </w:r>
    </w:p>
    <w:p>
      <w:pPr>
        <w:pStyle w:val="21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«</w:t>
      </w:r>
      <w:r>
        <w:rPr>
          <w:sz w:val="28"/>
          <w:szCs w:val="28"/>
          <w:lang w:val="ru-RU"/>
        </w:rPr>
        <w:t>Орский машиностроительный колледж»</w:t>
      </w:r>
    </w:p>
    <w:p>
      <w:pPr>
        <w:pStyle w:val="21"/>
        <w:rPr>
          <w:b/>
          <w:b/>
          <w:cap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Орск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2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widowControl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widowControl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ind w:left="5443" w:hanging="0"/>
        <w:rPr>
          <w:sz w:val="28"/>
          <w:szCs w:val="28"/>
        </w:rPr>
      </w:pPr>
      <w:r>
        <w:rPr>
          <w:caps/>
          <w:sz w:val="28"/>
          <w:szCs w:val="28"/>
          <w:lang w:val="ru-RU"/>
        </w:rPr>
        <w:t>У</w:t>
      </w:r>
      <w:r>
        <w:rPr>
          <w:caps/>
          <w:sz w:val="28"/>
          <w:szCs w:val="28"/>
        </w:rPr>
        <w:t>тверждаю</w:t>
      </w:r>
    </w:p>
    <w:p>
      <w:pPr>
        <w:pStyle w:val="21"/>
        <w:ind w:left="5329" w:hanging="0"/>
        <w:rPr/>
      </w:pPr>
      <w:r>
        <w:rPr>
          <w:sz w:val="28"/>
          <w:szCs w:val="28"/>
        </w:rPr>
        <w:t>Директор Г</w:t>
      </w:r>
      <w:r>
        <w:rPr>
          <w:sz w:val="28"/>
          <w:szCs w:val="28"/>
          <w:lang w:val="ru-RU"/>
        </w:rPr>
        <w:t xml:space="preserve">АПОУ«Орский </w:t>
      </w:r>
    </w:p>
    <w:p>
      <w:pPr>
        <w:pStyle w:val="21"/>
        <w:ind w:left="52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шиностроительный колледж» </w:t>
      </w:r>
    </w:p>
    <w:p>
      <w:pPr>
        <w:pStyle w:val="21"/>
        <w:ind w:left="5386" w:hanging="0"/>
        <w:rPr>
          <w:caps/>
          <w:sz w:val="28"/>
          <w:szCs w:val="28"/>
        </w:rPr>
      </w:pPr>
      <w:r>
        <w:rPr>
          <w:sz w:val="28"/>
          <w:szCs w:val="28"/>
        </w:rPr>
        <w:t>_____________Н.М. Павленко</w:t>
      </w:r>
    </w:p>
    <w:p>
      <w:pPr>
        <w:pStyle w:val="21"/>
        <w:ind w:left="5386" w:hanging="0"/>
        <w:rPr/>
      </w:pPr>
      <w:r>
        <w:rPr>
          <w:caps/>
          <w:sz w:val="28"/>
          <w:szCs w:val="28"/>
        </w:rPr>
        <w:t>«___»</w:t>
      </w:r>
      <w:r>
        <w:rPr>
          <w:caps/>
          <w:sz w:val="28"/>
          <w:szCs w:val="28"/>
          <w:lang w:val="ru-RU"/>
        </w:rPr>
        <w:t>__________</w:t>
      </w:r>
      <w:r>
        <w:rPr>
          <w:caps/>
          <w:sz w:val="28"/>
          <w:szCs w:val="28"/>
        </w:rPr>
        <w:t xml:space="preserve">  20</w:t>
      </w:r>
      <w:r>
        <w:rPr>
          <w:caps/>
          <w:sz w:val="28"/>
          <w:szCs w:val="28"/>
          <w:lang w:val="ru-RU"/>
        </w:rPr>
        <w:t>18 г</w:t>
      </w:r>
      <w:r>
        <w:rPr>
          <w:caps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tbl>
      <w:tblPr>
        <w:tblW w:w="9360" w:type="dxa"/>
        <w:jc w:val="left"/>
        <w:tblInd w:w="-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31"/>
              <w:widowControl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П.03 «ТЕХНИЧЕСКАЯ МЕХАНИКА»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1"/>
              <w:widowControl w:val="false"/>
              <w:snapToGrid w:val="false"/>
              <w:spacing w:lineRule="auto" w:line="288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звание дисциплины)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ind w:left="1560" w:right="2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подготовки специальности</w:t>
      </w:r>
    </w:p>
    <w:p>
      <w:pPr>
        <w:pStyle w:val="Normal"/>
        <w:shd w:fill="FFFFFF" w:val="clear"/>
        <w:spacing w:before="634" w:after="0"/>
        <w:ind w:left="708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02.15 Технология металлообрабатывающего произво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693"/>
        <w:gridCol w:w="356"/>
        <w:gridCol w:w="567"/>
        <w:gridCol w:w="356"/>
        <w:gridCol w:w="993"/>
        <w:gridCol w:w="567"/>
        <w:gridCol w:w="566"/>
        <w:gridCol w:w="567"/>
        <w:gridCol w:w="533"/>
        <w:gridCol w:w="207"/>
      </w:tblGrid>
      <w:tr>
        <w:trPr/>
        <w:tc>
          <w:tcPr>
            <w:tcW w:w="2949" w:type="dxa"/>
            <w:tcBorders/>
          </w:tcPr>
          <w:p>
            <w:pPr>
              <w:pStyle w:val="Normal"/>
              <w:shd w:fill="FFFFFF" w:val="clear"/>
              <w:spacing w:lineRule="exact" w:line="27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ая программа рассмотрена и одобр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ей специальных дисциплин специа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5.02.08 «Технология машиностро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underscore"/>
              </w:tabs>
              <w:spacing w:lineRule="exact" w:line="278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underscore"/>
              </w:tabs>
              <w:spacing w:lineRule="exact" w:line="278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Е.Г.Луки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underscor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3" w:leader="underscor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 «___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gridSpan w:val="10"/>
            <w:tcBorders/>
          </w:tcPr>
          <w:p>
            <w:pPr>
              <w:pStyle w:val="11"/>
              <w:suppressAutoHyphens w:val="false"/>
              <w:ind w:firstLine="284"/>
              <w:textAlignment w:val="auto"/>
              <w:rPr/>
            </w:pPr>
            <w:r>
              <w:rPr>
                <w:sz w:val="28"/>
                <w:szCs w:val="28"/>
                <w:lang w:eastAsia="en-US" w:bidi="ar-SA"/>
              </w:rPr>
              <w:t>Рабочая программа учебной дисциплины «Техническая механика» разработана на основании:</w:t>
            </w:r>
          </w:p>
          <w:p>
            <w:pPr>
              <w:pStyle w:val="Normal"/>
              <w:shd w:fill="FFFFFF" w:val="clear"/>
              <w:spacing w:lineRule="exact" w:line="274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государственного образовательного стандарта среднего профессионального образования (ФГОС СПО) по специа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2.15 «Технология металлообрабатывающего произ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ного приказом Министерства образования и науки Российской Федерации от 09.12.2016 г. № 1561;</w:t>
            </w:r>
          </w:p>
          <w:p>
            <w:pPr>
              <w:pStyle w:val="Normal"/>
              <w:shd w:fill="FFFFFF" w:val="clear"/>
              <w:spacing w:lineRule="exact" w:line="274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го плана специальности </w:t>
            </w:r>
          </w:p>
          <w:p>
            <w:pPr>
              <w:pStyle w:val="Normal"/>
              <w:shd w:fill="FFFFFF" w:val="clear"/>
              <w:spacing w:lineRule="exact" w:line="274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2.15 «Технология металлообрабатывающего произ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underscore"/>
              </w:tabs>
              <w:spacing w:before="27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gridSpan w:val="8"/>
            <w:tcBorders/>
          </w:tcPr>
          <w:p>
            <w:pPr>
              <w:pStyle w:val="11"/>
              <w:suppressAutoHyphens w:val="false"/>
              <w:jc w:val="right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СОГЛАСОВАНО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5" w:type="dxa"/>
            <w:gridSpan w:val="8"/>
            <w:tcBorders/>
          </w:tcPr>
          <w:p>
            <w:pPr>
              <w:pStyle w:val="11"/>
              <w:suppressAutoHyphens w:val="false"/>
              <w:jc w:val="right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Заместитель директора по УР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bottom w:val="single" w:sz="4" w:space="0" w:color="00000A"/>
            </w:tcBorders>
          </w:tcPr>
          <w:p>
            <w:pPr>
              <w:pStyle w:val="11"/>
              <w:suppressAutoHyphens w:val="false"/>
              <w:snapToGrid w:val="false"/>
              <w:jc w:val="both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2233" w:type="dxa"/>
            <w:gridSpan w:val="4"/>
            <w:tcBorders/>
          </w:tcPr>
          <w:p>
            <w:pPr>
              <w:pStyle w:val="11"/>
              <w:suppressAutoHyphens w:val="false"/>
              <w:jc w:val="right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О.В. Марченко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11"/>
              <w:suppressAutoHyphens w:val="false"/>
              <w:jc w:val="both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80"/>
            </w:tcBorders>
          </w:tcPr>
          <w:p>
            <w:pPr>
              <w:pStyle w:val="11"/>
              <w:suppressAutoHyphens w:val="false"/>
              <w:snapToGrid w:val="false"/>
              <w:jc w:val="center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11"/>
              <w:suppressAutoHyphens w:val="false"/>
              <w:jc w:val="both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80"/>
            </w:tcBorders>
          </w:tcPr>
          <w:p>
            <w:pPr>
              <w:pStyle w:val="11"/>
              <w:suppressAutoHyphens w:val="false"/>
              <w:snapToGrid w:val="false"/>
              <w:jc w:val="both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11"/>
              <w:suppressAutoHyphens w:val="false"/>
              <w:jc w:val="right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80"/>
            </w:tcBorders>
          </w:tcPr>
          <w:p>
            <w:pPr>
              <w:pStyle w:val="11"/>
              <w:suppressAutoHyphens w:val="false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533" w:type="dxa"/>
            <w:tcBorders/>
          </w:tcPr>
          <w:p>
            <w:pPr>
              <w:pStyle w:val="11"/>
              <w:suppressAutoHyphens w:val="false"/>
              <w:jc w:val="both"/>
              <w:textAlignment w:val="auto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  <w:t>г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366"/>
        <w:gridCol w:w="2459"/>
        <w:gridCol w:w="418"/>
        <w:gridCol w:w="4321"/>
      </w:tblGrid>
      <w:tr>
        <w:trPr/>
        <w:tc>
          <w:tcPr>
            <w:tcW w:w="1813" w:type="dxa"/>
            <w:tcBorders/>
            <w:shd w:fill="FFFFFF" w:val="clea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11"/>
              <w:ind w:left="-17" w:right="17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Разработчик: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11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/>
            <w:shd w:fill="FFFFFF" w:val="clea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оробьева, преподаватель высшей категории</w:t>
            </w:r>
          </w:p>
        </w:tc>
      </w:tr>
      <w:tr>
        <w:trPr/>
        <w:tc>
          <w:tcPr>
            <w:tcW w:w="1813" w:type="dxa"/>
            <w:tcBorders/>
            <w:shd w:fill="FFFFFF" w:val="clea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11"/>
              <w:jc w:val="center"/>
              <w:rPr>
                <w:i/>
                <w:i/>
                <w:sz w:val="16"/>
                <w:szCs w:val="16"/>
                <w:lang w:bidi="ar-SA"/>
              </w:rPr>
            </w:pPr>
            <w:r>
              <w:rPr>
                <w:i/>
                <w:sz w:val="16"/>
                <w:szCs w:val="16"/>
                <w:lang w:bidi="ar-SA"/>
              </w:rPr>
              <w:t>(подпись)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11"/>
              <w:snapToGrid w:val="false"/>
              <w:jc w:val="center"/>
              <w:rPr>
                <w:i/>
                <w:i/>
                <w:sz w:val="16"/>
                <w:szCs w:val="16"/>
                <w:lang w:bidi="ar-SA"/>
              </w:rPr>
            </w:pPr>
            <w:r>
              <w:rPr>
                <w:i/>
                <w:sz w:val="16"/>
                <w:szCs w:val="16"/>
                <w:lang w:bidi="ar-SA"/>
              </w:rPr>
            </w:r>
          </w:p>
        </w:tc>
        <w:tc>
          <w:tcPr>
            <w:tcW w:w="4321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11"/>
              <w:jc w:val="center"/>
              <w:rPr>
                <w:i/>
                <w:i/>
                <w:sz w:val="16"/>
                <w:szCs w:val="16"/>
                <w:lang w:bidi="ar-SA"/>
              </w:rPr>
            </w:pPr>
            <w:r>
              <w:rPr>
                <w:i/>
                <w:sz w:val="16"/>
                <w:szCs w:val="16"/>
                <w:lang w:bidi="ar-SA"/>
              </w:rPr>
              <w:t>(И.О. Фамилия, квалификационная категория)</w:t>
            </w:r>
          </w:p>
        </w:tc>
      </w:tr>
    </w:tbl>
    <w:p>
      <w:pPr>
        <w:pStyle w:val="Normal"/>
        <w:shd w:fill="FFFFFF" w:val="clear"/>
        <w:spacing w:before="25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ОЙ ДИСЦИПЛИНЫ «ТЕХНИЧЕСКАЯ  МЕХАН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«</w:t>
      </w:r>
      <w:r>
        <w:rPr>
          <w:rFonts w:cs="Times New Roman" w:ascii="Times New Roman" w:hAnsi="Times New Roman"/>
          <w:sz w:val="28"/>
          <w:szCs w:val="28"/>
        </w:rPr>
        <w:t xml:space="preserve">Техническая механика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бязательной частью общепрофессионального цикла примерной основной образовательной программы в соответствии с ФГОС по специальности 15.02.15 «Технология металлообрабатывающе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«</w:t>
      </w:r>
      <w:r>
        <w:rPr>
          <w:rFonts w:cs="Times New Roman" w:ascii="Times New Roman" w:hAnsi="Times New Roman"/>
          <w:sz w:val="28"/>
          <w:szCs w:val="28"/>
        </w:rPr>
        <w:t xml:space="preserve">Техническая механи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3 «Техническая механика» относится к профессиональному циклу П.00 общепрофессиональных дисциплин ОП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«Техническая механика» необходимо изучение дисциплин: математика, геометрия, алгебра, физика,  информатика, инженерная граф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и умения, полученные в результате освоения дисциплины «Техническая механика» необходимы для изучения дисциплин профессионального цикла: технология машиностроения, технологическая оснастка и профессиональных модулей: ПМ.01 Разработка технологических процессов и управляющих программ для изготовления деталей машин, ПМ.02 Разработка технологических процессов для сборки узлов и изделий в механосборочном производств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планируемые результаты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678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 ПК 1.4 ПК 1.5 ПК 1.7 ПК 1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 ПК 2.4 ПК 2.5 ПК 2.7 ПК 2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онструкции, заменять реальный объект расчетной схем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з системы тел рассматриваемое тело и силы, действующие на нег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есложные расчеты элементов конструкции на прочность и жестко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инематические сх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равочную и нормативную документ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ирования деталей и сборочных едини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констру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ы обучающихся во взаимодействии с преподавателем (час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практические зан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роводится в фор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предмету про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ифференцированного зачёта после четвёртого семестр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е устного экзамена после пятого семес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Объем учебной дисциплины и виды учебной работы по семестрам </w:t>
      </w:r>
      <w:r>
        <w:rPr>
          <w:rFonts w:cs="Times New Roman" w:ascii="Times New Roman" w:hAnsi="Times New Roman"/>
          <w:i/>
          <w:sz w:val="24"/>
          <w:szCs w:val="24"/>
        </w:rPr>
        <w:t>(если дисциплина ведется на нескольких курсах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7"/>
        <w:gridCol w:w="1321"/>
        <w:gridCol w:w="1321"/>
        <w:gridCol w:w="1281"/>
        <w:gridCol w:w="1281"/>
        <w:gridCol w:w="1281"/>
        <w:gridCol w:w="1281"/>
        <w:gridCol w:w="1281"/>
        <w:gridCol w:w="128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часов на изучение дисциплин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р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емес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емес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семес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семес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семес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семест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ы обучающихся во взаимодействии с преподавателем (час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 прак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межуточная аттестаци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Тематический план и содержание учебной дисциплины ОП. 03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678"/>
        <w:gridCol w:w="850"/>
        <w:gridCol w:w="993"/>
        <w:gridCol w:w="1275"/>
        <w:gridCol w:w="1418"/>
        <w:gridCol w:w="2126"/>
        <w:gridCol w:w="99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, 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–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Теоретическая меха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Законы классической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ика. Основные понятия и аксиомы ста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мет и аксиомы ст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и и реакции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я развития механики, ее роль в науке и тех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лоская система сходящихся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оская система сходящихся сил. Проекция вектора на 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действующей аналитически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внодействующей аналит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действующей плоской системы сходящихся сил   аналитическим и геометрически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авновесия плоской  системы сходящихся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овия равновесия плоской  системы сходящихся сил в аналитическ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пар на плоск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мент силы относительно т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ра сил. Момент силы. Свойство па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Плоская система произвольно расположенных с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оская система произвольных сил. Теорема Пуанс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авнове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очные системы. Реакции в оп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еакций опор и моментов заще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реакций опор (сосредоточенная си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-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реакций опор (распределённая нагру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реакций опор (распределённая нагру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е скольжения. Угол и конус 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е к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Пространственная система с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ранственная система сходящихся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6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мент силы относительно оси. Условия равновесия произвольной системы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6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нагруженных 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ёт нагруженных 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тяжести 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нтр тяжести тел.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7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пределения центров тяжести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координат центра тяжести составного с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координат центра тяжести составного с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- 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№ 1 Ст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ин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Кинематика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нематика. Способы задания движения. Скор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. Частные случаи движения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мерное и равнопеременное движение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 Простейшие виды движения твёрдого т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упательное и вращательное движение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вращательного движения твёрдого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случаи вращательного движения твёрдого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Сложное движение точки. Сложное движение т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жное движение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движение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- 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№ 2 Кин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ина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Введение в динам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намика. Основные задачи и зак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 Основы кинетост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 Даламбера. Понятие силы ине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инерции при криволинейном движении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 Работа и мощность си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. Мощность. Коэффициент полезно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Общие теоремы динам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орема об изменении количества движения материаль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б изменении кинетической энергии материаль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- 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 3 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3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противление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Основные положения сопротив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оложения сопро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 сечений.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Растяжение и сжа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тяжение и сжатие. Построение эпю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формации и перемещения. Закон Г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эпю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спытания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 на прочность при растяжении (сжа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 на прочность  и жёсткость при растяжении (сжа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 Напряжённое и деформированное состоя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е состояние в точке. Чистый сдв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з и смят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з и см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 на срез и см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 Кру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чение. Напряжения и перемещения б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 на прочность и жёсткость при кр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ание стального образца на кр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осадки п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 на прочность и жёсткость при кр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 Геометрические характеристики плоских сеч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ометрические характеристики плоских с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- 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8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ой изги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иб. Поперечные силы и изгибающие мо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эпюр поперечных сил и изгибающих мо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7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юры поперечных сил и изгибающих мо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3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эпюр поперечных сил и изгибающих мо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эпюр поперечных сил и изгибающих мо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формации 2-хопорной б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деформации консольной б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яжения при изгибе. Расчёты на про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7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Расчёты на жёст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8. Гипотезы прочности и их приме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потезы прочности и их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 бруса при сочетании деформ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9. Устойчивость сжатых стерж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стойчивость сжатых стерж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9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 на устойч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ание образца на продольный изг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ы стержней на устойч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стержней на устой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- 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тивл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финская «Техническая механика», Л.18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Основные по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 и их элементы. Критерии работо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-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остроительные материалы. Разновидности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-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ин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ческие пере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 о передачах. Реду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кинематических схем механ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 цилиндрического  зубчатого ред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конического ред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червячного ред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реду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многоступенчатого мех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рикционные передачи и вари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убчатые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вячные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енные и цепные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, 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 передачи винт-гай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-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ы, оси, подшипники, муф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лы и оси, муф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шип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-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я дета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ёмные и неразъёмные 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Вереина «Техническая механи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-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АЦИЯ ПРОГРАММЫ УЧЕБНОЙ ДИСЦИПЛИН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абинет «Техническая механи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ащенный оборудованием и техническими средствами обучения: </w:t>
      </w:r>
      <w:r>
        <w:rPr>
          <w:rFonts w:cs="Times New Roman" w:ascii="Times New Roman" w:hAnsi="Times New Roman"/>
          <w:sz w:val="28"/>
          <w:szCs w:val="28"/>
        </w:rPr>
        <w:t>индивидуальные рабочие места для обучающихся, рабочее место преподавателя, классная доска, интерактивная доска, оргтехника, персональный компьютер с лицензионным программным обеспечен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издания п</w:t>
      </w:r>
      <w:r>
        <w:rPr>
          <w:rFonts w:cs="Times New Roman" w:ascii="Times New Roman" w:hAnsi="Times New Roman"/>
          <w:sz w:val="28"/>
          <w:szCs w:val="28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Олофинская В. П. Техническая механика. – Издательство «Форум», 2013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Олофинская В. П. Детали машин. Краткий курс и тестовые задания. – Издательство «Форум», 2015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Ицкович В.И. Сопротивление материалов: – М., Машиностроение, 2014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Вереина Л.И. Краснов  М.М. Техническая механика – ОИЦ «Академия», 2017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Эрдеди А.А., Эрдеди Н.А. Теоретическая механика. Сопротивление материалов. - М.: Академия, 2013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Эрдеди А.А., Эрдеди Н.А. Детали машин. - М.: Академия, 201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аталог образовательных Интернет-ресурсов. [Электронный ресурс] – Режим доступ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ы технической механики – Режим доступа http://www.ostemex.ru/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ИКТ Портал </w:t>
      </w:r>
      <w:r>
        <w:rPr>
          <w:rFonts w:cs="Times New Roman" w:ascii="Times New Roman" w:hAnsi="Times New Roman"/>
          <w:sz w:val="28"/>
          <w:szCs w:val="28"/>
        </w:rPr>
        <w:t>«интернет ресурсы»-</w:t>
      </w:r>
      <w:r>
        <w:rPr>
          <w:rFonts w:cs="Times New Roman" w:ascii="Times New Roman" w:hAnsi="Times New Roman"/>
          <w:sz w:val="28"/>
          <w:szCs w:val="28"/>
          <w:lang w:val="en-US"/>
        </w:rPr>
        <w:t>i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етали машин». И.И. Мархель, Москва «Форум-ИНФРА-М, 2011г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576"/>
        <w:gridCol w:w="218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ирования деталей и сборочных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констру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онструкции, заменять реальный объект расчетной схем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з системы тел рассматриваемое тело и силы, действующие на не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есложные расчеты элементов конструкции на прочность и жестк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инематические схе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равочную и нормативную документаци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 расчеты механических передач и простых сборочных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напряжения в конструкционных элемен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ъявляет знания основ теоретической механики, видов механизмов, их кинематические и динамические характерист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расчеты механических передач и простых сборочных единиц общего назна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тестир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актической рабо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контрольной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Результаты освоения компетенц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2887"/>
      </w:tblGrid>
      <w:tr>
        <w:trPr>
          <w:trHeight w:val="6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Код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наименование компетен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Формы и методы оце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К 1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8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бора способов решения задач профессиональной деятельности в разных контекстах.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выполнения домашней работы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практического задания.</w:t>
            </w:r>
          </w:p>
        </w:tc>
      </w:tr>
      <w:tr>
        <w:trPr>
          <w:trHeight w:val="15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планирования и реализации собственного профессионального и личностного развития.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и количества подготовленных вопросов к преподавателю.</w:t>
            </w:r>
          </w:p>
        </w:tc>
      </w:tr>
      <w:tr>
        <w:trPr>
          <w:trHeight w:val="22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К 6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ть гражданско- патриотическую позицию, демонстрировать осознанное поведение на осно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 патриотической позиции, осознанное поведение на основе общечеловеческих ценностей.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монстрируемой позиции гражданско-патриотической направленности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ведения в создаваемых ситуациях на основе общечеловеческих ценност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письменных и устных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выполнения практического задания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выполнения домашней работ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2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К 9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65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умения использования информационных технологии в профессиональной деятельности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одготовки качества сообщений на семинар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здания полноты, содержания и иллюстрированности презентаци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-4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К 1.3</w:t>
            </w:r>
          </w:p>
          <w:p>
            <w:pPr>
              <w:pStyle w:val="TableParagraph"/>
              <w:ind w:left="103" w:right="-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ь ремонт различных типов двигателей в соответствии с технологической документаци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сть составления и чтения  технологической документации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выполнения домашней работы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лабораторной работы.</w:t>
            </w:r>
          </w:p>
        </w:tc>
      </w:tr>
      <w:tr>
        <w:trPr>
          <w:trHeight w:val="19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24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К 3.3</w:t>
            </w:r>
          </w:p>
          <w:p>
            <w:pPr>
              <w:pStyle w:val="TableParagraph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ь ремонт трансмиссии, ходовой части и органов управления автомобилей в соответствии с технологической документаци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сть составления и чтения  технологической документации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выполнения домашней работы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лабораторной работы.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Вопросы  промежуточной аттестации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Форма промежуточной аттестации: экзамен в виде устного опроса по билетам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вопросов для проведения экзамена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ста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аксиомы ста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и  и реакции связ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ская система сходящихся с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равнодействующей плоской системы с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тическое и геометрическое условие про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ра сил и ее характерис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мент силы относительно то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вновесие плоской системы произвольно расположенных с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ссификация нагрузок и виды оп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характеристики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корение полное, нормальное и касатель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астные случаи движения то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упательное движ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ращательное движ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ва основных закона динам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иды т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бота и мощ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мент силы относительно то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ные кинематические характеристики вращательного движения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лоская система параллельных сил, условия равновес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иды де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лассификация нагрузок и элементов конструк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илы внешние и внутрен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пряжение полное, нормальное и касатель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нутренние силовые факто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еформация растя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иаграммы растяжения и сжатия пластических и хрупких 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дольные и поперечные де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словие прочности и расчеты на проч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рез. Условие прочности при срез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мятие. Условия прочности при смят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Геометрические характеристики плоских сеч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 Круч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Расчеты на прочность и жесткость при круч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Изгиб. Классификация видов изгиб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асчеты на прочность и жесткость при изги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очетание основных видов деформа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словие прочности и расчеты на проч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ные категории напряж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сновные виды де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сновные понятия курса «Детали машин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ритерии работоспособности и расчета деталей маш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азначение механических пере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лассификация механических пере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рикционные передачи: достоинства, недостатки, классифик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Зубчатые передачи: классифик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азличные виды зубчатых пере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Червячная передача достоинства недостатки, классифик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Назначение, устройство и классификация редукто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Ременная передача: достоинства, недостатки, классифик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Цепная передача: достоинства, недостатки, классифик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сновные сведения о механизмах: классификация, назна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алы и оси: назначение и классифик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Элементы конструкций, валов и ос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одшипники скольжения: достоинства, недостатки, классифик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одшипники качения: достоинства, недостатки, классифик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Муфты: устройство и принцип действ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Неразъемные соединения: сварные, паяные и клеев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Разъемные соединения: резьбовые, шпоночные и шлицевые. </w:t>
      </w:r>
    </w:p>
    <w:p>
      <w:pPr>
        <w:pStyle w:val="NoSpacing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kern w:val="2"/>
      <w:sz w:val="28"/>
      <w:szCs w:val="28"/>
      <w:lang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eastAsia="Calibri"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Standard"/>
    <w:qFormat/>
    <w:pPr>
      <w:spacing w:before="280" w:after="280"/>
    </w:pPr>
    <w:rPr/>
  </w:style>
  <w:style w:type="paragraph" w:styleId="21">
    <w:name w:val="Название объекта2"/>
    <w:basedOn w:val="Normal"/>
    <w:qFormat/>
    <w:pPr>
      <w:widowControl w:val="false"/>
      <w:suppressAutoHyphens w:val="true"/>
      <w:jc w:val="center"/>
      <w:textAlignment w:val="baseline"/>
    </w:pPr>
    <w:rPr>
      <w:rFonts w:ascii="Times New Roman" w:hAnsi="Times New Roman" w:eastAsia="SimSun;宋体" w:cs="Times New Roman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6:00Z</dcterms:created>
  <dc:creator>Ирина</dc:creator>
  <dc:description/>
  <cp:keywords/>
  <dc:language>en-US</dc:language>
  <cp:lastModifiedBy>Computer</cp:lastModifiedBy>
  <cp:lastPrinted>2017-04-20T21:48:00Z</cp:lastPrinted>
  <dcterms:modified xsi:type="dcterms:W3CDTF">2018-06-26T18:25:00Z</dcterms:modified>
  <cp:revision>41</cp:revision>
  <dc:subject/>
  <dc:title>Министерство образования Оренбургской области</dc:title>
</cp:coreProperties>
</file>