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видов деятельности на летний период для старшего дошкольного возрас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13"/>
        <w:gridCol w:w="1417"/>
        <w:gridCol w:w="2268"/>
        <w:gridCol w:w="1843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 «Правила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-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циально -коммуникативная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 детей, осмотр, игры, ежедневная утренняя гимнастик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/П/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Г,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ыхательная 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ение з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живой природой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мень, песок, 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(лазанье/                   ползание)</w:t>
            </w:r>
          </w:p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атри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живая при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реч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ОО «Физическое развитие»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 (Физическая культура)</w:t>
            </w:r>
          </w:p>
          <w:p>
            <w:pPr>
              <w:pStyle w:val="Normal"/>
              <w:ind w:left="-85" w:right="-70" w:hanging="0"/>
              <w:jc w:val="center"/>
              <w:rPr>
                <w:rStyle w:val="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транспортом  (машин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 П/И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азанье/ ползанье)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 м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 с перешагиванием через предмет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/Р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кольны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обеду, обед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ind w:right="-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ние колыбельной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дрящая гимнастика после сна 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проект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 с музыкальным сопровожде-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вним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ы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ревнование 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И (двига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адка</w:t>
            </w:r>
          </w:p>
          <w:p>
            <w:pPr>
              <w:pStyle w:val="Normal"/>
              <w:ind w:left="-108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 на пе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бросание мяча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13"/>
        <w:gridCol w:w="1147"/>
        <w:gridCol w:w="270"/>
        <w:gridCol w:w="1350"/>
        <w:gridCol w:w="918"/>
        <w:gridCol w:w="522"/>
        <w:gridCol w:w="1321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 «Социальное  воспитание  (патриотическое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-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циально -коммуникативная, 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Г,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ловес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завтраку, завтра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огимнастика 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трудом взросл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(ходьба с перешагива-нием через предме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сприят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: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rStyle w:val="1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ОО «Художественно – эстетическое развитие»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(Музыкальная деятельность)</w:t>
            </w:r>
          </w:p>
          <w:p>
            <w:pPr>
              <w:pStyle w:val="2"/>
              <w:shd w:fill="auto" w:val="clear"/>
              <w:spacing w:lineRule="exact" w:line="25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ение за животным миро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-забава на ориентировку в пространстве/ вним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потешки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ихотвор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город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ыж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П/И (экологическа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ый теат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/Р/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/Г/Н</w:t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дрящая гимнастика после сна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/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полднику, полдни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се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-зан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леч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атривание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удожествен-ный труд  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художественный труд)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транспортом (воздушн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П/И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гадк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Б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ориентировка в пространстве)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0"/>
        <w:gridCol w:w="1883"/>
        <w:gridCol w:w="1417"/>
        <w:gridCol w:w="2268"/>
        <w:gridCol w:w="1843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   «Здоровый образ  жизни, культура поведения  и положительные моральные каче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циально -коммуникативная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ем детей, осмотр, игры, утренняя гимнастика:  </w:t>
            </w:r>
          </w:p>
          <w:p>
            <w:pPr>
              <w:pStyle w:val="Normal"/>
              <w:ind w:right="-7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/Г,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П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завтраку, завтра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икуляци-онная гимнастика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живой природой</w:t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(пры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живая при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амять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: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50"/>
              <w:jc w:val="center"/>
              <w:rPr>
                <w:rStyle w:val="1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ОО «Физическое развитие»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 (Физическая культура)</w:t>
            </w:r>
          </w:p>
          <w:p>
            <w:pPr>
              <w:pStyle w:val="Normal"/>
              <w:ind w:left="-108" w:right="-143" w:hanging="0"/>
              <w:jc w:val="center"/>
              <w:rPr>
                <w:rStyle w:val="1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растительным миром (цветы)</w:t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с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вижная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азанье/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зань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 (растительны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прокатывание мяч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щение с прогулки, игры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/Р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водная игр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/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обеду, обед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огимнастик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о сну, дневной сон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епенный подъем, воздушные, водные процедуры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одрящая гимнастика после сна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учива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ционир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учивание пес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исов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, самостоятельная деятельность, подготовка к прогулке, прогул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неживой природой (небо/солнце/</w:t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уга)</w:t>
            </w:r>
          </w:p>
          <w:p>
            <w:pPr>
              <w:pStyle w:val="Normal"/>
              <w:ind w:left="-110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подвижная игра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П/И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узыкальная)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/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е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азанье/</w:t>
            </w:r>
          </w:p>
          <w:p>
            <w:pPr>
              <w:pStyle w:val="Normal"/>
              <w:ind w:left="-108" w:right="-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лезания)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3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13"/>
        <w:gridCol w:w="1417"/>
        <w:gridCol w:w="2268"/>
        <w:gridCol w:w="1843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 «Охрана безопасности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-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вигательная, музыкально-художествен-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циально -коммуникативная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П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/Г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И (слов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чиковая гимнастика П/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з окн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(прокатывание мя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атри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мышле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exact" w:line="210"/>
              <w:jc w:val="center"/>
              <w:rPr/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ОО «Художественно – эстетическое развитие»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(Музыкальная деятельность)</w:t>
            </w:r>
          </w:p>
          <w:p>
            <w:pPr>
              <w:pStyle w:val="2"/>
              <w:shd w:fill="auto" w:val="clear"/>
              <w:spacing w:lineRule="exact" w:line="250"/>
              <w:jc w:val="center"/>
              <w:rPr>
                <w:rStyle w:val="1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неживой природой  (дождь, туча, ветер, обла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вижн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поте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с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росание/ ловля мяч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 с музыкальным сопровожде-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/Р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ние колыбельной пес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епенный подъем, воздушные, водные процедуры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дрящая гимнастика после с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полднику, полдни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с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П/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икуляци--онная гимнастика А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п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п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растительным миром (деревья/ку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ороводн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/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 (рас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г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 «Правила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дня, врем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те-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вигательная, музыкально-художе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циально -коммуникативная,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, проду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ем детей, осмотр, игры, ежедневная  утренняя гимнастика: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/Г </w:t>
            </w:r>
          </w:p>
          <w:p>
            <w:pPr>
              <w:pStyle w:val="Normal"/>
              <w:ind w:left="-14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П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завтраку, завтрак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огимнасти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, самостоятельная деятельность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растительным ми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группа, з/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(бросание, ловля мя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овое поручение (раст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эмоциональная сфера)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b/>
                <w:i/>
                <w:color w:val="000000"/>
                <w:sz w:val="22"/>
                <w:szCs w:val="22"/>
              </w:rPr>
              <w:t>ОО «Физическое развитие»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 (Физическая культура)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подготовка к прогулке, прогулка (игры, наблюдения, труд)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трудом 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/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ыжки/</w:t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ыг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га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азанье/ подлезание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щение с прогулки, игры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с констру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амат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льно-печатн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П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/Г/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обеду, обед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мультфильмов</w:t>
            </w:r>
          </w:p>
          <w:p>
            <w:pPr>
              <w:pStyle w:val="Normal"/>
              <w:ind w:left="-14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о сну, дневной сон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ние колыбельной песен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но-гигиенические навы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/Г/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тепенный подъем, воздушные, водные процедуры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дрящая гимнастика после сна Б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гигиенические навы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/Г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полднику, полдник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учивание пес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развлечения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с песк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о-ритмические движ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Р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1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матрива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ппликац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 (аппликац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ы, самостоятельная деятельность, подготовка к прогулке, прогул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 за животным миром (пт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21" w:right="-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лоподвижная игр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/П/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овое поруче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т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ind w:left="-85"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ыжки/ подпрыгивания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3:00Z</dcterms:created>
  <dc:creator>Пользователь</dc:creator>
  <dc:description/>
  <cp:keywords/>
  <dc:language>en-US</dc:language>
  <cp:lastModifiedBy>пользователь</cp:lastModifiedBy>
  <cp:lastPrinted>2018-05-30T15:55:00Z</cp:lastPrinted>
  <dcterms:modified xsi:type="dcterms:W3CDTF">2018-06-26T12:56:00Z</dcterms:modified>
  <cp:revision>62</cp:revision>
  <dc:subject/>
  <dc:title>Циклограмма</dc:title>
</cp:coreProperties>
</file>