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пект Н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формированию элементарных математических представл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детей среднего дошкольного возрас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бразовательная область «Познани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Тема </w:t>
      </w:r>
      <w:r>
        <w:rPr>
          <w:b/>
          <w:sz w:val="52"/>
          <w:szCs w:val="52"/>
        </w:rPr>
        <w:t>«Математические приключения».</w:t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ставила: воспитатель Филиппова А.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 xml:space="preserve"> – познание, формирование элементарных математический представ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с другими образовательными областями</w:t>
      </w:r>
      <w:r>
        <w:rPr>
          <w:sz w:val="28"/>
          <w:szCs w:val="28"/>
        </w:rPr>
        <w:t>: развитие речи, социально-коммуникативное развитие, физическое развит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дети 4 – 5 л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итоговое, на закрепление имеющихся у детей представлени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закрепить навыки количественного и порядкового счета, а также знание детьми цифр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едставления детей о геометрических фигура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едставления детей о цветах спектра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группировать по заданному признаку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371" w:firstLine="338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371" w:firstLine="338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гическое мышление, память, внима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мыслительные опер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высказывать и обосновывать свои сужд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нструктивные и творческие способности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знательность, активность и познавательный интерес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оброжелательное отношение к сверстникам, умение взаимодействовать друг с другом для достижения нужного результат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отзывчивость, доброт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</w:t>
      </w:r>
      <w:r>
        <w:rPr>
          <w:color w:val="000000"/>
          <w:sz w:val="28"/>
          <w:szCs w:val="28"/>
        </w:rPr>
        <w:t>: дети используют усвоенные ранее навыки, умения и представления для решения математических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проектор, экран, ноутбук, музыкальный проигрыватель, «Вальс цветов» из произведения П.И. Чайковского «Щелкунчик», письмо из Математической страны, карта, карточки с цифрами от 0 до 5, плоские геометрические фигуры (круг, квадрат, треугольник, прямоугольник, овал), на которых изображены животные в количестве в количестве от 1 до 5, деревянные цифры, мешочек; числовая прямая с домиками; изображения мишек для размещения в числовых домиках, числовые домики из двух «квартир»; домики для цифр из трех «квартир» для расселения цифр с их соседями, фото числовой сороконожки и геометрические фигуры для того, чтобы «собрать» сороконожку; бабочки разного цвета с разной формой крыльев (квадратные, круглые, овальные, треугольные, четырехугольные), геометрические фигуры для составления цветка для бабочки с лепестками разной геометрической формы, картинки для проведения физкультминутки, мяч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ёмы: </w:t>
      </w:r>
      <w:r>
        <w:rPr>
          <w:sz w:val="28"/>
          <w:szCs w:val="28"/>
        </w:rPr>
        <w:t>использование ИКТ, наглядный материал, загадка, использование игровых технологий, беседа, вопросы. Приемы здоровьесберегающих технологий: смена видов деятельности, физкультминутка, дыхательная гимнаст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Style15"/>
        <w:spacing w:before="150" w:after="1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одная часть.</w:t>
      </w:r>
    </w:p>
    <w:p>
      <w:pPr>
        <w:pStyle w:val="Style15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Style15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дачи: создать эмоционально-психологический настрой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нцентрировать внимание детей на предстоящей деятельности.</w:t>
      </w:r>
    </w:p>
    <w:p>
      <w:pPr>
        <w:pStyle w:val="Style15"/>
        <w:widowControl w:val="false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. </w:t>
      </w:r>
    </w:p>
    <w:p>
      <w:pPr>
        <w:pStyle w:val="Normal"/>
        <w:ind w:firstLine="720"/>
        <w:jc w:val="both"/>
        <w:rPr>
          <w:rFonts w:ascii="Times" w:hAnsi="Times" w:cs="Times"/>
          <w:bCs/>
          <w:sz w:val="28"/>
          <w:szCs w:val="28"/>
          <w:shd w:fill="FFFFFF" w:val="clear"/>
        </w:rPr>
      </w:pPr>
      <w:r>
        <w:rPr>
          <w:rFonts w:cs="Times" w:ascii="Times" w:hAnsi="Times"/>
          <w:bCs/>
          <w:sz w:val="28"/>
          <w:szCs w:val="28"/>
          <w:shd w:fill="FFFFFF" w:val="clear"/>
        </w:rPr>
        <w:t>Здравствуйте!</w:t>
      </w:r>
    </w:p>
    <w:p>
      <w:pPr>
        <w:pStyle w:val="Normal"/>
        <w:ind w:firstLine="720"/>
        <w:jc w:val="both"/>
        <w:rPr>
          <w:rFonts w:ascii="Times" w:hAnsi="Times" w:cs="Times"/>
          <w:bCs/>
          <w:sz w:val="28"/>
          <w:szCs w:val="28"/>
          <w:shd w:fill="FFFFFF" w:val="clear"/>
        </w:rPr>
      </w:pPr>
      <w:r>
        <w:rPr>
          <w:rFonts w:cs="Times" w:ascii="Times" w:hAnsi="Times"/>
          <w:bCs/>
          <w:sz w:val="28"/>
          <w:szCs w:val="28"/>
          <w:shd w:fill="FFFFFF" w:val="clear"/>
        </w:rPr>
        <w:t>В круг широкий, вижу я,</w:t>
      </w:r>
    </w:p>
    <w:p>
      <w:pPr>
        <w:pStyle w:val="Normal"/>
        <w:ind w:firstLine="720"/>
        <w:jc w:val="both"/>
        <w:rPr>
          <w:rFonts w:ascii="Times" w:hAnsi="Times" w:cs="Times"/>
          <w:bCs/>
          <w:sz w:val="28"/>
          <w:szCs w:val="28"/>
          <w:shd w:fill="FFFFFF" w:val="clear"/>
        </w:rPr>
      </w:pPr>
      <w:r>
        <w:rPr>
          <w:rFonts w:cs="Times" w:ascii="Times" w:hAnsi="Times"/>
          <w:bCs/>
          <w:sz w:val="28"/>
          <w:szCs w:val="28"/>
          <w:shd w:fill="FFFFFF" w:val="clear"/>
        </w:rPr>
        <w:t>Встали все мои друзья.</w:t>
      </w:r>
    </w:p>
    <w:p>
      <w:pPr>
        <w:pStyle w:val="Normal"/>
        <w:ind w:firstLine="720"/>
        <w:jc w:val="both"/>
        <w:rPr>
          <w:rFonts w:ascii="Times" w:hAnsi="Times" w:cs="Times"/>
          <w:bCs/>
          <w:sz w:val="28"/>
          <w:szCs w:val="28"/>
          <w:shd w:fill="FFFFFF" w:val="clear"/>
        </w:rPr>
      </w:pPr>
      <w:r>
        <w:rPr>
          <w:rFonts w:cs="Times" w:ascii="Times" w:hAnsi="Times"/>
          <w:bCs/>
          <w:sz w:val="28"/>
          <w:szCs w:val="28"/>
          <w:shd w:fill="FFFFFF" w:val="clear"/>
        </w:rPr>
        <w:t xml:space="preserve">Мы сейчас пойдем направо, </w:t>
      </w:r>
    </w:p>
    <w:p>
      <w:pPr>
        <w:pStyle w:val="Normal"/>
        <w:ind w:firstLine="720"/>
        <w:jc w:val="both"/>
        <w:rPr>
          <w:rFonts w:ascii="Times" w:hAnsi="Times" w:cs="Times"/>
          <w:bCs/>
          <w:sz w:val="28"/>
          <w:szCs w:val="28"/>
          <w:shd w:fill="FFFFFF" w:val="clear"/>
        </w:rPr>
      </w:pPr>
      <w:r>
        <w:rPr>
          <w:rFonts w:cs="Times" w:ascii="Times" w:hAnsi="Times"/>
          <w:bCs/>
          <w:sz w:val="28"/>
          <w:szCs w:val="28"/>
          <w:shd w:fill="FFFFFF" w:val="clear"/>
        </w:rPr>
        <w:t>А теперь пойдем налево,</w:t>
      </w:r>
    </w:p>
    <w:p>
      <w:pPr>
        <w:pStyle w:val="Normal"/>
        <w:ind w:firstLine="720"/>
        <w:jc w:val="both"/>
        <w:rPr>
          <w:rFonts w:ascii="Times" w:hAnsi="Times" w:cs="Times"/>
          <w:bCs/>
          <w:sz w:val="28"/>
          <w:szCs w:val="28"/>
          <w:shd w:fill="FFFFFF" w:val="clear"/>
        </w:rPr>
      </w:pPr>
      <w:r>
        <w:rPr>
          <w:rFonts w:cs="Times" w:ascii="Times" w:hAnsi="Times"/>
          <w:bCs/>
          <w:sz w:val="28"/>
          <w:szCs w:val="28"/>
          <w:shd w:fill="FFFFFF" w:val="clear"/>
        </w:rPr>
        <w:t>В центре круга соберемся,</w:t>
      </w:r>
    </w:p>
    <w:p>
      <w:pPr>
        <w:pStyle w:val="Normal"/>
        <w:ind w:firstLine="720"/>
        <w:jc w:val="both"/>
        <w:rPr>
          <w:rFonts w:ascii="Times" w:hAnsi="Times" w:cs="Times"/>
          <w:bCs/>
          <w:sz w:val="28"/>
          <w:szCs w:val="28"/>
          <w:shd w:fill="FFFFFF" w:val="clear"/>
        </w:rPr>
      </w:pPr>
      <w:r>
        <w:rPr>
          <w:rFonts w:cs="Times" w:ascii="Times" w:hAnsi="Times"/>
          <w:bCs/>
          <w:sz w:val="28"/>
          <w:szCs w:val="28"/>
          <w:shd w:fill="FFFFFF" w:val="clear"/>
        </w:rPr>
        <w:t xml:space="preserve">И на место все вернемся.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imes" w:hAnsi="Times" w:cs="Times"/>
          <w:bCs/>
          <w:sz w:val="28"/>
          <w:szCs w:val="28"/>
          <w:shd w:fill="FFFFFF" w:val="clear"/>
        </w:rPr>
      </w:pPr>
      <w:r>
        <w:rPr>
          <w:rFonts w:cs="Times" w:ascii="Times" w:hAnsi="Times"/>
          <w:bCs/>
          <w:sz w:val="28"/>
          <w:szCs w:val="28"/>
          <w:shd w:fill="FFFFFF" w:val="clear"/>
        </w:rPr>
        <w:t>Все расселись по местам, никому не тесно, 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Times" w:ascii="Times" w:hAnsi="Times"/>
          <w:sz w:val="28"/>
          <w:szCs w:val="28"/>
          <w:shd w:fill="FFFFFF" w:val="clear"/>
        </w:rPr>
        <w:t>По секрету вам скажу: «Будет интересно!»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выполняют движения в соответствии со словами, затем рассаживаются за стол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тивация. Игровой момент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помните мне, пожалуйста, какой сегодня день недели. Чем мы занимаемся с вами по вторникам?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Ответы детей. </w:t>
      </w:r>
      <w:r>
        <w:rPr>
          <w:color w:val="000000"/>
          <w:sz w:val="28"/>
          <w:szCs w:val="28"/>
        </w:rPr>
        <w:t>(Во вторник согласно сетке занятий у нас математика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ется звук пришедшего сообщения на ноутбук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Ребята, вы слышали? Это пришло письмо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но, от кого оно? Сейчас я вам его зачит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 ребята! Пишет вам квадрат. У нас в Математической стране большие проблемы. Королева страны уехала в отпуск, вместе со всеми своими советниками. В это время власть в стране хотела захватить злая волшебница Чучундра. Из-за этого большие беспорядки. Жителям не к кому обратиться за советом и помощью. Нужна помощь умных, смелых, сообразительных ребят, которые помогут решить запутанные математические проблемы. Я очень надеюсь на вас, ведь мой хороший приятель вторник рассказывал, что вы занимаетесь математикой и уже многое знаете. Помогите! С глубоким уважением и надеждой на помощь, грустный, печальный квадрат. </w:t>
      </w:r>
      <w:r>
        <w:rPr>
          <w:b/>
          <w:sz w:val="28"/>
          <w:szCs w:val="28"/>
        </w:rPr>
        <w:t>В письмо вложена карта, друзья. Строго по карте нужно пройти, задачи решить и не сбиться с пу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ребята, не побоитесь отправиться в математическую страну и навести там порядок?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вой ножкой топне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ладошки громко хлопнем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кроем глазки, скажем: «Ах!»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окажемся в гостя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крываем глаз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что там на карте? Поезд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ята-дошколята домой к себе хотя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езде волшебном проехаться спеша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е поезд, где зверят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подсказок маловат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жу, вот лежит конвер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 конверте том –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инструкцию, вложенную в конверт. Ребята, нужно сделать математический поезд, чтобы отвезти зверят-дошколят на станцию Лесную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нам поможет волшебный мешочек. Каждый из вас должен вытащить один предмет из мешочка. Прежде, чем вытащить предмет, его нужно хорошо пощупать ручкой, подумать, что это может быть, назвать, и только после этого доста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чинаем. Детям предлагается волшебный мешочек, в котором цифры от 1 до 5 и геометрические фигуры, на которых нарисованы лесные звери (Квадрат – 1 заяц, овал – 2 волка, треугольник – 3 лисы, круг – 4 медведя, прямоугольник – 5 ежей). Каждый ребенок вытаскивает либо цифру, либо фигуру из мешо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ребята, самый ответственный момент. Сначала вам нужно найти свою пару: каждая цифра должна найти своих зверят. При необходимости, в случае затруднения, педагог просит детей вспомнить, зачем нужны цифры. Когда пары найдены, пассажиры нашли свой вагончик, вагончики должны выстроиться по порядку, начиная с перв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ак, выстраиваем вагончики по порядку! Встаем парами и отправляемся в путь!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Тра-та-та, тра-та-та,</w:t>
        <w:br/>
        <w:t>Занимай свои места!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верка.</w:t>
      </w:r>
      <w:r>
        <w:rPr>
          <w:sz w:val="28"/>
          <w:szCs w:val="28"/>
        </w:rPr>
        <w:t xml:space="preserve"> Кондуктор квадрат спрашивает ребят: «Какой по счету ваш вагон?» Ребенок, который вытащил из волшебного мешочка цифру 1, говорит: «Это первый вагон». Ребенок, который вытащил геометрическую фигуру (квадрат), где изображен 1 заяц, говорит: «С нами едет 1 зайчон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– аналогично. Это второй вагон. С нами едут 2 волчонка (ова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третий вагон. С нами едут три лисенка (треугольни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то четвертый вагон. С нами едут 4 медвежонка (круг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пятый вагон. С нами едут пять ежат (прямоугольник).</w:t>
      </w:r>
    </w:p>
    <w:p>
      <w:pPr>
        <w:pStyle w:val="Normal"/>
        <w:ind w:left="709" w:firstLine="11"/>
        <w:rPr/>
      </w:pPr>
      <w:r>
        <w:rPr>
          <w:sz w:val="28"/>
          <w:szCs w:val="28"/>
        </w:rPr>
        <w:t>Едет, едет паровоз,</w:t>
        <w:br/>
        <w:t>Много у него колес,</w:t>
        <w:br/>
        <w:t>Мчится паровоз по кругу,</w:t>
        <w:br/>
        <w:t>Машем мы рукой друг другу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Лесная. Высаживаем зверят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Числовая прямая. Высаживаем циф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ифры наши с числовой прямой убежали. Нужно это исправить, все цифры по местам расставить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 xml:space="preserve">Продолжим путь. А на чем, пожалуйста, угадайте. 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 за чудо – длинный до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ссажиров много в н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сит обувь из рези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итается бензином...(Автобус) 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олодцы.    </w:t>
      </w:r>
    </w:p>
    <w:p>
      <w:pPr>
        <w:pStyle w:val="Normal"/>
        <w:ind w:firstLine="720"/>
        <w:rPr/>
      </w:pPr>
      <w:r>
        <w:rPr>
          <w:sz w:val="28"/>
          <w:szCs w:val="28"/>
        </w:rPr>
        <w:t>Дорога неблизкая, давайте, накачаем колеса: Ш-Ш-Ш-Ш-Ш-Ш-Ш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перь нужно залить побольше бензина. Открываем бак: ЧИК-ЧИК-ЧИК-ЧИК-ЧИК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ливаем бензин: СССССССССССССССССССС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рываем бак: ЧИК-ЧИК-ЧИК-ЧИК-ЧИК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нимаем места согласно выданным билет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спрашивает нескольких детей, какой номер у его билета. Потом предлагает детям в парах проверить друг друга на соответствие номера места номеру бил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 все правильно, можно заводить мотор. Приготовились: ДДДДДДДДДДДДД…. ЖЖЖЖЖЖ….. Поехал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Геометрическ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ила была геометрическая сороконож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ежала она по дорожке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у нее запутались нож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перь она никуда не бежи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ыпалась вся и лежи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можем этой крошке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ометрической сороконож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ужно собрать сороконожку, ориентируясь на ее фотографию. Проверяем. Сосчитайте, из скольких фигур состоит наша сороконожка?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педагог, обращаясь к каждому ребенку по очереди, просит последовательно называть фигуры на схеме и их цвет.  Остальные ребята проверяют, все ли правильно они сделали.</w:t>
      </w:r>
    </w:p>
    <w:p>
      <w:pPr>
        <w:pStyle w:val="Normal"/>
        <w:ind w:firstLine="720"/>
        <w:rPr/>
      </w:pPr>
      <w:r>
        <w:rPr>
          <w:sz w:val="28"/>
          <w:szCs w:val="28"/>
        </w:rPr>
        <w:t>Молодцы. Спасибо вам от крошки, геометрической сороконожки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м дальше по карте? Новоселк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жата просят помочь им заселиться в домики. Количество жильцов каждого дома обозначено цифрой на крыше домика. Обратите внимание, что в домике 2 комнаты, и одна уже занята. Вам нужно поселить столько мишек в свободную комнату, чтобы их общее количество в доме было равно цифре на домике. </w:t>
      </w:r>
    </w:p>
    <w:p>
      <w:pPr>
        <w:pStyle w:val="Normal"/>
        <w:ind w:firstLine="720"/>
        <w:rPr/>
      </w:pPr>
      <w:r>
        <w:rPr/>
        <w:tab/>
      </w:r>
      <w:r>
        <w:rPr>
          <w:sz w:val="28"/>
          <w:szCs w:val="28"/>
        </w:rPr>
        <w:t>Отлично, вы справились с таким трудным задание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ята, на пути у нас заколдованный математический лес. Чтобы пройти дальше, нужно правильно выполнить задания. Тогда нам не страшны будут никакие опасности и сможем идти дал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ая физкультмину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мишек в круг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ько раз поднимем руки. (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ладоши хлопнем столько раз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олько ежиков у нас. (4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едаем столько раз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зайчиков у нас. (3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олько видим мы волков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лько делаем прыжков. (2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с расступился. Можно идти дальш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мотрите, ребята, здесь была цветочная полянка, только ураган раскидал все цветы и бедным бабочкам негде присесть отдохнуть. Они очень просят вас восстановить цветочную полянку и посадить каждую бабочку на свой цветок. </w:t>
      </w:r>
      <w:r>
        <w:rPr>
          <w:b/>
          <w:color w:val="000000"/>
          <w:sz w:val="28"/>
          <w:szCs w:val="28"/>
        </w:rPr>
        <w:t>Вы должны знать, что лепестки домика-цветка имеют туже форму, что и крылья бабочк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всем ли бабочкам хватило цветов?  Сколько цветов на полянке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 Четыр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бабочек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 Пят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ольше цветов или бабочек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олько меньше цветов, чем бабочек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это узнали? Как сделать, чтобы бабочек и цветов было поровну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 Добыть еще один цветок. Отправить бабочку на другую полянк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а какой формы должны быть лепестки у цветка, которого не хватает для нашей бабочки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закроем глаза и попробуем попросить ветерок, чтобы он принес нам цветок. Закрываем глаза и сильно дуем перед собой, чтобы получился сильный ветер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ок лети, лети,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цветок нам возврати!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, ветерок вернул нам недостающий цветок. Посадим на него бабочку. Что вы теперь можете сказать о количестве бабочек и цветов, сколько их? Правильно, их поровну, по 5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 опять никак не пройти, новая задача у нас на пути. Квадрат наш совсем заскучал, кто-то его друзей заколдовал. Чтоб друзей расколдовать, слова вам нужно угадать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Игра «Скажи наоборот», с мячом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й – маленький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линный - короткий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широкий – узкий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й – низкий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нкий – толстый,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ень – ночь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белый – черный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верх-вниз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тро - вечер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близко – далеко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перед – назад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ыстро – медленно,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лево – впра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Друзья квадрата спасены. Идем дальше.</w:t>
        <w:b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Математические домики»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лучай странный, случай редкий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Цифры в ссоре! Вот те на!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о своей стоять соседкой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Не желает ни одна!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омирить вам нужно всех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Чтоб вернулись мир и смех!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ело, друзья. Внимательно выбирайте соседей, подумайте, какая цифра должна быть до, а какая – пос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ам надо подумать о возвращении. Времени осталось мало, поэтому предлагаю завершить наше путешествие на самолете. Каждый сконструирует себе быстрый самолет и отправится в полет, обратно в детский сад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в помощь я приготовила схему, воспользовавшись которой, вы быстро справитесь с этой задач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ы все построены, пристегнули ремни, взлетаем. Дети разводят руки в стороны, изображают полет: УУУУУУУУУУ. Посадка. Вот мы и вернулись обратно в детский сад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ше приключение окончено. Что вам запомнилось больше всего? Кому вы помогли? Какое задание было для вас самым трудным? 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йчас раздам вам геометрические фигурки, а вы нарисуете на них свое настроение. А потом мы соберем все эти фигурки вот в этот конверт и отправим квадрату в математическую страну, чтобы у него было больше разных друз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ам, ребята, за старание,</w:t>
        <w:br/>
        <w:t>Приключения окончены, всем «До свидания!».</w:t>
      </w:r>
    </w:p>
    <w:sectPr>
      <w:type w:val="nextPage"/>
      <w:pgSz w:w="11113" w:h="16273"/>
      <w:pgMar w:left="851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5:00Z</dcterms:created>
  <dc:creator>User</dc:creator>
  <dc:description/>
  <cp:keywords/>
  <dc:language>en-US</dc:language>
  <cp:lastModifiedBy>Анна</cp:lastModifiedBy>
  <cp:lastPrinted>2015-04-22T12:21:00Z</cp:lastPrinted>
  <dcterms:modified xsi:type="dcterms:W3CDTF">2018-06-15T11:39:00Z</dcterms:modified>
  <cp:revision>6</cp:revision>
  <dc:subject/>
  <dc:title/>
</cp:coreProperties>
</file>