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интегрированного урока (окружающий мир, технология) на тему «Жизнь древних славян. Изготовление куклы-оберега».</w:t>
      </w:r>
    </w:p>
    <w:p>
      <w:pPr>
        <w:pStyle w:val="Normal"/>
        <w:rPr/>
      </w:pPr>
      <w:r>
        <w:rPr>
          <w:b/>
          <w:i/>
          <w:sz w:val="34"/>
          <w:szCs w:val="34"/>
        </w:rPr>
        <w:t>Учитель</w:t>
      </w:r>
      <w:r>
        <w:rPr>
          <w:b/>
          <w:i/>
          <w:sz w:val="40"/>
          <w:szCs w:val="40"/>
        </w:rPr>
        <w:t xml:space="preserve"> : Старинина Надежда Николаев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ть представление о жизни древних славя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УД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Познавательные</w:t>
      </w:r>
      <w:r>
        <w:rPr>
          <w:sz w:val="32"/>
          <w:szCs w:val="32"/>
        </w:rPr>
        <w:t xml:space="preserve">  - осознавать познавательную задачу, читать, извлекая нужную информацию, самостоятельно находить ее в материалах учебн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Коммуникативные</w:t>
      </w:r>
      <w:r>
        <w:rPr>
          <w:sz w:val="32"/>
          <w:szCs w:val="32"/>
        </w:rPr>
        <w:t xml:space="preserve"> - формулировать собственные мысл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Регулятивные</w:t>
      </w:r>
      <w:r>
        <w:rPr>
          <w:sz w:val="32"/>
          <w:szCs w:val="32"/>
        </w:rPr>
        <w:t xml:space="preserve"> – формулировать учебные задачи, определять последовательность промежуточных целей с учетом конечного результата, предвосхищать результат, оценивать качество и уровень усвоения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Личностные </w:t>
      </w:r>
      <w:r>
        <w:rPr>
          <w:sz w:val="32"/>
          <w:szCs w:val="32"/>
        </w:rPr>
        <w:t>– оценивать собственную учебную деятельность, достижения, самостоятельность, инициативу, ответственность, причины неуда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Организационный момен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Самоопределение к деятельнос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столе лежат предметы старины: глиняный кувшин, лапти, деревянные ложки, льняное полотенце, дудочки, свистульки, льняная рубах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думаете, кому могли принадлежать данные  предм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079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Кто были наши предки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Чтобы ответить на этот вопрос, поработаем с текстом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0795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Прочитайте выделенные слова. Что можете о них сказать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>- Эти слова однокоренные. У них  общий корень, общее значение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оварь Ожегова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32"/>
          <w:szCs w:val="32"/>
        </w:rPr>
        <w:t>Слава –</w:t>
      </w:r>
      <w:r>
        <w:rPr>
          <w:sz w:val="32"/>
          <w:szCs w:val="32"/>
        </w:rPr>
        <w:t xml:space="preserve"> почетная известность, как свидетельство  всеобщего и безусловного признания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32"/>
          <w:szCs w:val="32"/>
        </w:rPr>
        <w:t>Славный</w:t>
      </w:r>
      <w:r>
        <w:rPr>
          <w:sz w:val="32"/>
          <w:szCs w:val="32"/>
        </w:rPr>
        <w:t>- пользующийся славой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ставьте корень родственный слов в схему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8"/>
          <w:szCs w:val="58"/>
        </w:rPr>
      </w:pPr>
      <w:r>
        <w:rPr>
          <w:b/>
          <w:sz w:val="58"/>
          <w:szCs w:val="58"/>
        </w:rPr>
        <w:t xml:space="preserve">           …</w:t>
      </w:r>
      <w:r>
        <w:rPr>
          <w:b/>
          <w:sz w:val="58"/>
          <w:szCs w:val="58"/>
        </w:rPr>
        <w:t>.яне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Определите тему урока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Жизнь древних славян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вопросы, записанные на доске: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Кто? Какие? Где? Как? Чем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Чтобы вы хотели узнать о своих предках? Сформулируйте свои вопросы, используя данные слов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Кто такие наши предки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Какими они были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Где жили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Как жили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Чем занимались?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 Открытие новых знаний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работать будем по группам. Группы назовем общинами,   т. к. древние славяне жили общинами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У общины был старейшина (выбор старейшины)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каждой общине будет летописец, который будет вести необходимые записи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спомним правила работы в группе: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.Один говорит , остальные слушают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2.Свое несогласие высказывай вежливо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3.Если не понял, переспроси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4.Разговаривай  вполголос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1 община- находит материал и отвечает на вопрос: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Где жили славяне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3509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Славяне населяли огромные пространства Восточной Европы. Они жили вдоль берегов рек Днепр, Западная Двина, Дон, селились от берегов Черного моря до берегов Балтийского моря.(Выступления детей)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>2 община – находит материал о том, как выглядело поселение славян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49395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есто для поселения славяне выбирали безопасное, пригодное для жилья, вблизи реки, где- нибудь на пригорке, обычно на прибрежном холме.(Выступления детей)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3 община – рассказать о жилище древних славян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drawing>
          <wp:inline distT="0" distB="0" distL="0" distR="0">
            <wp:extent cx="3477895" cy="261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7895" cy="261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авяне ставили рубленные избы или селились в полуземлянках. Такие жилища почти до половины уходили  в землю. Рядом в загонах и хлевах держали домашний скот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прихотливыми было убранство дома: деревянные лавки, столы, печь из камней и глины. Топилась печь по-черному, без трубы. Дым выходил наружу через небольшие открытые окошки( от холода их прикрывали досками, соломой, ветками) и низенькую дверь. Посудой служили глиняные горшки да сковороды.(Выступления детей)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4 община –Занятия славян. (Выступления детей)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Рассмотрите предметы: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Назвать предмет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Ремесло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Кто автор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Посуда из глины (кувшин, тарелка)- гончарное ремесло, гончар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апти, корзина – плетение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Рубаха, полотенце – ткачи, швеи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Лекарственные растения- врачевание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акрепление изученного материала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32"/>
          <w:szCs w:val="32"/>
        </w:rPr>
        <w:t>Групповая работа на компьютере. Выполнение тестового задания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ремя для выполнения задания – 5 минут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9-11 баллов – отлично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7-8 баллов  - хорошо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5- 6 баллов – удовлетворительно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0- 4 балла  - неудовлетворительно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ценка работы в группах. Выставление отметок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Рефлексия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Какую тему мы сегодня исследовали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Что вас особенно удивило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Что нового вы сегодня узнали?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>Изготовление куклы- оберег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евние славяне были язычниками. Они верили в Богов, они считали, что существуют лешие, домовые, русалки, водяные 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А еще у славян были обереги, талисманы, обереги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А)  Презентация Никишиной Юлии о куклах- оберегах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Кубышк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Десятиручк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День и ночь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- Подорожниц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Б)   Изготовление куклы-оберега своими руками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Материал: ткань (ситец) 20*20 см, нити красного цвета, вата, тесьма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>В) Подарки гостям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45110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220" cy="268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331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8:00Z</dcterms:created>
  <dc:creator>User</dc:creator>
  <dc:description/>
  <cp:keywords/>
  <dc:language>en-US</dc:language>
  <cp:lastModifiedBy>User</cp:lastModifiedBy>
  <dcterms:modified xsi:type="dcterms:W3CDTF">2017-03-27T16:46:00Z</dcterms:modified>
  <cp:revision>2</cp:revision>
  <dc:subject/>
  <dc:title>Конспект интегрированного урока (окружающий мир, технология) на тему «Жизнь древних славян</dc:title>
</cp:coreProperties>
</file>