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ивный курс «Текстовые задач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нализ результатов проведения ЕГЭ с момента его существования говорит о том, что решаемость задания, содержащего текстовую задачу, составляет в среднем около 30%. Такая ситуация позволяет сделать вывод, что большинство учащихся не в полной мере владеют техникой решения текстовых задач и не умеют за их часто нетрадиционной формулировкой увидеть типо</w:t>
        <w:softHyphen/>
        <w:t>вые задания, которые были достаточно хорошо отра</w:t>
        <w:softHyphen/>
        <w:t>ботаны на уроках в рамках школьной программы. По этой причине возникла необходимость более глубоко</w:t>
        <w:softHyphen/>
        <w:t>го изучения этого традиционного раздела элементар</w:t>
        <w:softHyphen/>
        <w:t>ной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ый элективный курс рассчитан в первую оче</w:t>
        <w:softHyphen/>
        <w:t>редь на учащихся, желающих расширить и углубить свои знания по математике, сделать правильный вы</w:t>
        <w:softHyphen/>
        <w:t>бор профиля обучения в старших классах и качест</w:t>
        <w:softHyphen/>
        <w:t>венно подготовиться к ЕГЭ и конкурсным экзаменам в вузы. Он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</w:t>
        <w:softHyphen/>
        <w:t>грам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минимум знаний, необходимых для ре</w:t>
        <w:softHyphen/>
        <w:t>шения всех типов текстовых задач, формируется в те</w:t>
        <w:softHyphen/>
        <w:t>чение первых девяти лет обучения в школе, поэтому представленный элективный курс «Текстовые зада</w:t>
        <w:softHyphen/>
        <w:t>чи» рекомендуется вводить с 9-го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едставленный элективный курс содержит 6 тем. Первая тема «Текстовые задачи и техника их реше</w:t>
        <w:softHyphen/>
        <w:t>ния» является обзорной. При ее раскрытии акцент должен быть сделан на выделение основных этапов решения текстовых задач и их назначение. Следу</w:t>
        <w:softHyphen/>
        <w:t>ет также обратить внимание учащихся на важность умелого письменного оформления. Следующие четы</w:t>
        <w:softHyphen/>
        <w:t>ре темы – «Задачи на движение», «Задачи на смеси, сплавы, растворы», «Задачи на работу», «Задачи на прогрессии» – закрепляют и дополняют знания уча</w:t>
        <w:softHyphen/>
        <w:t>щихся, полученные на уроках. Последняя тема – «Задачи с экономическим содержанием», – выходит за рамки школь</w:t>
        <w:softHyphen/>
        <w:t>ной программы и значительно совершенствует навы</w:t>
        <w:softHyphen/>
        <w:t>ки учащихся в решении текстов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вести занятия можно в форме обзорных лек</w:t>
        <w:softHyphen/>
        <w:t>ций с разбором ключевых задач или в форме семина</w:t>
        <w:softHyphen/>
        <w:t>ров, нацелив учащихся на предварительную подго</w:t>
        <w:softHyphen/>
        <w:t>товку и самостоятельный поиск материалов с их пос</w:t>
        <w:softHyphen/>
        <w:t xml:space="preserve">ледующим обсуждением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пределить уровень  способностей  учащихся  и уровень их готовности к профильному обучению в школе и вуз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истематизировать ранее полученные знания по решению текстов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знакомить учащихся с разными типами задач, особенностями методики и различными способами их реш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овать межпредметные связ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сле изучения курса учащиеся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меть определять тип текстовой задачи, знать особенности методики ее решения, использовать при решении различные способ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меть  применять  полученные  математические знания при решении задач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ть использовать дополнительную математи</w:t>
        <w:softHyphen/>
        <w:t>ческую литератур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Текстовые задачи и техника их решения (1 ч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екстовая задача. Виды текстовых задач и их при</w:t>
        <w:softHyphen/>
        <w:t>меры. Решение текстовой задачи. Этапы решения текстовой задачи. Решение текстовых задач ариф</w:t>
        <w:softHyphen/>
        <w:t>метическими приемами (по действиям). Решение текстовых задач методом составления уравнения, неравенства или их систем. Значение правильного письменного оформления решения текстовой задачи. Решение текстовой задачи с помощью графика. Чер</w:t>
        <w:softHyphen/>
        <w:t>теж к текстовой задаче и его значение для построения математической модел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Задачи на движение (4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вижение тел по течению и против течения. Рав</w:t>
        <w:softHyphen/>
        <w:t>номерное и равноускоренное движение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</w:t>
        <w:softHyphen/>
        <w:t xml:space="preserve">ния, пройденного телом, от скорости, ускорения и времени в различных видах движения. Чтение графиков движения и применение их для решения текстовых задач. Составление таблицы данных задачи и ее значение для составления математической модели.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сплавы, смеси, растворы (4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ормула зависимости массы или объема вещес</w:t>
        <w:softHyphen/>
        <w:t>тва от концентрации и массы или объема. Особенно</w:t>
        <w:softHyphen/>
        <w:t>сти выбора переменных и методика решения задач на сплавы, смеси, растворы. Составление таблицы дан</w:t>
        <w:softHyphen/>
        <w:t>ных задачи и ее значение для составления математи</w:t>
        <w:softHyphen/>
        <w:t>ческой модели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работу (3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ормула зависимости объема выполненной рабо</w:t>
        <w:softHyphen/>
        <w:t>ты от производительности и времени ее выполнения. Особенности выбора переменных и методика решения задач на работу. Составление таблицы данных задачи и ее значение для составления математической моде</w:t>
        <w:softHyphen/>
        <w:t>ли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прогрессии (3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рмула общего члена и суммы первы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ленов арифметической и геометрической прогрессий. Осо</w:t>
        <w:softHyphen/>
        <w:t>бенности выбора переменных и методика решения за</w:t>
        <w:softHyphen/>
        <w:t>дач на прогрессии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 экономическим содержанием (3 ч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Формулы процентов и сложных процентов. Осо</w:t>
        <w:softHyphen/>
        <w:t>бенности выбора переменных и методики решения за</w:t>
        <w:softHyphen/>
        <w:t>дач с экономическим содержанием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Булынин В. Применение графических методов при решении текстовых задач// Математика,  2005, № 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рофеев Г.В., Потапов М.К., Розов Н.Х. Посо</w:t>
        <w:softHyphen/>
        <w:t>бие по математике для поступающих в вузы (избран</w:t>
        <w:softHyphen/>
        <w:t>ные вопросы элементарной математики). – М.: Нау</w:t>
        <w:softHyphen/>
        <w:t>ка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горов В.К. и др. Сборник задач по математике для поступающих во втузы. – М.: Высшая школа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ланин Е.Д., Норин В.П., Федин С.Н., Шевченко Ю.А. 3000 конкурсных задач по математике. – М.: Айрис-пресс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рье М.В., Александров Б.И. Задачи на состав</w:t>
        <w:softHyphen/>
        <w:t>ление уравнений. – М.: Наука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ыпкин А.Г., Цыпкин А.И. Справочник по методам решения задач по математике для средней школы. – М.: Наука, 1989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2:00Z</dcterms:created>
  <dc:creator>Алексей Зайцев</dc:creator>
  <dc:description/>
  <cp:keywords/>
  <dc:language>en-US</dc:language>
  <cp:lastModifiedBy>Алексей Зайцев</cp:lastModifiedBy>
  <dcterms:modified xsi:type="dcterms:W3CDTF">2009-08-11T17:24:00Z</dcterms:modified>
  <cp:revision>33</cp:revision>
  <dc:subject/>
  <dc:title/>
</cp:coreProperties>
</file>