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инклюзивного образовательного пространства </w:t>
      </w:r>
    </w:p>
    <w:p>
      <w:pPr>
        <w:pStyle w:val="ListParagraph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блемы  образования детей  с ограниченными возможностями сегодня являются одними из самых актуальных в работе всех подразделений Министерства образования и науки РФ, и РТ. Это связано, в первую очередь с тем, что число детей с ограниченными возможностями здоровья и детей-инвалидов, неуклонно растет. В настоящее время в России насчитывается более 2 млн. детей с ограниченными возможностями (8% всех детей), из них около 700 тыс. составляют дети-инвалиды.  Образование детей с ограниченными возможностями здоровья и детей-инвалидов предусматривает создание для них специальной коррекционно-развивающей среды,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, лечение и оздоровление, воспитание и обучение, коррекцию нарушений развития, социальную адаптацию. </w:t>
      </w:r>
    </w:p>
    <w:p>
      <w:pPr>
        <w:pStyle w:val="Style14"/>
        <w:spacing w:lineRule="auto" w:line="360" w:before="0" w:after="0"/>
        <w:jc w:val="both"/>
        <w:rPr/>
      </w:pPr>
      <w:r>
        <w:rPr/>
        <w:t>В развитых странах Запада взят курс на инклюзивное образование детей-инвалидов в массовой школе вместе со здоровыми сверстниками, дающее лучшие результаты в подготовке детей к последующей жизни и их включению в общество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Развитие инклюзивного образования в России - веление времени и обязанность социального государства, взявшего на себя как член ООН ряд обязательств по отношению к детям-инвалидам. Успешность реализации этих обязательств зависит не только от государства, но и от позиции общества по отношению к лицам с ограниченными возможностями вообще и к образованию этих детей-инвалидов, в част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арантии права детей с ограниченными возможностями здоровья на получение образования закреплены в Конституции Российской Федерации, Законе Российской Федерации "Об образовании в Российской Федерации", федеральных законах от 22 августа 1996 г. N 125-ФЗ "О высшем и послевузовском профессиональном образовании", от 24 ноября 1995 г. 181-ФЗ "О социальной защите инвалидов в Российской Федерации", от 24 июня 1999 г. N 120-ФЗ "Об основах системы профилактики безнадзорности и правонарушений несовершеннолетних", от 24 июля 1998 г. N 124-ФЗ "Об основных гарантиях прав ребенка в Российской Федерации",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. N 131-ФЗ "Об общих принципах организации местного самоуправления в Российской Федерации"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Статистика всех стран мира, в том числе и России, показывает, что количество людей с ограниченными возможностями здоровья не уменьшается, отсюда – актуальность проблемы, вызванной необходимостью решения важных вопросов по обеспечению прав детей с ограниченными возможностями здоровья (ОВЗ) на качественное образование, что является неотъемлемой частью государственной политики и национальной стратегии защиты прав и интересов детей в Российской Федерации. Присоединившись к основным международным договорам в области прав человека (Декларации ООН о правах человека, Конвенции ООН о правах инвалидов, о правах ребенка) наша страна в целом, и все ее субъекты в частности, взяли на себя обязательства по соблюдению общечеловеческих прав, в том числе права на образование, детей с ОВЗ. Актуальность и своевременность этих действии очевидна, но при этом требуются существенные изменения во всех сферах общественной жизни, начиная с образовательной политики и заканчивая финансово-экономическим обеспечением данного процесса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«Инклюзивное образование важно для всех членов общества: и для людей с ограниченными возможностями, и для тех, у кого нет проблем со здоровьем», – такое мнение высказал на пленарном заседании форума ОНФ «Качественное образование во имя страны» Президент России Владимир Путин. Он отметил, что коррекционные школы имеют свои плюсы и минусы. В коррекционных школах дети с ограниченными возможностями вырваны из общей среды, им труднее адаптироваться в обществе. Остальные дети, которые не сталкиваются со своими сверстниками с ограниченными возможностями, по-другому воспринимают их, отметил В.Путин. </w:t>
      </w:r>
    </w:p>
    <w:p>
      <w:pPr>
        <w:pStyle w:val="Style14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ые понятия инклюзивного образования в России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Рассматривая проблему инклюзивного образования, необходимо раскрыть содержание таких понятий, как: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</w:rPr>
        <w:t>Дети с особыми образовательными потребностями (дети со специальными потребностями в обучении)</w:t>
      </w:r>
      <w:r>
        <w:rPr/>
        <w:t xml:space="preserve"> — дети, имеющи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их социальной защиты. В 23 статье Конвенции утверждается право на особый уход, образование и подготовку детей с особыми потребностями в развитии. В статье отмечается также, что эти дети не должны быть изолированными от общества из-за отрицательных социальных установок. Усилия по борьбе с детской инвалидностью должны концентрироваться на профилактике заболеваний (улучшение качества услуг здравоохранения и образования), раннем выявлении, развитии ребенка и реабилитаци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</w:rPr>
        <w:t>Лица с ограниченными возможностями здоровья (ОВЗ)</w:t>
      </w:r>
      <w:r>
        <w:rPr/>
        <w:t xml:space="preserve"> – граждане, имеющие особенности в физическом и (или) психическом развитии, вследствие которых возникает потребность в специальных условиях получения образования (особые образовательные потребности)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</w:rPr>
        <w:t>Особые образовательные потребности</w:t>
      </w:r>
      <w:r>
        <w:rPr/>
        <w:t xml:space="preserve"> – установленная компетентной группой специалистов (комиссией) потребность гражданина в создании для него определенных специальных условий получения образования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</w:rPr>
        <w:t>Специальные условия получения образования</w:t>
      </w:r>
      <w:r>
        <w:rPr/>
        <w:t xml:space="preserve"> – совокупность специальных образовательных программ и методов развития и обучения, условий, отвечающих потребностям обучающихся ОВЗ, включая учебники, учебные пособия, дидактические и наглядные материалы, индивидуальные технические средства развития и обучения, средства коммуникации и доступность среды обучения (воспитания), а также психолого-педагогических, медицинских, социальных и иных услуг, необходимых обучающимся/воспитанникам с ОВЗ для получения образования в соответствии с их способностями и психофизическими возможностями в целях развития социальной адаптации и интеграции в обществе, в том числе приобретения навыков самообслуживания, подготовки к трудовой, в том числе профессиональной, деятельности и самостоятельной жизн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</w:rPr>
        <w:t>Инклюзивное образование</w:t>
      </w:r>
      <w:r>
        <w:rPr/>
        <w:t xml:space="preserve"> – это комплексный процесс обеспечения равного доступа к качественному образованию детей с ОВЗ путем организации их учебы в образовательных учреждениях на основе применения личностно ориентированных методов обучения, с учетом индивидуальных особенностей учебно-познавательной деятельности таких детей. Инклюзивное обучение делает акцент на персонализации процесса обучения, на разработке индивидуальной образовательной программы (ИОП)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Инклюзия касается всех субъектов образовательного процесса: детей с ОВЗ и их родителей, нормально развивающихся учащихся и членов их семей, учителей и других специалистов образовательного пространства, администрации, структур дополнительного образования. Поэтому деятельность образовательного учреждения должна быть направлена не только на создание специальных условий для обучения и воспитания ребенка с ОВЗ, но и на обеспечение взаимопонимания как между педагогами (специалистами в области коррекционной и общей педагогики), так и между учащимися с ОВЗ и их здоровыми сверстниками. </w:t>
      </w:r>
      <w:r>
        <w:rPr>
          <w:b/>
          <w:bCs/>
        </w:rPr>
        <w:t>Инклюзивное обучение</w:t>
      </w:r>
      <w:r>
        <w:rPr/>
        <w:t xml:space="preserve"> – это одна из форм обучения детей с ОВЗ, которая не должна вытеснять традиционно сложившиеся формы эффективной помощи детям-инвалидам, сложившиеся и развивающиеся в специальном образовании. Подлинная инклюзия не противопоставляет, а сближает две образовательные системы – общую и специальную, делая проницаемыми границы между ним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</w:rPr>
        <w:t>Инклюзивное образование</w:t>
      </w:r>
      <w:r>
        <w:rPr/>
        <w:t> —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 Инклюзивное образование стремится развить методологию, направленную на детей и признающую, что все дети — индивидуумы с различными потребностями в обучении. Инклюзивное образование старается разработать подход к преподаванию и обучению, который будет более гибким для удовлетворения различных потребностей в обучении. Если преподавание и обучение станут более эффективными в результате изменений, которые внедряет Инклюзивное Образование(ИО), тогда выиграют все дети (не только дети с особыми потребностями).</w:t>
      </w:r>
    </w:p>
    <w:p>
      <w:pPr>
        <w:pStyle w:val="Style14"/>
        <w:spacing w:lineRule="auto" w:line="360" w:before="0" w:after="0"/>
        <w:jc w:val="both"/>
        <w:rPr/>
      </w:pPr>
      <w:r>
        <w:rPr/>
        <w:t>Обучение в инклюзивных школах позволяет детям приобрести знания о правах человека (хотя им это не преподается специально), а это ведет к уменьшению дискриминации, так как дети учатся общаться друг с другом, учатся распознавать и принимать различие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  </w:t>
      </w:r>
      <w:r>
        <w:rPr/>
        <w:t>Обоснование необходимости инклюзивного образования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обязательства по правам человека и правам детей должны рассматриваться в равной степен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анализ того, что отвечает истинным интересам каждого ребенка, определяет, что именно является для него благом. Факты говорят, что в интернатах, школах-интернатах опека далеко не всегда отвечает интересам опекаемых людей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анализ данных говорит о том, что социальные услуги улучшаются в результате того, что становятся более гибкими и адаптируемым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в тех случаях, где ресурсы ограничены, результат может быть достигнут без дополнительных ресурсов, если отношение и поведение участников поддерживают методологию инклюзии.</w:t>
      </w:r>
    </w:p>
    <w:p>
      <w:pPr>
        <w:pStyle w:val="Style14"/>
        <w:spacing w:lineRule="auto" w:line="360" w:before="0" w:after="0"/>
        <w:jc w:val="both"/>
        <w:rPr/>
      </w:pPr>
      <w:r>
        <w:rPr/>
        <w:t>Важно знать некоторые ключевые принципы инклюзивного образования именно для того, чтобы не «импортировать» систему в другую культуру и сообщество, а реализовывать свои собственные идеи на основе общих принципов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дети ходят в находящийся рядом с домом детский сад и школу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программы раннего вмешательства осуществляются на основе принципа инклюзии и готовят к комбинированному детскому саду. Все дети со специальными нуждами в обучении должны иметь право на место в детском саду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методология разработана для поддержки в обучении детей с различными способностями (таким образом, улучшается качество обучения не только детей с особыми потребностями, но и показатели всех детей)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все дети участвуют во всех мероприятиях, где класс и школьная среда (спортивные мероприятия, представления, конкурсы, экскурсии и пр.) являются инклюзивным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индивидуальное детское обучение поддерживается совместной работой учителей, родителей и всеми теми, кто может оказать такую поддержку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инклюзивное образование, если оно основано на правильных принципах, помогает предотвратить дискриминацию в отношении детей и поддерживает детей с особыми потребностями в их праве быть равноправными членами своих сообществ и общества в целом;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</w:t>
      </w:r>
      <w:r>
        <w:rPr/>
        <w:t>Инклюзия в образовании включает в себя:</w:t>
      </w:r>
    </w:p>
    <w:p>
      <w:pPr>
        <w:pStyle w:val="Style14"/>
        <w:spacing w:lineRule="auto" w:line="360" w:before="0" w:after="0"/>
        <w:jc w:val="both"/>
        <w:rPr/>
      </w:pPr>
      <w:r>
        <w:rPr/>
        <w:t>1. Признание для общества равной ценности всех учеников.</w:t>
      </w:r>
    </w:p>
    <w:p>
      <w:pPr>
        <w:pStyle w:val="Style14"/>
        <w:spacing w:lineRule="auto" w:line="360" w:before="0" w:after="0"/>
        <w:jc w:val="both"/>
        <w:rPr/>
      </w:pPr>
      <w:r>
        <w:rPr/>
        <w:t>2. Повышение степени участия всех учеников школы во всех аспектах школьной' жизни - и одновременное снижение уровня изолированности учащихся, имеющих особые образовательные потребности:</w:t>
      </w:r>
    </w:p>
    <w:p>
      <w:pPr>
        <w:pStyle w:val="Style14"/>
        <w:spacing w:lineRule="auto" w:line="360" w:before="0" w:after="0"/>
        <w:jc w:val="both"/>
        <w:rPr/>
      </w:pPr>
      <w:r>
        <w:rPr/>
        <w:t>3. Изменение педагогических методов работы школы таким образом, чтобы школа могла полностью соответствовать разнообразным потребностям всех учеников, проживающих рядом со школой.</w:t>
      </w:r>
    </w:p>
    <w:p>
      <w:pPr>
        <w:pStyle w:val="Style14"/>
        <w:spacing w:lineRule="auto" w:line="360" w:before="0" w:after="0"/>
        <w:jc w:val="both"/>
        <w:rPr/>
      </w:pPr>
      <w:r>
        <w:rPr/>
        <w:t>4. Анализ, изучение и преодоление барьеров на пути получения знаний и полноценного участия в школьной жизни для- всех учащихся школы, а не только для тех, кто имеет инвалидность или  особые  образовательные потребности.</w:t>
      </w:r>
    </w:p>
    <w:p>
      <w:pPr>
        <w:pStyle w:val="Style14"/>
        <w:spacing w:lineRule="auto" w:line="360" w:before="0" w:after="0"/>
        <w:jc w:val="both"/>
        <w:rPr/>
      </w:pPr>
      <w:r>
        <w:rPr/>
        <w:t>5. Проведение реформ и изменений, направленных на благо всех учеников школы в целом, а не только какой-либо одной группы.</w:t>
      </w:r>
    </w:p>
    <w:p>
      <w:pPr>
        <w:pStyle w:val="Style14"/>
        <w:spacing w:lineRule="auto" w:line="360" w:before="0" w:after="0"/>
        <w:jc w:val="both"/>
        <w:rPr/>
      </w:pPr>
      <w:r>
        <w:rPr/>
        <w:t>6. Различия между учениками - это ресурсы, способствующие педагогическому процессу, а не препятствия, которые необходимо преодолевать.</w:t>
      </w:r>
    </w:p>
    <w:p>
      <w:pPr>
        <w:pStyle w:val="Style14"/>
        <w:spacing w:lineRule="auto" w:line="360" w:before="0" w:after="0"/>
        <w:jc w:val="both"/>
        <w:rPr/>
      </w:pPr>
      <w:r>
        <w:rPr/>
        <w:t>7. Признание того, что инклюзия в образовании - это один из аспектов инклюзии в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дивидуальная образовательная программа для детей с ограниченными возможностями здоровья направлена на преодоление несоответствия между процессом обучения детей с тяжелыми нарушениями зрения, опорно-двигательного аппарата, а также соматическими заболеваниями (при условии сохранности интеллектуальной сферы) по образовательным программам определенной ступени образования и реальными возможностями ребенка, исходя из структуры его заболевания, познавательных потребностей и интересов. Организационно-педагогические условия проектирования и реализации индивидуальной образовательной программы предусматривают следующее: -наличие в образовательном учреждении психолого-медико-педагогического консилиума; -согласие родителей (законных представителей) на обучение ребенка по индивидуальной образовательной программе. Разработка и утверждение образовательных программ относятся к компетенции образовательного учреждения .</w:t>
      </w:r>
    </w:p>
    <w:p>
      <w:pPr>
        <w:pStyle w:val="Normal"/>
        <w:spacing w:lineRule="auto" w:line="360"/>
        <w:jc w:val="both"/>
        <w:rPr/>
      </w:pPr>
      <w:r>
        <w:rPr/>
        <w:t>Индивидуальная образовательная программа, разрабатываемая специалистами образовательных учреждений, должна быть утверждена руководителем образовательного учреждения. Основой проектирования индивидуальной образовательной программы должна стать организация наиболее оптимальных условий обучения для ребенка с особыми образовательными потребностями с целью развития его потенциальных возможностей и формирования ключевых компетентностей, так как индивидуальная программа отражает индивидуальное содержание образования и особые средства овладения необходимым программным содержанием, обеспечивающим продвижение ребенка в развитии. Содержание индивидуальной образовательной программы представляет собой единую систему, состоящую из нескольких взаимосвязанных разделов, каждый из которых имеет свою смысловую нагрузку. Данные разделы, в совокупности, позволяют обеспечить психолого-педагогическую работу с обучающимся ребенком с ограниченными возможностями здоровья по различным направлениям. Содержание разделов индивидуальной программы группируется вокруг главных образовательных объектов, концентрирующих в себе основной материал. Индивидуальные образовательные программы для обучающихся и воспитанников с ограниченными возможностями здоровья могут иметь различный вид и форму и относиться к отдельным разделам программы (учебным курсам, дисциплинам) или комплексному обучению и воспитанию ребенка и коррекции его психофизических недостатков.</w:t>
      </w:r>
    </w:p>
    <w:p>
      <w:pPr>
        <w:pStyle w:val="Normal"/>
        <w:spacing w:lineRule="auto" w:line="360"/>
        <w:jc w:val="both"/>
        <w:rPr/>
      </w:pPr>
      <w:r>
        <w:rPr/>
        <w:t xml:space="preserve">Инклюзивная образовательная среда характеризуется системой ценностного отношения к обучению, воспитанию и личностному развитию любого ребенка, совокупностью ресурсов. Одним из показателей эффективной работы педагогического коллектива в области реализации инклюзивной практики является гибкий, индивидуализированный подход к созданию специальных условий обучения и воспитания для ребенка с ограниченными возможностями здоровья. Такой подход проявляется, прежде всего, в разработке вариативного индивидуального образовательного маршрута ребенка с ОВЗ в рамках образовательного учреждения, разработкой адаптированной образовательной программы, созданием инклюзивной образовательной среды, специальных образовательных условий, соответствующих потребностям разных категорий детей с ОВЗ. </w:t>
      </w:r>
    </w:p>
    <w:p>
      <w:pPr>
        <w:pStyle w:val="Normal"/>
        <w:spacing w:lineRule="auto" w:line="360"/>
        <w:jc w:val="both"/>
        <w:rPr/>
      </w:pPr>
      <w:r>
        <w:rPr/>
        <w:t>Создание всеобъемлющих условий для получения образования всеми детьми с учетом их психофизических особенностей следует рассматривать в качестве основной задачи в области реализации права на образование детей с ограниченными возможностями здоровья.</w:t>
      </w:r>
    </w:p>
    <w:p>
      <w:pPr>
        <w:pStyle w:val="Normal"/>
        <w:spacing w:lineRule="auto" w:line="360"/>
        <w:jc w:val="both"/>
        <w:rPr/>
      </w:pPr>
      <w:r>
        <w:rPr/>
        <w:t>Создание специальных образовательных условий, необходимых для детей с ОВЗ,  подразделяются на следующие общие направления: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Организационное обеспечение, 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Психолого-педагогическое обеспечение, 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Кадровое обеспечение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Школы должны ориентироваться  на формы инклюзивного (включенного в общеобразовательные классы) образования детей с проблемами здоровья, обеспечивать повышение квалификации специалистов, способных успешно работать в инклюзивных классах, а также специалистов осуществляющих обучение таких учащихся на дому. </w:t>
      </w:r>
    </w:p>
    <w:p>
      <w:pPr>
        <w:pStyle w:val="Style14"/>
        <w:spacing w:lineRule="auto" w:line="360" w:before="0" w:after="0"/>
        <w:jc w:val="both"/>
        <w:rPr/>
      </w:pPr>
      <w:r>
        <w:rPr/>
        <w:t>Важным условием эффективности инклюзивного образования является профессиональная подготовка педагогов общего образования и специалистов сопровождения, способных реализовать инклюзивный подход. Они нуждаются в специализированной комплексной помощи со стороны специалистов в области коррекционной педагогики, специальной и педагогической психологии, в понимании и реализации подходов к индивидуализации обучения детей с ограниченными возможностями здоровья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ровень знаний педагогов в области психологических и физиологических особенностей данной категории детей повышается за счет организации методической работы школ по данному направлению и путем самообразования, через организацию и проведение семинаров, мастер – классов на базе  образовательных  учреждении. </w:t>
      </w:r>
    </w:p>
    <w:p>
      <w:pPr>
        <w:pStyle w:val="Normal"/>
        <w:spacing w:lineRule="auto" w:line="360"/>
        <w:jc w:val="both"/>
        <w:rPr/>
      </w:pPr>
      <w:r>
        <w:rPr/>
        <w:t>Полноценное развитие любого ребенка – одна из важнейших задач общества на современном этапе развития – требует поиска наиболее эффективных путей достижения этой цели. Защита прав ребенка на развитие в соответствии с индивидуальными возможностями становится сферой деятельности, в которой тесно переплетаются интересы родителей, медицинских работников, педагогов и психологов.</w:t>
      </w:r>
    </w:p>
    <w:p>
      <w:pPr>
        <w:pStyle w:val="Normal"/>
        <w:spacing w:lineRule="auto" w:line="360"/>
        <w:jc w:val="both"/>
        <w:rPr/>
      </w:pPr>
      <w:r>
        <w:rPr/>
        <w:t>Все системы образования призваны решить проблему интеграции в общество человека с особыми образовательными потребностями и ограниченными возможностями. Интеграция предполагает включение в социум, т.е. процесс и результат предоставления ребенку прав и реальных возможностей участвовать в различных видах социальной жизни сообщества наравне и вместе с остальными в условиях, компенсирующих ему отставание в развит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Изучение теоретических положений  об особенностях лиц с ограниченными возможностями здоровья, а также  и анализа практического опыта  является основой успешной профессиональной деятельности педагогов в психолого – педагогическом сопровождени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2:00Z</dcterms:created>
  <dc:creator>PC</dc:creator>
  <dc:description/>
  <cp:keywords/>
  <dc:language>en-US</dc:language>
  <cp:lastModifiedBy>PC</cp:lastModifiedBy>
  <dcterms:modified xsi:type="dcterms:W3CDTF">2018-06-06T08:49:00Z</dcterms:modified>
  <cp:revision>41</cp:revision>
  <dc:subject/>
  <dc:title/>
</cp:coreProperties>
</file>