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ВЛЕНИЕ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ов повышения квалификации работников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менного образовательного ч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ФГОС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ЧЕСКОЙ ДЕЯТЕЛЬНОСТИ ПЕДАГОГА Д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Методическое обеспечение реализации федерального государственного образовательного стандарта в практической деятельности педагога ДОО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амках календарно-тематического планирования тематического бло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сновы безопасной жизнедеятельности», темы недели «Если дома ты один»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ы дня « Опасные ситуации дома: огонь» в старшей групп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л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льдештейн Т. А., воспитател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БУ «Школа №3» СП д/с «Березка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 __________С.Е. Анфи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льятти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/>
      </w:pPr>
      <w:r>
        <w:rPr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 xml:space="preserve">старш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блок «Основы безопасной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недели: «Если дома ты один»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Тема дня (понедельник) «</w:t>
      </w:r>
      <w:r>
        <w:rPr>
          <w:color w:val="0070C0"/>
          <w:sz w:val="28"/>
          <w:szCs w:val="28"/>
        </w:rPr>
        <w:t>Опасные ситуации дома: огонь»</w:t>
      </w:r>
    </w:p>
    <w:p>
      <w:pPr>
        <w:pStyle w:val="Normal"/>
        <w:rPr/>
      </w:pPr>
      <w:r>
        <w:rPr>
          <w:b/>
          <w:sz w:val="28"/>
          <w:szCs w:val="28"/>
        </w:rPr>
        <w:t>Тема дня (вторник) «</w:t>
      </w:r>
      <w:r>
        <w:rPr>
          <w:sz w:val="28"/>
          <w:szCs w:val="28"/>
        </w:rPr>
        <w:t>Опасные ситуации дома: лекар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дня (среда) «</w:t>
      </w:r>
      <w:r>
        <w:rPr>
          <w:sz w:val="28"/>
          <w:szCs w:val="28"/>
        </w:rPr>
        <w:t>Опасные ситуации дома: мелкие предметы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дня (четверг) «</w:t>
      </w:r>
      <w:r>
        <w:rPr>
          <w:color w:val="000000"/>
          <w:sz w:val="28"/>
          <w:szCs w:val="28"/>
        </w:rPr>
        <w:t>Опасные ситуации дома: электричест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дня (пятница) «</w:t>
      </w:r>
      <w:r>
        <w:rPr>
          <w:sz w:val="28"/>
          <w:szCs w:val="28"/>
        </w:rPr>
        <w:t>Встреча с незнакомц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ОП ДО в МБУ «Школа №3» СП д/с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Познавательное развитие»</w:t>
      </w:r>
    </w:p>
    <w:p>
      <w:pPr>
        <w:pStyle w:val="Normal"/>
        <w:rPr/>
      </w:pPr>
      <w:r>
        <w:rPr>
          <w:sz w:val="28"/>
          <w:szCs w:val="28"/>
        </w:rPr>
        <w:t>Содержание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>формировать у детей осознанное и ответственное отношение к выполнению правил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актуализации и закреплению знаний о пожарной безопасности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оображение и наглядно-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представления детей о причинах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гащать представления детей в рамках ранней профориентации через сюжетно – ролевую игру «Служба спасения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слушать и слышать, выс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 детей умения самостоятельно строить игровые и деловые ди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гащать активный словарь детей за счет слов, обозначающих на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й - пожарный, спаса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, помогающей в работе (шланг, машина, огнетуши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 детей способы обобщения – объединения предметов в группы по существе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креативному мышлению, и развитию эстетического вкуса; </w:t>
      </w:r>
    </w:p>
    <w:p>
      <w:pPr>
        <w:pStyle w:val="Normal"/>
        <w:rPr/>
      </w:pPr>
      <w:r>
        <w:rPr>
          <w:sz w:val="28"/>
          <w:szCs w:val="28"/>
        </w:rPr>
        <w:t>- развивать способность передавать воображаемые образы в процессе продуктивной деятельности (колл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 детей умение планировать деятельность, доводить работу до результата, оцени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 детей умения применять разнообразные изобразительные материалы 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- развивать интерес к подвижны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двигательной актив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3320"/>
        <w:gridCol w:w="287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самостоятельной деятельности детей (организация развивающей предметно-пространственной сре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(сотрудни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О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ид деятельности: </w:t>
            </w:r>
            <w:r>
              <w:rPr/>
              <w:t xml:space="preserve"> </w:t>
            </w:r>
            <w:r>
              <w:rPr>
                <w:b/>
              </w:rPr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«Познавательн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Основные правила пожарной безопасности дом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 НО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комить детей с правилами пожарной безопасности до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од Н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1. Сюрпризный момент: </w:t>
            </w:r>
            <w:r>
              <w:rPr/>
              <w:t>аудио запись сирены пожарной машин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звать у детей интерес к предстоящ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</w:t>
            </w:r>
            <w:r>
              <w:rPr/>
              <w:t xml:space="preserve"> «Куда едет машина и что могло случитьс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 о работе пожарной службы.</w:t>
            </w:r>
          </w:p>
          <w:p>
            <w:pPr>
              <w:pStyle w:val="Normal"/>
              <w:rPr/>
            </w:pPr>
            <w:r>
              <w:rPr>
                <w:b/>
              </w:rPr>
              <w:t>3. Загадка «Спич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детей отгадывать загадк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Показ картинок</w:t>
            </w:r>
            <w:r>
              <w:rPr/>
              <w:t xml:space="preserve"> «Огонь – друг, огонь - враг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представления детей о пользе и вреде огня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Опыт</w:t>
            </w:r>
            <w:r>
              <w:rPr/>
              <w:t xml:space="preserve"> </w:t>
            </w:r>
            <w:r>
              <w:rPr>
                <w:b/>
              </w:rPr>
              <w:t>№1 «Можно ли касаться зажженной свечи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представление детей о тепловых свойствах ог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Опыт</w:t>
            </w:r>
            <w:r>
              <w:rPr/>
              <w:t xml:space="preserve"> </w:t>
            </w:r>
            <w:r>
              <w:rPr>
                <w:b/>
              </w:rPr>
              <w:t xml:space="preserve">№2 </w:t>
            </w:r>
            <w:r>
              <w:rPr/>
              <w:t>«Что горит, а что не гор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вивать познавательно – исследовательский интерес, привлекать детей к экспериментам. Развить способности целенаправленно наблюдать, давать правильную оценку предмет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Опыт№3 </w:t>
            </w:r>
            <w:r>
              <w:rPr/>
              <w:t>«Способы тушения огн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о правилах поведения при возгорании предметов, о том, что в случае необходимости нужно позвонить по номеру – «01», «10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Дидактическая игра</w:t>
            </w:r>
            <w:r>
              <w:rPr/>
              <w:t xml:space="preserve"> «Горит или не горит» (предметы из дерева, бумаги, ткани, железа, камня, стекл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 детей зрительное восприятие, внимание, формировать навыки работы в коман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Физическая минутка </w:t>
            </w:r>
            <w:r>
              <w:rPr/>
              <w:t>«</w:t>
            </w:r>
            <w:r>
              <w:rPr>
                <w:color w:val="111111"/>
              </w:rPr>
              <w:t>Мы сидели, мы стоял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двигательной активности детей, развивать координацию движений в соответствии с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Сюжетно – ролевая игра </w:t>
            </w:r>
            <w:r>
              <w:rPr/>
              <w:t>«Звонок в пожарную част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е детей о работе пожарной службы, формировать навыки общения с дежурным пожарной части в экстремальной ситуации, закреплять умение называть свое имя, фамилию, возраст, домашний адрес, теле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 xml:space="preserve">.  </w:t>
            </w:r>
            <w:r>
              <w:rPr>
                <w:b/>
              </w:rPr>
              <w:t xml:space="preserve">Просмотр мультфильма </w:t>
            </w:r>
            <w:r>
              <w:rPr/>
              <w:t>«Смешарики» «Тушение электро - приборов»</w:t>
            </w:r>
          </w:p>
          <w:p>
            <w:pPr>
              <w:pStyle w:val="Normal"/>
              <w:rPr/>
            </w:pPr>
            <w:r>
              <w:rPr/>
              <w:t>Цель: закреплять правила безопасности общения с бытовыми предмет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Рефлекс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похвалить детей за правильные ответы, поблагодарить за активную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Д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деятельности: </w:t>
            </w:r>
            <w:r>
              <w:rPr>
                <w:i/>
              </w:rPr>
              <w:t>конструктивный (аппликац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</w:t>
            </w:r>
            <w:r>
              <w:rPr>
                <w:b/>
                <w:i/>
                <w:u w:val="single"/>
              </w:rPr>
              <w:t xml:space="preserve">Художественно- эстетическое развити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: </w:t>
            </w:r>
            <w:r>
              <w:rPr>
                <w:b/>
                <w:u w:val="single"/>
              </w:rPr>
              <w:t>НОД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Опасные предметы в дом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формировать представление детей о работе в группе, закреплять навык составление плаката – коллаж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од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ссматривание картинок </w:t>
            </w:r>
            <w:r>
              <w:rPr/>
              <w:t>«Мамины помощн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системные представления об окружающем мире, о </w:t>
            </w:r>
          </w:p>
          <w:p>
            <w:pPr>
              <w:pStyle w:val="Normal"/>
              <w:rPr/>
            </w:pPr>
            <w:r>
              <w:rPr/>
              <w:t>роли и месте электрических приборов и предметов домашнего обихода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</w:t>
            </w:r>
            <w:r>
              <w:rPr/>
              <w:t>Что может стать причиной пожара дома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у детей о том, что необходимые бытовые предметы могут стать причиной пожара (электроприборы, газовая плита)</w:t>
            </w:r>
            <w:r>
              <w:rPr>
                <w:b/>
              </w:rPr>
              <w:t xml:space="preserve"> 3.Физминутка </w:t>
            </w:r>
            <w:r>
              <w:rPr/>
              <w:t>«Ветер дует нам в лицо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, интерес к иг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Коллективное создание плаката – коллажа. </w:t>
            </w:r>
            <w:r>
              <w:rPr/>
              <w:t>«Знать должен ребенок, хоть он и мал. Без взрослых пользоваться этим опасно. Может возникнуть пожар» (картинки из журналов: бытовая техника, посуда, игрушки, продукты, одежд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работать в группе, развивать навык детей аргументировать свой выбор картинок в ходе коллективн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умение презентовать свою работу, развивать у детей уверенность в себе, адекватную само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>Беседа «Эта спичка – невеличка»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разъяснить детям об опасности спичек, если они попадут в неумелые руки невнимательного, безответственн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слуховое восприятие, мышление, побуждать детей отгадывать загад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прещается - разрешаетс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логическое мышление, воображение, систематизировать представления детей о пожарной безопас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, 2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>Подвижная игра «На пожар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ививать интерес к социально значимым профессиям (пожарный, спасатель), совершенствовать волевые качества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стихотво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чится красная машина» К. Олен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у детей умение внимательно и заинтересованно слушать стихотворный текст; обогащать представления о</w:t>
            </w:r>
            <w:r>
              <w:rPr>
                <w:b/>
              </w:rPr>
              <w:t xml:space="preserve"> </w:t>
            </w:r>
            <w:r>
              <w:rPr/>
              <w:t>работе пожарны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оподвижная игр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«Это я, это я</w:t>
            </w:r>
            <w:r>
              <w:rPr/>
              <w:t xml:space="preserve"> </w:t>
            </w:r>
            <w:r>
              <w:rPr>
                <w:b/>
              </w:rPr>
              <w:t>это все мои друзья»</w:t>
            </w:r>
            <w:r>
              <w:rPr/>
              <w:t xml:space="preserve"> (вопросы по  правилам пожарной безопасност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задаются вопросы, если  разрешается, то, хлопают, а если нет, то топают ног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стихотвор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. Чуковский «Путаниц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умение внимательно и заинтересованно слушать стихотворный текст, анализировать его, выделять проблему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 пожаре, не зевай, а ведро передавай 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я детей быстро реагировать на сигнал, выполнять действия в команде, соблюдать правила игры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Беседа - презентация </w:t>
            </w:r>
            <w:r>
              <w:rPr>
                <w:bCs/>
              </w:rPr>
              <w:t>«</w:t>
            </w:r>
            <w:r>
              <w:rPr/>
              <w:t>Что находится в пожарной машине?</w:t>
            </w:r>
            <w:r>
              <w:rPr>
                <w:bCs/>
              </w:rPr>
              <w:t xml:space="preserve">» 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редставления детей о специальном пожарном оборуд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  <w:u w:val="single"/>
              </w:rPr>
            </w:pPr>
            <w:r>
              <w:rPr>
                <w:i/>
                <w:color w:val="000000"/>
              </w:rPr>
              <w:t>Актуальная среда: энциклопедия «Виды пожарного тран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рассматривают энциклопедию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идактическая настольно-печатная игра Лото «Бытовые электро -  прибор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гровые карточки, фи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грают в лот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настольно-печатная игра «Азбука безопасности» (один дом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/>
            </w:pPr>
            <w:r>
              <w:rPr/>
              <w:t>(игровое поле, фишки, призовые жетоны)</w:t>
            </w:r>
          </w:p>
          <w:p>
            <w:pPr>
              <w:pStyle w:val="Normal"/>
              <w:rPr/>
            </w:pPr>
            <w:r>
              <w:rPr/>
              <w:t>Дети проходят по игровому по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ктуальная среда: </w:t>
            </w:r>
            <w:r>
              <w:rPr/>
              <w:t>сюжетные карт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 «Не играй с огне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ют сюжетные картин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раскраски </w:t>
            </w:r>
            <w:r>
              <w:rPr>
                <w:i/>
              </w:rPr>
              <w:t>«Не играй с огнем»,</w:t>
            </w:r>
            <w:r>
              <w:rPr>
                <w:i/>
                <w:color w:val="000000"/>
              </w:rPr>
              <w:t xml:space="preserve"> цветные карандаш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скрашивают раскраски по тем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оительный набор – конструктор «Лего» «Пожарная часть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оздают постройки, обыгрывают и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южетно – ролева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гра «Служба спасения»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бор предметов  специального назначения (каска, перчатки, маска, шланг, ведерко с «песком», лопатка, плед, носилки для кукол и т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быгрывают сюжет «Игрушки в бед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ют предметы  по назначен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для родителей «Советы от опытного пожарного для детей и взрослых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родителей со средствами пожаротушения до приезда пожар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емейных конкурсов творческих работ "Спички детям не игрушки", "Опасная пожар - птица", "Сохраним свой дом от огня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привлечение родителей к совместной деятельности с детьм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-практикум «Оказание первой медицинской помощи при ожогах и других травмах» ", "Опасность в доме"</w:t>
            </w:r>
          </w:p>
          <w:p>
            <w:pPr>
              <w:pStyle w:val="Normal"/>
              <w:rPr/>
            </w:pPr>
            <w:r>
              <w:rPr/>
              <w:t xml:space="preserve">Цель: практическая отработка с родителями экстремальных ситуаций и оказание первой помощи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епрерывной образовательной деятельности воспитателя и детей (Н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по теме «</w:t>
      </w:r>
      <w:r>
        <w:rPr>
          <w:b/>
          <w:sz w:val="28"/>
          <w:szCs w:val="28"/>
        </w:rPr>
        <w:t>«Основные правила пожарной безопасности дом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старш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разновидности деятельности дет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-исследовательская деятельность</w:t>
      </w:r>
      <w:r>
        <w:rPr>
          <w:bCs/>
          <w:sz w:val="28"/>
          <w:szCs w:val="28"/>
        </w:rPr>
        <w:t xml:space="preserve"> (экспериментирование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гровая деятельность (дидактические игры с предметами, дидактические    настольно-печатные игр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ая деятельность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мплексное взаимодействи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осприятие художественной литературы и фольклора (ситуативный разговор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вигательная деятельность (подвижные игры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 деятельность (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тегрированные виды деятельности</w:t>
      </w:r>
      <w:r>
        <w:rPr>
          <w:bCs/>
          <w:iCs/>
          <w:sz w:val="28"/>
          <w:szCs w:val="28"/>
        </w:rPr>
        <w:t xml:space="preserve"> детей:</w:t>
      </w:r>
      <w:r>
        <w:rPr/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-игровая деятельность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вигательно-игровая деятельность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Литературно-познавательная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зобразительно-трудовая деятельность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о-двигательная деятельность</w:t>
      </w:r>
    </w:p>
    <w:p>
      <w:pPr>
        <w:pStyle w:val="Normal"/>
        <w:tabs>
          <w:tab w:val="clear" w:pos="708"/>
          <w:tab w:val="left" w:pos="3312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еятельности детей (дидактические единицы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етей о пользе и вреде огня;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ставления о </w:t>
      </w:r>
      <w:r>
        <w:rPr>
          <w:sz w:val="28"/>
          <w:szCs w:val="28"/>
        </w:rPr>
        <w:t>опасных ситуациях в доме (картинки с изображением разных ситуаций в доме «опасно», «не опасн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етей о правилах поведения при возгорании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детей о работе пожар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Расширять знания о работе пожарной службы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Обогащать активный словарь детей за счет слов, обозначающих наз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й - пожарный, спасатель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пользе и вреде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 Формировать системные представления об окружающем мире, о роли и месте электрических приборов и предметов домашнего обихода в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оложительное отношение к труду пожарного, спасателя</w:t>
      </w:r>
    </w:p>
    <w:p>
      <w:pPr>
        <w:pStyle w:val="Style18"/>
        <w:tabs>
          <w:tab w:val="clear" w:pos="708"/>
          <w:tab w:val="left" w:pos="900" w:leader="none"/>
          <w:tab w:val="left" w:pos="1620" w:leader="none"/>
          <w:tab w:val="left" w:pos="1724" w:leader="none"/>
        </w:tabs>
        <w:ind w:left="284" w:right="-180" w:hanging="284"/>
        <w:jc w:val="left"/>
        <w:rPr/>
      </w:pPr>
      <w:r>
        <w:rPr>
          <w:sz w:val="28"/>
          <w:szCs w:val="28"/>
        </w:rPr>
        <w:t>2.Способствовать формированию у детей интереса к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двигательную активность.</w:t>
      </w:r>
    </w:p>
    <w:p>
      <w:pPr>
        <w:pStyle w:val="Normal"/>
        <w:rPr/>
      </w:pPr>
      <w:r>
        <w:rPr>
          <w:sz w:val="28"/>
          <w:szCs w:val="28"/>
        </w:rPr>
        <w:t>2.  Развивать координацию движений в соответствии с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ормировать у детей умение проводить эксперименты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у детей умение планировать деятельность, доводить работу до   результата, оценив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звивать у детей навыки связной речи при обосновании своих суждений </w:t>
      </w:r>
    </w:p>
    <w:p>
      <w:pPr>
        <w:pStyle w:val="Style18"/>
        <w:tabs>
          <w:tab w:val="clear" w:pos="708"/>
          <w:tab w:val="left" w:pos="900" w:leader="none"/>
          <w:tab w:val="left" w:pos="1620" w:leader="none"/>
          <w:tab w:val="left" w:pos="1724" w:leader="none"/>
        </w:tabs>
        <w:ind w:left="284" w:right="-180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бесед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</w:t>
      </w:r>
      <w:r>
        <w:rPr>
          <w:sz w:val="28"/>
          <w:szCs w:val="28"/>
        </w:rPr>
        <w:t>исследовательская мастерск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я для совместной деятельности детей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/ инструкция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педагогом задания дет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ыполнения задания деть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ушайте и ответьте. Какая машина издает такие зву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овизуа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ысказанный правильный отве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названии тран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мотрите на слайд. Ответьте. Куда едет машина? Что могло случитьс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казанные предполож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ушайте и отгадайте загад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гаданная загадк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мотрите на картинки. Мальчики выберите картинки где «огонь враг», девочки выберите картинки где «огонь друг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о-прак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ное задани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гите мне провести эксперимент, что горит в огне, что не горит в огне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прак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пределение пожароопасных материалов (бумага, ткань, дерево), не пожароопасных материалов (камень, железо, стекло)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ыскажите свое мнение о проведенном эксперимент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казанное мнени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глашаю вас принять участие в игре – поиск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ктивизированное вним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елитесь на две команды. Первая команда собирает предметы, которые не горят, вторая команда собирает предметы, которые горя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ильно выполненное задани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помните, по какому номеру нужно звонить, если в доме пожа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ый отв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ажите, что нужно сообщить дежурному по телефону «0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званный адрес происшествия. Объяснение причины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едлагаю поиграть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111111"/>
                <w:sz w:val="28"/>
                <w:szCs w:val="28"/>
              </w:rPr>
              <w:t>Мы сидели, мы стоял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ушайте правила иг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о-прак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ные инструкции к игр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осмотрите мультфильм </w:t>
            </w:r>
            <w:r>
              <w:rPr>
                <w:sz w:val="28"/>
                <w:szCs w:val="28"/>
              </w:rPr>
              <w:t>«Тушение электро – приборов»</w:t>
            </w:r>
            <w:r>
              <w:rPr>
                <w:bCs/>
                <w:sz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 xml:space="preserve">обсудите действия героев мультфильма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ле просмотра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смотренный и обсужденный мультфильм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за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атериалы для преобразования и транс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е, подсоб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ы картинок для иерархическ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атериалы для представления заданий и результат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ды (магнитная до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ючие и не горючие предметы для Д/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атериальные средства для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трибуты для игровой деятельности (сюжетно – ролевая иг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тивный материал (предметные и сюжетные карти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и картинок (Огонь - враг, огонь - друг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гнитофон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утбу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записи (мультфиль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эш носитель с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тор совместной деятельности педагога и детей </w:t>
      </w:r>
    </w:p>
    <w:p>
      <w:pPr>
        <w:pStyle w:val="Normal"/>
        <w:ind w:right="-6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1"/>
        <w:gridCol w:w="33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о-целев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 предлагает послушать сигнал сирены машины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сигна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Содержательно-деятельнос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ает детей принять участие в беседе, какому виду транспорта принадлежит сигна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ют знакомые виды специального транспорт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284"/>
              <w:rPr/>
            </w:pPr>
            <w:r>
              <w:rPr>
                <w:bCs/>
                <w:sz w:val="28"/>
              </w:rPr>
              <w:t>Просит посмотреть на слайд, подумать. Куда едет машина? Что могло случиться?</w:t>
            </w:r>
          </w:p>
          <w:p>
            <w:pPr>
              <w:pStyle w:val="Style17"/>
              <w:shd w:fill="FFFFFF" w:val="clear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азывают свои варианты. Задают вопрос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Загадывает  загадку. Показывает на слайде картинку с правильным ответо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. Выказывают свои вариант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едлагает обратиться к предметным картинкам, рассмотреть их, назвать, </w:t>
            </w:r>
            <w:r>
              <w:rPr>
                <w:bCs/>
                <w:sz w:val="28"/>
              </w:rPr>
              <w:t>мальчикам</w:t>
            </w:r>
            <w:r>
              <w:rPr>
                <w:bCs/>
                <w:sz w:val="28"/>
                <w:szCs w:val="28"/>
              </w:rPr>
              <w:t xml:space="preserve"> отыскать карточки</w:t>
            </w:r>
            <w:r>
              <w:rPr>
                <w:bCs/>
                <w:sz w:val="28"/>
              </w:rPr>
              <w:t xml:space="preserve"> «огонь враг», девочкам </w:t>
            </w:r>
            <w:r>
              <w:rPr>
                <w:bCs/>
                <w:sz w:val="28"/>
                <w:szCs w:val="28"/>
              </w:rPr>
              <w:t>отыскать карточки</w:t>
            </w:r>
            <w:r>
              <w:rPr>
                <w:bCs/>
                <w:sz w:val="28"/>
              </w:rPr>
              <w:t xml:space="preserve">  «огонь друг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ятся с картинками, обсуждают, называют предметы. Сортируют картинки по значению: </w:t>
            </w:r>
            <w:r>
              <w:rPr>
                <w:bCs/>
                <w:sz w:val="28"/>
              </w:rPr>
              <w:t>«Огонь враг», «Огонь друг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Предлагает провести эксперимент, обсудить результаты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ют, какие предметы горят, какие нет, делают вывод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лагает поделиться на две команды. Приглашает принять участие в игре – поиске. </w:t>
            </w:r>
            <w:r>
              <w:rPr>
                <w:bCs/>
                <w:sz w:val="28"/>
                <w:szCs w:val="28"/>
              </w:rPr>
              <w:t>Оказывает помощь при затруднении, указывает ошибки и недочет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ятся на команды. Приступают к игре. При затруднении обращаются за помощью к педагогу, товарищам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одит детей к стульчикам и просит </w:t>
            </w:r>
            <w:r>
              <w:rPr>
                <w:bCs/>
                <w:sz w:val="28"/>
              </w:rPr>
              <w:t>вспомнить номер для вызова пожарных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Cs/>
                <w:sz w:val="28"/>
                <w:szCs w:val="28"/>
              </w:rPr>
              <w:t>Называют номер телефон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ле трудоемких  заданий приглашает отдохнуть, расслабиться и провести динамическую паузу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111111"/>
                <w:sz w:val="28"/>
                <w:szCs w:val="28"/>
              </w:rPr>
              <w:t>Мы сидели, мы стоял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стать врассыпную, и выполнять движения по тексту стихотворения.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ют в рассыпную, проговаривают текст. Выполняют движени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т внимание на экран.</w:t>
            </w:r>
            <w:r>
              <w:rPr>
                <w:bCs/>
                <w:sz w:val="28"/>
              </w:rPr>
              <w:t xml:space="preserve"> Приглашает посмотреть мультфильм </w:t>
            </w:r>
            <w:r>
              <w:rPr>
                <w:sz w:val="28"/>
                <w:szCs w:val="28"/>
              </w:rPr>
              <w:t xml:space="preserve">«Тушение электро - приборов». Сообщает,  что </w:t>
            </w:r>
            <w:r>
              <w:rPr>
                <w:bCs/>
                <w:sz w:val="28"/>
              </w:rPr>
              <w:t xml:space="preserve">Смешарики приготовили  этот поучительный подарок для детей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 мультфиль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Привлекает детей к обсуждению мультфильма после просмот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алит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ит за совместную деятельность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Cs/>
                <w:sz w:val="28"/>
                <w:szCs w:val="28"/>
              </w:rPr>
              <w:t>Обсуждают между собой и с педагогом свои впечатления,  действия героев.</w:t>
            </w:r>
          </w:p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(методическое сопровождение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Методы стимулирования и мотивации деятельности детей, их интереса к деятельности (эмоциональная и интеллектуальная стимуля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запись сигнала пожарной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ая беседа (актуализирующая имеющийся опыт детей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машину, которая издает такой сигна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ак вы думаете, куда спешат пожарны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303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ы организации и осуществления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ес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Отгадывание загадо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спичк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яд лежат они в короб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асных шапках на голов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х, пожалуйста, не тронь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таился в них огонь. (Спи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619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Беседа-рассуждение</w:t>
      </w:r>
      <w:r>
        <w:rPr>
          <w:sz w:val="28"/>
          <w:szCs w:val="28"/>
        </w:rPr>
        <w:t xml:space="preserve"> «Огонь – друг, огонь – враг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есе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для чего нужны спичк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варить еду нужны спич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жно ли пользоваться детям спичк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жно включать самостоятельно электроприбор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ему нельзя оставлять без присмотра электроприбор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то из вас может рассказать про добрый, полезный огонь, который приносит пользу людя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огда огонь может стать врагом челове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аудиовизуаль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очетание словесных и наглядных мет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«Огонь – друг, огонь - враг»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и, найдите изображения, где огонь является помощником человеку, а где вр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>
          <w:trHeight w:val="2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210" cy="1884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4970" cy="195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9455" cy="1862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81785" cy="1433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4500" cy="1752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3745" cy="1517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2885" cy="15087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4195" cy="13347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52955" cy="1475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46250" cy="1426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15440" cy="12115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2290" cy="18180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о-практические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роведение серии опытов, экспери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ыта 1.</w:t>
      </w:r>
      <w:r>
        <w:rPr/>
        <w:t xml:space="preserve"> </w:t>
      </w:r>
      <w:r>
        <w:rPr>
          <w:sz w:val="28"/>
          <w:szCs w:val="28"/>
        </w:rPr>
        <w:t>«Можно ли касаться зажженной свеч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детей к пониманию, что огонь выделяет тепл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, оборудование:</w:t>
      </w:r>
      <w:r>
        <w:rPr>
          <w:sz w:val="28"/>
          <w:szCs w:val="28"/>
        </w:rPr>
        <w:t xml:space="preserve"> свеча в подсвечнике, спички, железный подн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оспитатель зажигает свечу, предлагает детям по очереди подойти и осторожно на расстоянии  20 –30 сантиметров провести ладонью над свечой. Обсуждают ощущения. Делают вывод: огонь выделяет тепло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пыта 2. «Что горит, а что не гори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горючие и негорючие материа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, оборудование:</w:t>
      </w:r>
      <w:r>
        <w:rPr>
          <w:sz w:val="28"/>
          <w:szCs w:val="28"/>
        </w:rPr>
        <w:t xml:space="preserve"> железный поднос,</w:t>
      </w:r>
      <w:r>
        <w:rPr/>
        <w:t xml:space="preserve"> </w:t>
      </w:r>
      <w:r>
        <w:rPr>
          <w:sz w:val="28"/>
          <w:szCs w:val="28"/>
        </w:rPr>
        <w:t>полоска бумаги, кусок ваты, деревянная палочка, кусок ткани, камень, железная ложка, стеклянный стак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оспитатель предлагает узнать, что горит в огне и что не горит в огне. Подносит по очереди к огню образцы  материалов. Дети определяют пожароопасные материа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пыта 3. «Способы тушения ог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понят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торожное обращение с огнѐм», показ элементарных способов тушения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, оборудование:</w:t>
      </w:r>
      <w:r>
        <w:rPr>
          <w:sz w:val="28"/>
          <w:szCs w:val="28"/>
        </w:rPr>
        <w:t xml:space="preserve"> железный поднос,</w:t>
      </w:r>
      <w:r>
        <w:rPr/>
        <w:t xml:space="preserve"> </w:t>
      </w:r>
      <w:r>
        <w:rPr>
          <w:sz w:val="28"/>
          <w:szCs w:val="28"/>
        </w:rPr>
        <w:t>полоска бумаги, кусок ваты, деревянная палочка, песок, стакан с водой, плотная тка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воспитатель предлагает справиться с огнем. Выливает воду на горящую бумагу, насыпает песок на горящую вату, накрывает плотной тканью горящую. Дети делают вывод: при тушении огня можно использовать любую воду, а также песок (землю), плотную тк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Горит, не гори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е детей о горючих и негорючих материа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, мягкие игрушки, книги, деревянные предметы, камни, железные предметы, стеклянная посуд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дети делятся на две команды, одна команда собирает на свой столик предметы, которые горят, другая команда собирает на свой столик предметы, которые не горят. Объясняют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«Горючие предм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«Не горючие предметы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 xml:space="preserve"> (упражнени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физмину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физмину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сидели, мы стояли,</w:t>
            </w:r>
          </w:p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вопросы отвечали,</w:t>
            </w:r>
          </w:p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теперь пришла пора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дохнуть нам, детвор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яют слова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стали дружно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ют со стульч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>Потянулись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тягиваю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Хлопнули в ладош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друг к другу повернулись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ачиваются друг к дру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м друзьям мы улыбнулись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ыбаю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Наклонились</w:t>
            </w:r>
            <w:r>
              <w:rPr>
                <w:color w:val="111111"/>
                <w:sz w:val="28"/>
                <w:szCs w:val="28"/>
              </w:rPr>
              <w:t>: раз и дв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ся влево, впра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 не болела голо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жируют пальцами вис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контроля и самоконтро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ербальная оценка результатов выполнения заданий:</w:t>
      </w:r>
      <w:r>
        <w:rPr>
          <w:sz w:val="28"/>
          <w:szCs w:val="28"/>
        </w:rPr>
        <w:t xml:space="preserve"> «Ребята, давайте посмотрим, как команды справились с заданием. Проведем осмотр горючих и не горючи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заимоконтроль:</w:t>
      </w:r>
      <w:r>
        <w:rPr>
          <w:sz w:val="28"/>
          <w:szCs w:val="28"/>
        </w:rPr>
        <w:t xml:space="preserve"> «Команда «Горючие предметы» просмотрит и обсудит правильность выполнения задания у команды «Не горючие предметы». А команда «Не горючие предметы» просмотрит и обсудит правильность выполнения задания у команды «Горючие предме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ефлексия деятельности:</w:t>
      </w:r>
      <w:r>
        <w:rPr>
          <w:sz w:val="28"/>
          <w:szCs w:val="28"/>
        </w:rPr>
        <w:t xml:space="preserve"> «Скажите, что вам показалось более интересным? Сложным? Будете ли вы и в дальнейшем помогать тем, кому понадобится ваша помощь? Вы теперь много знаете о пожарной безопасности. П</w:t>
      </w:r>
      <w:r>
        <w:rPr>
          <w:bCs/>
          <w:sz w:val="28"/>
          <w:szCs w:val="28"/>
        </w:rPr>
        <w:t>облагодарите друг – друга  за безупречную совместную работ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sectPr>
      <w:footerReference w:type="default" r:id="rId19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360" w:right="-81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8:00Z</dcterms:created>
  <dc:creator>name</dc:creator>
  <dc:description/>
  <cp:keywords/>
  <dc:language>en-US</dc:language>
  <cp:lastModifiedBy>солнце</cp:lastModifiedBy>
  <dcterms:modified xsi:type="dcterms:W3CDTF">2018-05-28T12:29:00Z</dcterms:modified>
  <cp:revision>66</cp:revision>
  <dc:subject/>
  <dc:title>Календарно-тематическое планирование</dc:title>
</cp:coreProperties>
</file>