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Соколова  Кристина  Олеговна</w:t>
      </w:r>
      <w:r>
        <w:rPr/>
        <w:t xml:space="preserve">Воспитатель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БДОУ д/с № 92 Красносельского района                                                                      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869055" cy="156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зрастные особенности детей 4-5 лет</w:t>
      </w:r>
      <w:bookmarkStart w:id="0" w:name="_GoBack"/>
      <w:bookmarkEnd w:id="0"/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Возраст от четырѐх до пяти лет – период относительного затишья.Ребѐнок вышел из кризиса в целом спокойнее, послушнее, покладистее.   Сильной становится потребность в друзьях, резко возрастает интерес ко всему что происходит вокруг.  В этом возрасте у вашегоребѐнка активно проявляются: </w:t>
      </w:r>
    </w:p>
    <w:p>
      <w:pPr>
        <w:pStyle w:val="Normal"/>
        <w:rPr/>
      </w:pPr>
      <w:r>
        <w:rPr>
          <w:b/>
        </w:rPr>
        <w:t>Стремление к самостоятельности</w:t>
      </w:r>
      <w:r>
        <w:rPr/>
        <w:t>.</w:t>
      </w:r>
    </w:p>
    <w:p>
      <w:pPr>
        <w:pStyle w:val="Normal"/>
        <w:rPr/>
      </w:pPr>
      <w:r>
        <w:rPr/>
        <w:t xml:space="preserve">Ребѐнку важно многое делать самому, он уже больше способен позаботиться о себе,  меньше нуждается в опеке взрослых. Обратная сторона самостоятельности – заявление о своих правах, потребностях попытки устанавливать свои правила в окружающем мире. </w:t>
      </w:r>
    </w:p>
    <w:p>
      <w:pPr>
        <w:pStyle w:val="Normal"/>
        <w:rPr>
          <w:b/>
          <w:b/>
        </w:rPr>
      </w:pPr>
      <w:r>
        <w:rPr>
          <w:b/>
        </w:rPr>
        <w:t>Этические представления.</w:t>
      </w:r>
    </w:p>
    <w:p>
      <w:pPr>
        <w:pStyle w:val="Normal"/>
        <w:rPr/>
      </w:pPr>
      <w:r>
        <w:rPr/>
        <w:t xml:space="preserve">Ребѐнок расширяет палитру осознаваемых эмоций, он начинает понимать чувства других людей, сопереживать. В этом возрасте начинают формироваться основные этические понятия, воспринимаемые ребѐнком не через то, что говорят ему взрослые, а исходя из того, как они поступают. </w:t>
      </w:r>
    </w:p>
    <w:p>
      <w:pPr>
        <w:pStyle w:val="Normal"/>
        <w:rPr/>
      </w:pPr>
      <w:r>
        <w:rPr>
          <w:b/>
        </w:rPr>
        <w:t>Творческие способности</w:t>
      </w:r>
      <w:r>
        <w:rPr/>
        <w:t xml:space="preserve">.  </w:t>
      </w:r>
    </w:p>
    <w:p>
      <w:pPr>
        <w:pStyle w:val="Normal"/>
        <w:rPr/>
      </w:pPr>
      <w:r>
        <w:rPr/>
        <w:t>Развитие воображения входит в очень активную фазу. Ребѐнокживѐт в мире сказок, фантазий, он способен создавать целые миры в своей голове. В мечтах,  разнообразных фантазиях ребѐнок получает возможность стать главным действующим лицом , добиться недостающего ему признания.</w:t>
      </w:r>
    </w:p>
    <w:p>
      <w:pPr>
        <w:pStyle w:val="Normal"/>
        <w:rPr/>
      </w:pPr>
      <w:r>
        <w:rPr>
          <w:b/>
        </w:rPr>
        <w:t>Страхи как следствие развитого воображения</w:t>
      </w:r>
      <w:r>
        <w:rPr/>
        <w:t xml:space="preserve">. </w:t>
      </w:r>
    </w:p>
    <w:p>
      <w:pPr>
        <w:pStyle w:val="Normal"/>
        <w:rPr/>
      </w:pPr>
      <w:r>
        <w:rPr/>
        <w:t xml:space="preserve">Ребѐнок чувствует себя недостаточно защищѐнным перед большим миром. Он задействует своѐ магическое мышление для того, чтобы обрести ощущение безопасности. Но безудержность фантазий может порождать самые разнообразные страхи. </w:t>
      </w:r>
    </w:p>
    <w:p>
      <w:pPr>
        <w:pStyle w:val="Normal"/>
        <w:rPr/>
      </w:pPr>
      <w:r>
        <w:rPr>
          <w:b/>
        </w:rPr>
        <w:t>Отношения со сверстниками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У ребѐнка появляется большой интерес к ровесникам, и он от внутри семейных  отношений всѐ больше переходит к более широким отношениям с миром. Совместная игра становится сложнее, у неѐ появляется разнообразное сюжетно - ролевое наполнение (игры в больницу, в магазин, парикмахерскую, разыгрывание любимых сказок). Дети дружат, ссорятся, мирятся. Обижаются, ревнуют, помогают друг другу. Общение со сверстниками занимает всѐ</w:t>
      </w:r>
    </w:p>
    <w:p>
      <w:pPr>
        <w:pStyle w:val="Normal"/>
        <w:rPr/>
      </w:pPr>
      <w:r>
        <w:rPr/>
        <w:t>большее место в жизни ребѐнка, все более выраженной становится потребность в признании и уважении со стороны ровесников.</w:t>
      </w:r>
    </w:p>
    <w:p>
      <w:pPr>
        <w:pStyle w:val="Normal"/>
        <w:rPr/>
      </w:pPr>
      <w:r>
        <w:rPr>
          <w:b/>
        </w:rPr>
        <w:t>Активная любознательность</w:t>
      </w:r>
      <w:r>
        <w:rPr/>
        <w:t>.</w:t>
      </w:r>
    </w:p>
    <w:p>
      <w:pPr>
        <w:pStyle w:val="Normal"/>
        <w:rPr/>
      </w:pPr>
      <w:r>
        <w:rPr/>
        <w:t xml:space="preserve">Эта любознательность заставляет детей постоянно задавать вопросы обо всѐм, что они видят. Они готовы всѐ время говорить, обсуждать различные вопросы. Но у них ещѐ недостаточно развита произвольность, то есть способность заниматься тем, что им интересно, и поэтому их познавательный интерес лучше всего утоляется в увлекательном разговоре или занимательной игре.     </w:t>
      </w:r>
    </w:p>
    <w:p>
      <w:pPr>
        <w:pStyle w:val="Normal"/>
        <w:rPr/>
      </w:pPr>
      <w:r>
        <w:rPr>
          <w:b/>
        </w:rPr>
        <w:t>Родителям важн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онять, каковы в вашей семье правила  законы, которые ребѐнку не позволено нарушать. Помнить, что законов и запретов не должно быть слишком много,  иначе их трудно выполнять.    - По возможности вместо запретов предлагать  альтернативы, формулируя их так: «Тебе нельзя рисовать на стене, но можно на этом листе бумаги». Просто запреты рождают те или иные его поступки. Быть готовыми  к тому, чтобы разобраться вместе с ними в сложной этической ситуации.  Самим жить в согласии с теми этическими принципами, которые вы транслируете ребѐнку.  </w:t>
      </w:r>
    </w:p>
    <w:p>
      <w:pPr>
        <w:pStyle w:val="Normal"/>
        <w:rPr>
          <w:b/>
          <w:b/>
        </w:rPr>
      </w:pPr>
      <w:r>
        <w:rPr>
          <w:b/>
        </w:rPr>
        <w:t>- Не перегружать совесть ребѐн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резмерное неодобрение, наказание за незначительные проступки и ошибки вызывают постоянное ощущение своей вины, страх перед наказанием. Может также развиваться пассивность, пропадать инициатива.  - Помнить о том, что не стоит при ребѐнке рассказывать различные страшные истории, говорить  о тяжѐлых болезнях и смерти, потому, что  для некоторых детей  подобная информация может стать  сверхсильным  раздражителем. Важно выслушивать ребѐнка, разделять с ним его страхи, позволяя ему проживать их вместе с вами.  - Предоставлять  ребѐнку возможности для проявления его творчества и самовыражения. Интересоваться любым творческим продуктом, по возможности никак его не оценивая. Ни положительно, ни отрицательно, предлагая самому ребѐнку оценить своѐ творчество.  - Обеспечить ребѐнку возможность совместной с другими детьми игры. Осознавая, что такая игра не только развивает его воображение и образное мышление, но совершенно необходима для здорового эмоционального развития. Предлагать ребѐнку для игры не только законченные по своей форме  игрушки, но и неоформленные предметы, не имеющие чѐткой функции: камушки палочки, брусочки и т.д.  - Понимать, что ребѐнок уже способен достаточно долго и увлечѐнно заниматься тем, что ему бывает очень трудно прервать игру, поэтому о необходимости еѐ заканчивать стоит предупреждать его  заранее. 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ыть открытыми к вопросам ребѐнка.</w:t>
      </w:r>
    </w:p>
    <w:p>
      <w:pPr>
        <w:pStyle w:val="Normal"/>
        <w:rPr/>
      </w:pPr>
      <w:r>
        <w:rPr/>
        <w:t xml:space="preserve">интересоваться его мнением, превращая его жажду знания в способность самому найти ответы на интересующие его вопросы. Полезно обсуждать с ребѐнком любые события и явления, которые его интересуют, и на доступном для ребѐнка языке формулировать результаты ваших совместных рассуждений и выводов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31:00Z</dcterms:created>
  <dc:creator>krist</dc:creator>
  <dc:description/>
  <dc:language>en-US</dc:language>
  <cp:lastModifiedBy>Екатерина</cp:lastModifiedBy>
  <dcterms:modified xsi:type="dcterms:W3CDTF">2017-12-16T16:31:00Z</dcterms:modified>
  <cp:revision>2</cp:revision>
  <dc:subject/>
  <dc:title/>
</cp:coreProperties>
</file>