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i/>
          <w:sz w:val="28"/>
        </w:rPr>
        <w:t>Графическая методика «Кактус»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Цель: </w:t>
      </w:r>
      <w:r>
        <w:rPr>
          <w:sz w:val="28"/>
        </w:rPr>
        <w:t>увидеть состояние эмоциональной сферы ребенка; отметить нали</w:t>
        <w:softHyphen/>
        <w:t>чие агрессии, направление агрессии, интенсивность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Инструкция: </w:t>
      </w:r>
      <w:r>
        <w:rPr>
          <w:sz w:val="28"/>
        </w:rPr>
        <w:t>«На листе белой бумаги нарисуй кактус - такой, какой ты себе представляешь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опросы и дополнительные объяснения не допускаютс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i/>
          <w:sz w:val="28"/>
        </w:rPr>
        <w:t>Интерпретация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ри обработке результатов учитываются характеристики всех графиче</w:t>
        <w:softHyphen/>
        <w:t>ских методик: пространственное расположение и размер рисунка, характери</w:t>
        <w:softHyphen/>
        <w:t>стика линий, нажим карандаша. Кроме того, учитываются именно специфиче</w:t>
        <w:softHyphen/>
        <w:t>ские именно для данной методики: характеристика «образа кактуса» (дикий, домашний, примитивный, детальный, прорисованный и пр.), характеристика иголок, размер, расположение, количество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В рисунке могут проявиться следующие качества испытуемых: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АГРЕССИЯ - </w:t>
      </w:r>
      <w:r>
        <w:rPr>
          <w:sz w:val="28"/>
        </w:rPr>
        <w:t>наличие иголок. Сильно торчащие иголки, длинные, близко расположенные друг от друга показывают высокую степень агрессивност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ИМПУЛЬСИВНОСТЬ - </w:t>
      </w:r>
      <w:r>
        <w:rPr>
          <w:sz w:val="28"/>
        </w:rPr>
        <w:t>отрывистость линий, сильный нажим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ЭГОЦЕНТРИЗМ, СТРЕМЛЕНИЕ К ЛИДЕРСТВУ - </w:t>
      </w:r>
      <w:r>
        <w:rPr>
          <w:sz w:val="28"/>
        </w:rPr>
        <w:t>крупный рисунок, центр лист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НЕУВЕРЕННОСТЬ В СЕБЕ, ЗАВИСИМОСТЬ - </w:t>
      </w:r>
      <w:r>
        <w:rPr>
          <w:sz w:val="28"/>
        </w:rPr>
        <w:t>маленький рисунок, рас</w:t>
        <w:softHyphen/>
        <w:t>положение внизу лист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ДЕМОНСТРАТИВНОСТЬ, ОТКРЫТОСТЬ - </w:t>
      </w:r>
      <w:r>
        <w:rPr>
          <w:sz w:val="28"/>
        </w:rPr>
        <w:t>наличие выступающих от</w:t>
        <w:softHyphen/>
        <w:t>ростков в кактусе, вычурность форм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СКРЫТНОСТЬ, ОСТОРОЖНОСТЬ - </w:t>
      </w:r>
      <w:r>
        <w:rPr>
          <w:sz w:val="28"/>
        </w:rPr>
        <w:t>расположение зигзагов по контуру или внутри кактус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ОПТИМИЗМ - </w:t>
      </w:r>
      <w:r>
        <w:rPr>
          <w:sz w:val="28"/>
        </w:rPr>
        <w:t>использование ярких цветов, «радостные» кактусы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ТРЕВОГА   -   </w:t>
      </w:r>
      <w:r>
        <w:rPr>
          <w:sz w:val="28"/>
        </w:rPr>
        <w:t>использование  темных  цветов,   преобладание   внутренней штриховки прерывистыми линиями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ЖЕНСТВЕННОСТЬ - </w:t>
      </w:r>
      <w:r>
        <w:rPr>
          <w:sz w:val="28"/>
        </w:rPr>
        <w:t xml:space="preserve">наличие украшений, цветов, мягких линий и форм. </w:t>
      </w:r>
      <w:r>
        <w:rPr>
          <w:i/>
          <w:sz w:val="28"/>
        </w:rPr>
        <w:t xml:space="preserve">ЭКСТР АВЕРТИРОВАННОСТЬ - </w:t>
      </w:r>
      <w:r>
        <w:rPr>
          <w:sz w:val="28"/>
        </w:rPr>
        <w:t>наличие на рисунке других кактусов или цветов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ИНТРОВЕРТИРОВАННОСТЬ - </w:t>
      </w:r>
      <w:r>
        <w:rPr>
          <w:sz w:val="28"/>
        </w:rPr>
        <w:t>на рисунке изображается один кактус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СТРЕМЛЕНИЕ К ДОМАШНЕЙ ЗАЩИТЕ, НАЛИЧИЕ ЧУВСТВА СЕМЕЙНОСТИ- </w:t>
      </w:r>
      <w:r>
        <w:rPr>
          <w:sz w:val="28"/>
        </w:rPr>
        <w:t>наличие цветочного горшка в рисунке, изображение комнатного расте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sz w:val="28"/>
        </w:rPr>
        <w:t xml:space="preserve">ОТСУТСТВИЕ СТРЕМЛЕНИЯ К ДОМАШНЕЙ ЗАЩИТЕ, НАЛИЧИЕ ЧУВСТВА ОДИНОЧЕСТВА </w:t>
      </w:r>
      <w:r>
        <w:rPr>
          <w:sz w:val="28"/>
        </w:rPr>
        <w:t>-дикорастущие, «пустынные» кактусы.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После выполнения рисунка ребенку можно задать вопросы ответы на ко</w:t>
        <w:softHyphen/>
        <w:t>торые помогут уточнить интерпретацию:</w:t>
        <w:tab/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 Это кактус домашний или дикий?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2. Этот кактус сильно колется? Его можно потрогать?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3. Кактусу нравится, когда за ним ухаживают, поливают, удобряют?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4. Кактус растет один или с каким-то растением по соседству? Если рас</w:t>
        <w:softHyphen/>
        <w:t>тет с соседом, то, что это за растение?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5. Когда кактус подрастет, то как он изменится (иголки, объем, отростки)?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0:00Z</dcterms:created>
  <dc:creator>Наташа</dc:creator>
  <dc:description/>
  <cp:keywords/>
  <dc:language>en-US</dc:language>
  <cp:lastModifiedBy>Наташа</cp:lastModifiedBy>
  <dcterms:modified xsi:type="dcterms:W3CDTF">2007-01-11T20:10:00Z</dcterms:modified>
  <cp:revision>2</cp:revision>
  <dc:subject/>
  <dc:title/>
</cp:coreProperties>
</file>