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В гостях у сказки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музыка песни «День Победы» Д. Тухманова, в зал входят дети и рассаживаются на ме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. Дорогие дети! Сегодня мы собрались в. этом празднично украшенном зале, чтобы отметить самый большой праздник нашего народа — День Побед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аш праздник мы пригласили гостей — ветеранов Великой Отечественной войн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гие дети! Я хочу познакомить вас с нашими гостями. Сегодня к нам пришли..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едставляет гостей.) Их называют ветеранами. Это означает, что они были участниками тех далеких героических дней. Это они защищали нашу мирную жизнь от фашистских захватчико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ая Отечественная война началась 22 июня 1941 года. Подлый враг напал на мирную страну внезапно, не объявляя нам войны. Давайте представим мирное предвоенное врем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ат песни 30-40 годов. На фоне песни ведущая продолж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Наша страна крепла и развивалась. Строились заводы, фабрики, в деревнях выращивали большие урожаи, овощи, фрукты. Дети ходили в детские сады, школы. Шла мирная жизн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подготовительной группы танцуют « Кадриль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ая: Но враг неожиданно и вероломно напал на нашу Родину. Фашисты надеялись на легкую и быструю победу. Им хотелось захватить богатые земли нашей страныю.Но они просчитались. На защиту свободной любимой Родины встал весь народ от мала до велика. В те дни появилась такая песня-призы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ставай, страна огромная, /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авай на смертный бой, /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фашисткой силой темною, /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оклятою ордой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я хочу, чтобы вы послушали эту песн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чит песня «Вставай, страна огромная» (муз. А. Александрова, ел. В. Лебедева-Кумача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а длилась долгих четыре года. Наша доблестная армия не только прогнала немцев с нашей земли, но и освободила народы других стран, захваченных гитлеровской Германией. Наши солдаты дошли до Берлина — столицы Германии. И там, на самом главном здании, которое называлось Рейхстагом, был водружен наш красный флаг Победы. 9 мая 1945 года закончилась война, и тот день стал самым светлым и любимым праздником — Днем Побед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МАЯ – светлый и радостный праздник. 65 лет назад в этот день закончилась война с немецким фашизмом. Мы с благодарностью вспоминаем наших воинов, защитников, отстоявших мир в жестокой битве. Всем нашим защитникам, сегодняшним ветеранам и тем, кого с нами нет, мы обязаны тем, что живем сейчас под мирным, чистым неб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сполняют песню “День победы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ребёнок ( подг) Красоту, что нам дарит природ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ояли солдаты в огн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ский день 45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 последнею точкой в войн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отерь нет ни роты, ни взвод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те, кто остались в живых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ский день 45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ли для внуков свои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реб (подг)За все, что есть сейчас у нас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ый наш счастливый час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о, что солнце светит на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доблестным солдатам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м дедам и отц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едущая К сожалению, все меньше и меньше остается тех, кто был непосредственным участником той войны и кому мы обязаны своей свободой. Дорогие гости! Мы очень рады, что вы сегодня с нами. Весь наш коллектив и все наши ребята от всей души поздравляют вас с великим праздником Победы и желают вам здоровья и долгих лет жизн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читают  стих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ребенок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обеды, праздник долгожданный мирная небес голубиз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ят на земле народы, стра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день окончилась вой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ребенок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инают наши деды про былые време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вают в честь Победы боевые орде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ребенок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нь сегодня утром, рано выйди в город — погляд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шагают ветераны с орденами на груд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ребенок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же проходят за годами года. Ветеранов не забудет стра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о и ревностно память народа ваши хранит име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ребенок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лись отважно и стойка с врагами Вы за Отчизну свою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ная слава и вечная память живущим и павшим в бою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ребено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а! И залпы гремят над Москвою. И трубы играют, и губы пою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 тебе, пахарь, салют тебе, воин, и Родине нашей салю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 А теперь мы предоставим слово нашим гостя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ветеран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ребята! В этой страшной войне погибли более 20 миллионов наших людей. У каждого из них были родные и близкие. Память о погибших героях навеки сохранится в нашем сердце. По всей стране стоят памятники известным и неизвестным героям. К этим памятникам люди приходят не только по праздникам, но и в любой день там можно увидеть цветы. Есть такой памятник у Кремлевской сте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такой обычай — чтить память погибших героев минутой молчания. Давайте и мы сейчас почтим память всех погибших на войне минутой молчания. (Все встают.) Садитесь, ребят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дущий Дорогие гости! Наши дети хотят показать вам небольшой концерт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старшей группы станцуют русский  народный танец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ец « Красный сарафан»( старша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нсценируют стихотворение. /дети подготовительной группы/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 — летчик. / рассматривает карту./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хота — здесь, а танки — тут, лететь до цели 7 мину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ен боевой приказ, противник не уйдет от нас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— моряк. /смотрит в бинокль.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оризонте самолет. По курсу, полный ход вперед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ься к бою, экипаж! Отставить! Истребитель наш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 — моряк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кораблем алеет наше знамя. А за кормой — лазурная волн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драстем и станем моряками, защитой станем мы тебе — стра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и подготовительной группы танцуют танец «Яблочко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ая: Тяжелая и кровопролитная была война. Но бойцы не щадили себя, защищая Родин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Важную роль на войне играло донесение. Его необходимо было принести в штаб как можно быстре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игра «Донесение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ют две команды. У каждой команды важный пакет, его надо доставить в штаб. / Ветерану ВОВ/. По сигналу дети преодолевают препятствия: пробежать по мосту, перепрыгнуть через ров, подлезть под проволоку, пройти через болото и т.д. Последний в команде отдает пакет. Ветеран принимает пакеты, говорит о том, что ребята ловкие, смелые, быстры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ем мечтают дет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них одна мечта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будет на планет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вечный, как весн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таршей группы споют песню « Солнечный круг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 с п и т а т ель. Дорогие гости! В конце нашего маленького концерта дети подготовили для вас музыкальный сюрприз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ок-чтец«Санитарка Кат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блиндаж снарядами разруше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ль реки метелица свинц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ыходит на берег Катюш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а зов советского бойц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летит она стрелой, как птиц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олзет по краешку лес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Катя пули не бои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ится вражьего шты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 слово раненому скаж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что в сердце песня запо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 раны крепко перевяж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уках из боя унес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достойна звания Геро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в сраженьях Родине вер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бя любимою сестро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ывает вся наша стран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ды войны одной из самых любимых была песня «Катюша». Вот ее мы и хотим спеть вместе с в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ют песню М. Блантера «Катюша» (на cл. М. Исаковского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Но недолгими бывают передышки. Опять рвутся снаряды, свистят пули. Остаются на полях сражения раненые, которых необходимо срочно перевязать, отправить в медсанча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— аттракцио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ют девочки — медсестры. Играют по двое. Напротив них на стульях сидят «раненые бойцы» / мальчики/. По сигналу медсестры должны пробежать низко присев, или наклонившись. Добежать до раненого, быстро перевязать руку или ногу и доставить его в медсанчасть \ определенное место\. Игра проводится несколько раз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 старшей группы встают полукругом, с рисунками мирной жизни в рук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-чтец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олнца веснушки, у солнца игруш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не нужны автоматы и пуш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-чтец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чтает о счастье оно и танцу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ки цветов на асфальте рису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-чтец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не зайдет это доброе солнц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е детством планеты зов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-чтец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! Заявляем мы войн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злым и черным сил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-чтец 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а трава зеленой бы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ебо – синим-сини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-чтец 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нужен разноцветный ми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 мы будем рад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исчезнут на земл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ули и снаряд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-чтец 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им, солдаты, ва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жизнь, за детство, за весн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ишину, за мирный д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ир, в котором мы жив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и садятся. Танец « Волшебная стран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Хотим подарить всем солдатам цвет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больше не будет на свете войны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солнце сияет и песни звенят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будут повсюду друзья у ребя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ети дарят гостям цветы и сувениры. Звучит в записи песня «День Победы» (муз. Д. Тухманова). Все уходя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43:00Z</dcterms:created>
  <dc:creator>Lara</dc:creator>
  <dc:description/>
  <dc:language>en-US</dc:language>
  <cp:lastModifiedBy>lara</cp:lastModifiedBy>
  <dcterms:modified xsi:type="dcterms:W3CDTF">2018-04-16T11:43:00Z</dcterms:modified>
  <cp:revision>2</cp:revision>
  <dc:subject/>
  <dc:title/>
</cp:coreProperties>
</file>