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обозначает имя числительное»</w:t>
      </w:r>
    </w:p>
    <w:p>
      <w:pPr>
        <w:pStyle w:val="Style17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бразователь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предметные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понятие о числительном как о части речи (на какие вопросы отвечает, что обозначает, синтаксическая роль), отличать порядковые и количественные числительные, отличать числительное от других частей речи, формировать умения находить в тексте числительные и правильно их писать; употребление числительных в речи;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развивающ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метапредметные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гулятив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казывать предположения на основе наблюдений, формулировать тему, учебные задачи урока, соотносить цели и результаты своей деятельности, определять степень успешности работ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личностные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интерес к предмету, любовь к книге, самостоятельность в работ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крыт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 Отсутствующ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темы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Сегодня на уроке мы приступаем к изучению новой темы. Но сначала ответьте мне на несколько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 какой школе вы уч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Сколько вам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Сколько у вас сегодня уро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За какой партой вы с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Кто знает, слова какой части речи вы назвали? Что вы знаете о числительном? На какие вопросы они отве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О чем пойдет речь сегодня на уро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число и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Если вы внимательно посмотрите вокруг, то увидите, что числительные нас окружают повсюду. В каких ситуациях вам приходится с ними сталкиваться?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В устном народном творчестве тоже встречаются числительные. Прочитайте. Что это? Отгадайте их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утан ребенок в сто пелёнок. 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елились у цветка все четыре лепе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орвать его хотел – он вспорхнул и улетел. (баб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глаза, как три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расный  – самый опасный. 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Почему красный самый опасный? Как нужно переходить дорог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Назовите числительные в загадках? На какой вопрос они отвечают? (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</w:rPr>
        <w:t>). Что обозначают? (</w:t>
      </w:r>
      <w:r>
        <w:rPr>
          <w:rFonts w:cs="Times New Roman" w:ascii="Times New Roman" w:hAnsi="Times New Roman"/>
          <w:b/>
          <w:sz w:val="28"/>
          <w:szCs w:val="28"/>
        </w:rPr>
        <w:t>число, количество предме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= Такие числительные называются </w:t>
      </w:r>
      <w:r>
        <w:rPr>
          <w:rFonts w:cs="Times New Roman" w:ascii="Times New Roman" w:hAnsi="Times New Roman"/>
          <w:b/>
          <w:sz w:val="28"/>
          <w:szCs w:val="28"/>
        </w:rPr>
        <w:t>количественными</w:t>
      </w:r>
      <w:r>
        <w:rPr>
          <w:rFonts w:cs="Times New Roman" w:ascii="Times New Roman" w:hAnsi="Times New Roman"/>
          <w:sz w:val="28"/>
          <w:szCs w:val="28"/>
        </w:rPr>
        <w:t>. Запишите их в столб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(сколь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= Образуйте слова, отвечающие на вопрос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Й? </w:t>
      </w:r>
      <w:r>
        <w:rPr>
          <w:rFonts w:cs="Times New Roman" w:ascii="Times New Roman" w:hAnsi="Times New Roman"/>
          <w:sz w:val="28"/>
          <w:szCs w:val="28"/>
        </w:rPr>
        <w:t>Что они обозначают? (</w:t>
      </w:r>
      <w:r>
        <w:rPr>
          <w:rFonts w:cs="Times New Roman" w:ascii="Times New Roman" w:hAnsi="Times New Roman"/>
          <w:b/>
          <w:sz w:val="28"/>
          <w:szCs w:val="28"/>
        </w:rPr>
        <w:t>порядок предметов при счё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Такие числительные называются порядковые, запишите их во второй столбик.</w:t>
      </w:r>
    </w:p>
    <w:p>
      <w:pPr>
        <w:pStyle w:val="Normal"/>
        <w:spacing w:lineRule="auto" w:line="240" w:before="0" w:after="0"/>
        <w:rPr/>
      </w:pPr>
      <w:r>
        <w:rPr/>
        <w:t>В тетрад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енные (сколь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ядковые (котор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тверт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На какой вопрос отвечают количественные числительные? (</w:t>
      </w:r>
      <w:r>
        <w:rPr>
          <w:rFonts w:cs="Times New Roman" w:ascii="Times New Roman" w:hAnsi="Times New Roman"/>
          <w:b/>
          <w:sz w:val="28"/>
          <w:szCs w:val="28"/>
        </w:rPr>
        <w:t>сколько?</w:t>
      </w:r>
      <w:r>
        <w:rPr>
          <w:rFonts w:cs="Times New Roman" w:ascii="Times New Roman" w:hAnsi="Times New Roman"/>
          <w:sz w:val="28"/>
          <w:szCs w:val="28"/>
        </w:rPr>
        <w:t>), порядковые? (</w:t>
      </w:r>
      <w:r>
        <w:rPr>
          <w:rFonts w:cs="Times New Roman" w:ascii="Times New Roman" w:hAnsi="Times New Roman"/>
          <w:b/>
          <w:sz w:val="28"/>
          <w:szCs w:val="28"/>
        </w:rPr>
        <w:t>который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Я называю числительное, а вы записываете их в соответствующий столб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, пятый, 7, восьмое, 60, сорок первый. </w:t>
      </w:r>
      <w:r>
        <w:rPr>
          <w:rFonts w:cs="Times New Roman" w:ascii="Times New Roman" w:hAnsi="Times New Roman"/>
          <w:b/>
          <w:i/>
          <w:sz w:val="28"/>
          <w:szCs w:val="28"/>
        </w:rPr>
        <w:t>(Прове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На какой вопрос отвечают количественные числительные? (</w:t>
      </w:r>
      <w:r>
        <w:rPr>
          <w:rFonts w:cs="Times New Roman" w:ascii="Times New Roman" w:hAnsi="Times New Roman"/>
          <w:b/>
          <w:sz w:val="28"/>
          <w:szCs w:val="28"/>
        </w:rPr>
        <w:t>сколько?</w:t>
      </w:r>
      <w:r>
        <w:rPr>
          <w:rFonts w:cs="Times New Roman" w:ascii="Times New Roman" w:hAnsi="Times New Roman"/>
          <w:sz w:val="28"/>
          <w:szCs w:val="28"/>
        </w:rPr>
        <w:t>), порядковые? (</w:t>
      </w:r>
      <w:r>
        <w:rPr>
          <w:rFonts w:cs="Times New Roman" w:ascii="Times New Roman" w:hAnsi="Times New Roman"/>
          <w:b/>
          <w:sz w:val="28"/>
          <w:szCs w:val="28"/>
        </w:rPr>
        <w:t>который?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Выпишите из третьей загадки словосочетание с числительным. Измените его по падежам (уст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 три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п.трё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п. трём глаз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п.три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п. тремя гл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п. о трёх гл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Какой можем сделать вывод? (</w:t>
      </w:r>
      <w:r>
        <w:rPr>
          <w:rFonts w:cs="Times New Roman" w:ascii="Times New Roman" w:hAnsi="Times New Roman"/>
          <w:b/>
          <w:sz w:val="28"/>
          <w:szCs w:val="28"/>
        </w:rPr>
        <w:t>Количественные числительные изменяются по падеж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Запишите словосочетание с порядковым числитель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ёртый этаж. </w:t>
      </w:r>
      <w:r>
        <w:rPr>
          <w:rFonts w:cs="Times New Roman" w:ascii="Times New Roman" w:hAnsi="Times New Roman"/>
          <w:sz w:val="28"/>
          <w:szCs w:val="28"/>
        </w:rPr>
        <w:t>Определите его род, число, падеж. Измените эти признаки (устно). Какой можем сделать вывод? (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овые числительные изменяются по родам, числам, падежа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Подведём итоги, что узнали о числительном? Запишем это в словарик. 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94310</wp:posOffset>
                </wp:positionV>
                <wp:extent cx="642620" cy="27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94310</wp:posOffset>
                </wp:positionV>
                <wp:extent cx="54737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мя числ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олько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ем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дц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тся по падеж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 счё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й? Какой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ь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адца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тся по падежам, родам, чис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Спишите предложения. Определите, какую синтаксическую функцию выполняют числительные в предложениях?    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да пять – дес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-6350</wp:posOffset>
                </wp:positionV>
                <wp:extent cx="975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7930</wp:posOffset>
                </wp:positionH>
                <wp:positionV relativeFrom="paragraph">
                  <wp:posOffset>-6350</wp:posOffset>
                </wp:positionV>
                <wp:extent cx="630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80010</wp:posOffset>
                </wp:positionV>
                <wp:extent cx="630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271145</wp:posOffset>
                </wp:positionV>
                <wp:extent cx="185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71145</wp:posOffset>
                </wp:positionV>
                <wp:extent cx="185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9">
                <wp:simplePos x="0" y="0"/>
                <wp:positionH relativeFrom="column">
                  <wp:posOffset>2392045</wp:posOffset>
                </wp:positionH>
                <wp:positionV relativeFrom="paragraph">
                  <wp:posOffset>271145</wp:posOffset>
                </wp:positionV>
                <wp:extent cx="197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Я прочитала за лето двадцать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282575</wp:posOffset>
                </wp:positionV>
                <wp:extent cx="185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82575</wp:posOffset>
                </wp:positionV>
                <wp:extent cx="271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282575</wp:posOffset>
                </wp:positionV>
                <wp:extent cx="2470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Самолёт приземлился в шесть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Вывод: </w:t>
      </w:r>
      <w:r>
        <w:rPr>
          <w:rFonts w:cs="Times New Roman" w:ascii="Times New Roman" w:hAnsi="Times New Roman"/>
          <w:b/>
          <w:sz w:val="28"/>
          <w:szCs w:val="28"/>
        </w:rPr>
        <w:t>количественные числительные могут быть в предложении любым члено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а перешёл в деся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Вывод: </w:t>
      </w:r>
      <w:r>
        <w:rPr>
          <w:rFonts w:cs="Times New Roman" w:ascii="Times New Roman" w:hAnsi="Times New Roman"/>
          <w:b/>
          <w:sz w:val="28"/>
          <w:szCs w:val="28"/>
        </w:rPr>
        <w:t>порядковые числительные обычно в предложении являются опред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в словарики: (дописываем таблицу) (слайд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ут быт любым членом предло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ычно являются определ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Спишите предложения. Определите, каким членом предложения являются числительные?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брата отдыхал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7658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блин к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872490</wp:posOffset>
                </wp:positionH>
                <wp:positionV relativeFrom="paragraph">
                  <wp:posOffset>256540</wp:posOffset>
                </wp:positionV>
                <wp:extent cx="1231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256540</wp:posOffset>
                </wp:positionV>
                <wp:extent cx="173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256540</wp:posOffset>
                </wp:positionV>
                <wp:extent cx="1854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Разделите восемь на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 семь недугов леч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Каким членом предложения могут быть количественные числительные? (</w:t>
      </w:r>
      <w:r>
        <w:rPr>
          <w:rFonts w:cs="Times New Roman" w:ascii="Times New Roman" w:hAnsi="Times New Roman"/>
          <w:b/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>). Порядковые числительные? (</w:t>
      </w:r>
      <w:r>
        <w:rPr>
          <w:rFonts w:cs="Times New Roman" w:ascii="Times New Roman" w:hAnsi="Times New Roman"/>
          <w:b/>
          <w:sz w:val="28"/>
          <w:szCs w:val="28"/>
        </w:rPr>
        <w:t>определени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 русском языке есть слова других частей речи (сущ., прилаг, глагол) с числовым значением, которые очень легко спутать с числительны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етий лишний»  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В каждой строчке два слова – числительное, а одно- другой части речи. Найдите его и выпиши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  (слайд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Как отличить числительное от другой части речи? (</w:t>
      </w:r>
      <w:r>
        <w:rPr>
          <w:rFonts w:cs="Times New Roman" w:ascii="Times New Roman" w:hAnsi="Times New Roman"/>
          <w:b/>
          <w:sz w:val="28"/>
          <w:szCs w:val="28"/>
        </w:rPr>
        <w:t>Смотрим, что обозначает слово. Числительное можно записать словами и цифр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 Закреп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40, упр 590 (устно, по цепоч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= Как будем различать числительные от других частей реч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Числительные могут прятаться внутри слов (устно)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9 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коре 7я  40  о5 сядет за  100л, блещущий  чи100тою.  Сес3цы-40и  е2   ухи3лись  пре2рительно приготовить  обед,  отыскать вме100  осе3ны   100лько  ус3ц, что пред100ит  целый пир.</w:t>
      </w:r>
      <w:r>
        <w:rPr>
          <w:rFonts w:cs="Times New Roman" w:ascii="Times New Roman" w:hAnsi="Times New Roman"/>
          <w:sz w:val="28"/>
          <w:szCs w:val="28"/>
        </w:rPr>
        <w:t xml:space="preserve">    (Проверка ,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Числительные употребляются во фразеологизмах. Определите их значение (устно).                  (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как один, за один присест, в два счёта, как две капли, наговорить с три короба, идти на все четыре стороны, как свои пять паль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С какой частью речи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Что обозначает числитель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На какие два основных разряда делятся числительные? На какие вопросы отве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Как изменяются количественные числительные? Порядко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Какова их синтаксическая ро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8"/>
          <w:szCs w:val="28"/>
        </w:rPr>
        <w:t>. Рефлексия. (слайд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я само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  (слайд 13) </w:t>
      </w:r>
      <w:r>
        <w:rPr>
          <w:rFonts w:cs="Times New Roman" w:ascii="Times New Roman" w:hAnsi="Times New Roman"/>
          <w:sz w:val="28"/>
          <w:szCs w:val="28"/>
        </w:rPr>
        <w:t>выучить по словарику схему-таблицу, найти и записать 5 пословиц, поговорок с числ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2:00Z</dcterms:created>
  <dc:creator>Света</dc:creator>
  <dc:description/>
  <cp:keywords/>
  <dc:language>en-US</dc:language>
  <cp:lastModifiedBy>Света</cp:lastModifiedBy>
  <dcterms:modified xsi:type="dcterms:W3CDTF">2017-04-13T15:26:00Z</dcterms:modified>
  <cp:revision>4</cp:revision>
  <dc:subject/>
  <dc:title/>
</cp:coreProperties>
</file>