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«Могочинская средняя общеобразовательная школа имени А.С.Пушк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Методический семинар для педагогов по теме: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6"/>
          <w:szCs w:val="36"/>
        </w:rPr>
        <w:t>Здоровьесберегающие технологии на уроке физической культуры и во внеурочной деятельности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Учитель физической культуры:</w:t>
      </w:r>
    </w:p>
    <w:p>
      <w:pPr>
        <w:pStyle w:val="Normal"/>
        <w:jc w:val="right"/>
        <w:rPr/>
      </w:pPr>
      <w:r>
        <w:rPr/>
        <w:t>Тельнов Александр Гавриило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Могочино 2017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 на МО учителей физической культуры, технологии, ОБЖ, ОСЛ,ИЗО,музы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Здоровьесберегающие технологии на уроке физической культуры и во внеурочной деятельност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ьнов А.Г.-учитель физической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основе разработки современных стандартов школьного образования лежит представление об образовании как институте социализации личности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й стандарт акцентирует внимание учителей на необходимости использовать </w:t>
      </w:r>
      <w:r>
        <w:rPr>
          <w:b/>
          <w:sz w:val="28"/>
          <w:szCs w:val="28"/>
        </w:rPr>
        <w:t>современные образовательные технологии,</w:t>
      </w:r>
      <w:r>
        <w:rPr>
          <w:sz w:val="28"/>
          <w:szCs w:val="28"/>
        </w:rPr>
        <w:t xml:space="preserve"> которые могут обеспечить </w:t>
      </w: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школьников. Не случайно, именно использование передовых технологий становится важнейшим критерием успешности учителя. Благодаря современным технологиям на уроках развертывается </w:t>
      </w:r>
      <w:r>
        <w:rPr>
          <w:b/>
          <w:sz w:val="28"/>
          <w:szCs w:val="28"/>
        </w:rPr>
        <w:t>деятельность</w:t>
      </w:r>
      <w:r>
        <w:rPr>
          <w:sz w:val="28"/>
          <w:szCs w:val="28"/>
        </w:rPr>
        <w:t xml:space="preserve"> учеников. Ориентация на здоровьесберегающие технологии в обучении являются одной из главных и актуальных задач всей системы образования. Актуальность темы предопределена тем, что здоровье  – основная ценность человека. Именно в школьном возрасте закладываются основы здоровьесберегающего мышления и поведения личности. С другой стороны, школьная среда чаще всего не создает условий для укрепления здоровья.</w:t>
      </w:r>
      <w:r>
        <w:rPr>
          <w:b/>
          <w:bCs/>
          <w:i/>
          <w:iCs/>
          <w:color w:val="9C2836"/>
          <w:sz w:val="80"/>
          <w:szCs w:val="80"/>
        </w:rPr>
        <w:t xml:space="preserve"> </w:t>
      </w:r>
      <w:r>
        <w:rPr>
          <w:b/>
          <w:bCs/>
          <w:i/>
          <w:iCs/>
          <w:sz w:val="28"/>
          <w:szCs w:val="28"/>
        </w:rPr>
        <w:t>Забота о здоровье учащихся- обязанность каждой школы, каждого учителя</w:t>
      </w:r>
      <w:r>
        <w:rPr>
          <w:b/>
          <w:bCs/>
          <w:i/>
          <w:iCs/>
          <w:color w:val="000000"/>
          <w:sz w:val="64"/>
          <w:szCs w:val="64"/>
        </w:rPr>
        <w:t xml:space="preserve"> </w:t>
      </w:r>
      <w:r>
        <w:rPr>
          <w:b/>
          <w:bCs/>
          <w:i/>
          <w:iCs/>
          <w:sz w:val="28"/>
          <w:szCs w:val="28"/>
        </w:rPr>
        <w:t>Учитель может сделать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для сохранения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и укрепления здоровья школьников  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28"/>
          <w:szCs w:val="28"/>
        </w:rPr>
        <w:t xml:space="preserve">                </w:t>
      </w:r>
      <w:r>
        <w:rPr>
          <w:b/>
          <w:bCs/>
          <w:i/>
          <w:iCs/>
          <w:sz w:val="28"/>
          <w:szCs w:val="28"/>
        </w:rPr>
        <w:t>больше, чем врач</w:t>
      </w:r>
      <w:r>
        <w:rPr>
          <w:b/>
          <w:bCs/>
          <w:i/>
          <w:iCs/>
          <w:sz w:val="36"/>
          <w:szCs w:val="36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color w:val="9C2836"/>
          <w:sz w:val="64"/>
          <w:szCs w:val="64"/>
        </w:rPr>
        <w:t xml:space="preserve">  </w:t>
      </w:r>
      <w:r>
        <w:rPr>
          <w:sz w:val="28"/>
          <w:szCs w:val="28"/>
        </w:rPr>
        <w:t xml:space="preserve">Понятие "здоровьесберегающие образовательные технологии" (ЗОТ) появилось в педагогическом лексиконе в последние несколько лет и до сих пор воспринимается многими педагогами как аналог санитарно-гигиенических мероприятий. Это свидетельствуют об искаженном понимании термина "здоровьесберегающие образовательные технологии", примитивных представлениях о содержании работы, которую должна проводить школа для осуществления своей важнейшей задачи - сохранения и укрепления здоровья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-разному понимают этот термин и преподаватели общеобразовательных предметов. Некоторые считают, что ЗОТ - это одна или несколько новых педагогических технологий, альтернативных всем другим, и поэтому можно выбирать: работать ли, например, по технологиям КУЗ, ИОСО и т.д. или по "технологии здоровьесбережения". Здоровьесбережение не может по определению выступать в качестве основной и единственной цели образовательного процесса, а только - в качестве условия, одной из задач, связанных с достижением главной цели.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bCs/>
          <w:i/>
          <w:iCs/>
          <w:sz w:val="28"/>
          <w:szCs w:val="28"/>
        </w:rPr>
        <w:t>Здоровьесберегающи      технологии-</w:t>
        <w:br/>
        <w:t>это качественная составляющая любой образовательной технологии, её «сертификат безопасности для здоровья</w:t>
      </w:r>
      <w:r>
        <w:rPr>
          <w:b/>
          <w:bCs/>
          <w:i/>
          <w:iCs/>
          <w:sz w:val="36"/>
          <w:szCs w:val="36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 здоровьесберегающей образовательной технологией  понимается система, создающая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 (учащихся, педагогов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color w:val="9C2836"/>
          <w:sz w:val="64"/>
          <w:szCs w:val="64"/>
        </w:rPr>
        <w:t xml:space="preserve">       </w:t>
      </w:r>
      <w:r>
        <w:rPr>
          <w:b/>
          <w:bCs/>
          <w:i/>
          <w:iCs/>
          <w:sz w:val="28"/>
          <w:szCs w:val="28"/>
        </w:rPr>
        <w:t>Здоровьесберегающие образовательные технологии -это совокупность приёмов, форм и методов организации обучения школьников без ущерба для их здоровья</w:t>
      </w:r>
      <w:r>
        <w:rPr>
          <w:b/>
          <w:bCs/>
          <w:i/>
          <w:iCs/>
          <w:sz w:val="36"/>
          <w:szCs w:val="3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36"/>
          <w:szCs w:val="36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здоровьесберегающей педагогики – обеспечить выпускнику школы высокий уровень реального здоровья, вооружив его необходимым багажом знаний, умений и навыков, необходимых для ведения здорового образа жизни, и воспитав у него культуру здоровья. Если забота о здоровье учащихся является одним из приоритетов работы всего педагогического коллектива и осуществляется на профессиональной основе, то только тогда можно говорить о реализации в школе здоровьесберегающих технологий, и результатом их внедрения будет защита здоровья учащихся и педагогов от воздействия негативных факторов, в первую очередь связанных с образовательным процес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уроках физической культуры здоровьесберегающие технологии – это основа основ. Деятельность учителя физической культуры по сохранению здоровья детей является одной из составляющих качества результат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Традиционная система физического воспитания, ориентированная на рекомендуемую  Министерством образования РФ программу, рассчитана на определенное обеспечение помещениями, специализированными оборудованием и инвентарем. При отсутствии же подобных условий программа становится в полной мере невыполнимой и преподаватель физической культуры всю тяжесть её освоения переносит на предлагаемые в программе нормативы, то есть фактически переносит бремя ответственности за эффективность физического воспитания с себя на учеников. Более того, учитывая сложившиеся в нашем образовании отношение к нормативам, ориентированным на «среднего» ученика, сами по себе они в нынешней интерпретации являются важнейшим фактором не воспитания у учеников физической культуры, а отчуждения от неё. Вместе с тем, решение этого вопроса, причем на основе индивидуальных ориентиров, не вызывает никаких принципиальных труд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ая цель работы учителей физкультуры – обеспечить школьнику возможность сохранения здоровья за период обучения в школе. Для этого необходимо: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-        сформировать у обучающихся необходимые знания, умения и навыки по здоровому образу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научить школьников использовать  полученные знания в повседневной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обучить школьников приемам мобилизации, релаксации и духовного самосовершенствов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    формировать ценностное отношение к своему здоровью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   формировать потребность в     здоровом образе жизни.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>Поставленные задачи решают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 совершенствование методики проведения уро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 индивидуальную работу со слабоуспевающими и физически развитыми обучающими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коррекцию занятий школьников на основе диагностики развития, способностей и природных зада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ю  школьников к уч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Деятельность учителя в аспекте реализации здоровьесберегающих технологий на уроках физической культуры должна включать знакомство с результатами медицинских осмотров детей, их учет в учебно-воспитательной работе; помощь родителям в построении здоровой жизнедеятельности учащихся и семьи в целом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ория и практика физического воспитания убедительно свидетельствуют, что особую значимость для укрепления здоровья имеют упражнения, направленные на развитие  выносливости (бег, прыжки, подвижные игры, туризм, ориентирование), способствующие расширению функциональных возможностей сердечно-сосудистой, дыхательной систем, совершенствованию деятельности центральной нервной системы и, тем самым, общему укреплению здоровья и повышению работоспособности организ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божденным от занятий физической культурой, а так же детям, относящимся к подготовительной группе, надо предлагать подготовить доклады и сообщения по ЗО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некоторых уроках использовать вопросы и задания, позволяющие узнать, понимают ли дети основные понятия и правила «здоровьесбережения»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айте определение понятиям  "Здоровье" и "Здоровый образ жизн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овите основные составляющие здорового образа жизни. Как вы реализуете их в своей 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зовите 10 причин сказать " Нет" наркот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ими способами управления своим самочувствием и работоспособностью Вы владе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ак правильно дыш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о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я на уроках, участие в соревнованиях, одним словом, физкультура – одна из основ нашего здоровь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но учителя физкультуры должны помочь ребятам избавиться от сутулых плеч и впалой груди, развивать у них силу, быстроту, гибкость, ловкость. Это особенно важно в современных условиях  с резко обострившейся экологической обстановкой и возросших стрессовых воздейст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ако в обучении физической культуре есть несколько типичных проблем, заставляющих учителей обращаться к опыту своих коллег, к новаторским идеям, к нау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можно считать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  Низкий авторитет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  Слабая материально-техническая б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    Перегруженность з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вышения авторитета предмета нужен новый подход к физкультуре в школе, соединяющий в одно целое уроки физкультуры и спортивные внекласс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ические упражнения, направленные на освоение правильной ходьбы, бега, прыжков, метаний, навыков в равновесии дают возможность организовать работу детей в основной медицинской группе и подготовительной с учетом дозировки физических нагрузок и возрастных особенностей школьников, формировать у них жизненно важные двигательные умения и навы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ранней весны и до поздней осени занятия по возможности надо проводить на свежем воздухе. Все уроки должны иметь высокую моторную плотность.        На уроках использовать фронтальный и групповой методы. При этом наиболее эффективно себя показал поточно-групповой способ. Творческая атмосфера на уроке в немалой степени зависит от подготовки к нему, куда входят тщательно продуманные объяснение учебного материала, постановка задач в последовательности их реализации и решения, разъяснение сущности двигательного действия, взаимосвязи и взаимообусловленности его элементов. Материал урока необходимо располагать в строгой логической последовательности от простого к сложному: эстафета сменяется ведением баскетбольного мяча, имитационные упражнения – лазанием по канату, прыжковый бег – передачей мяча в па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ироко использовать различные варианты подвижных игр, основанные на соревновательных элементах, всевозможные игровые эстафеты с предметами. Применять мелкий спортивный инвентарь: гимнастические палки, теннисные и набивные мячи, скакалки. Самостоятельная деятельность учащихся, внесение в напряженную работу элементов игры, необходимого отвлечения, переключения, успокоения, временного отдыха для регулирования дыхательной и сердечно-сосудистой функций организма – все это создает ситуацию успеха, вселяя в ребят уверенность в своих сил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отдельным разделам программы можно использовать карточки с упражнениями трех степеней трудности. Если ученик недостаточно хорошо выполняет то или иное упражнение, он получает карточку-задание с коэффициентом трудности «1», с указанием срока для выполнения. По окончании указанного срока учащийся обязан сдать учебный норматив или выполнить разученное упражнение. После этого он получает карточку с коэффициентом «2», а после выполнения и этого задания – карточку с коэффициентом «3». Кроме того, карточки могут быть с моделями движений и описанием порядка выполнения различных упражнений из всех разделов учебной программы. Это позволяет осуществлять дифференцированный и индивидуальный подход в обучении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касается здоровьесбережения, то на уроках с соответствующим содержанием надо создавать представление о физическом развитии и здоровом образе жизни, обучать самостоятельным занятиям физическими упражнениями с использованием их для досуга и отдыха. Ребята ясно видят связь предмета «Физическая культура» с сохранением их здоровья и нормальным физическим развитием в дальнейш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беспечения эффективного здоровьесберегающего процесса необходимо соблюдать санитарно-гигиенические условия обучения, нормировать учебную нагрузку и режим занятий, использовать здоровьесберегающие технологии с учетом возрастных и индивидуальных особенностей ребенка;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 создать в школе благоприятный эмоциональный и психологический климат, а также всеми средствами содействовать формированию потребностей в ЗОЖ у учащихся, педагогов и родителей.</w:t>
      </w:r>
      <w:r>
        <w:rPr/>
        <w:t xml:space="preserve"> </w:t>
      </w:r>
      <w:r>
        <w:rPr>
          <w:sz w:val="28"/>
          <w:szCs w:val="28"/>
        </w:rPr>
        <w:t>Исходная позиция – каждый ученик индивидуальность. Ученик - субъект своего образования</w:t>
      </w:r>
      <w:r>
        <w:rPr>
          <w:b/>
          <w:i/>
          <w:sz w:val="36"/>
          <w:szCs w:val="36"/>
        </w:rPr>
        <w:t>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/>
        <w:t xml:space="preserve">              </w:t>
      </w:r>
      <w:r>
        <w:rPr>
          <w:sz w:val="28"/>
          <w:szCs w:val="28"/>
        </w:rPr>
        <w:t>Для учителя очень важно правильно организовать урок, т.к. он является основной формой педагогического процесса</w:t>
      </w:r>
      <w:r>
        <w:rPr>
          <w:b/>
          <w:i/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уровня гигиенической рациональности урока во многом зависит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 предупреждать преждевременное нарушение утомления. Нельзя забывать и о том, что гигиенические условия влияют на состояние учителя, его здоровья. А это, в свою очередь, оказывает влияние на состояние и здоровья учащихся. Основные современные требования к уроку с комплексом здоровьесберегающих технологий: - рациональная плотность урока (время, затраченное школьниками на учебную работу) должна составлять не менее 60 % и не более 75-80 %; - в содержательной части урока должны быть включены вопросы, связанные со здоровьем учащихся, способствующие формированию у обучающихся ценностей здорового образа жизни и потребностей в нем; - количество видов учебной деятельности должно быть 4-7, а их смена осуществляться через 7-10 мин.; - в урок необходимо включать виды деятельности, способствующие развитию памяти, логического и критического мышления; - в течение урока должно быть использовано не менее 2-х технологий преподавания (при выборе технологий необходимо учитывать и то: способствуют ли они активизации инициативы и творческого самовыражения учащихся); - обучение должно производиться с учетом ведущих каналов восприятия информации учащимися (аудиовизуальный, кинестетический и т.д.); - должен осуществляться контроль научности изучаемого материала; - необходимо формировать внешнюю и внутреннюю мотивацию деятельности учащихся; - необходимо осуществлять индивидуальный подход к учащимся с учетом личностных возможностей; - на уроке нужно создавать благоприятный психологический климат и обязательно ситуации успеха и эмоциональные разрядки, т.к. результат любого труда, а особенно умственного, зависит от настроения, от психологического климата – в недоброжелательной обстановке утомление наступает быстрее; - нужно включать в урок технологические приемы и методы, способствующие самопознанию, самооценке учащихся; - необходимо производить целенаправленную рефлексию в течение всего урока и в итоговой его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одготовки и проведения урока, отвечающего всем вышеперечисленным требованиям, необходима профессиональная компетентность учителя в вопросах здоровьесберегающих образовательных технологий, в связи с чем возникает необходимость в дополнительном повышении квалификации учителей любой специальности и работающих с разным контингентом обучающихся. Создание условий для заинтересованного отношения к учебе. Ситуации успеха способствуют формированию положительной мотивации к процессу обучения в целом, тем самым снижая эмоциональную напряжённость, улучшая комфортность взаимоотношений всех участников образовательного процесса, тем самым реализуя основы здоровьесберегающих технологий при организации учебно-воспит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уроках физической культуры необходимо уделять особое внимание организации здоровьесберегающих факторов. Контрольные испытания, задания, тестирования и т.д. должны лишь давать исходную (и текущую) информацию для разработки индивидуальных заданий, суть которых - учащийся должен в каждый очередной период времени продвинуться дальше, что и подтвердит следующее тестирование. Если же этого не произошло, то учитель должен внести в индивидуальные задания соответствующие коррективы. Принципиально важно, чтобы при этом учащийся не сравнивался с другими по принципу «лучше или хуже других», а сравнивался с самим собой: я сегодня стал лучше, чем вчера, а завтра постараюсь стать лучше, чем сегодня. Однако для этого задания должны быть реальными и стимулировать учащихся к активной работе. Пока же критерии оценок основаны на сравнении результатов освоения знаний и умений с некоторыми надуманными «средними» значениями. В таком случае сильный ученик не чувствует потребности в повседневном учебном труде, а слабый, чувствуя себя обреченным, не испытывает стремления к нему. А если ученик не понимает значимости учебного материала, то и избирательно работающее подсознание сразу после получения оценки помогает ему довольно быстро забывать ненужный материал. В таком случае нарушается системность в освоении основ знаний и каждый новый материал оказывается как бы оторванным от предыдущего, самостоятельным и даже надуманным. Включение в процесс занятий элементов активного отдыха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лементы физической культуры помимо самого урока физкультуры могут быть использованы на других уроках и переменах: физкультминутки, физкультпаузы, динамические (подвижные) перем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й активный отдых призван решать целый ряд задач: предупреждение раннего умственного утомления и восстановление умственной работоспособности активизацией мозгового кровообращения и переключением внимания; устранение застойных явлений в кровообращении и дыхательной системе упражнениями в глубоком дыхании и в ритмичных чередованиях сокращений и расслаблений мышц, обеспечивающих аккомодацию глаза; устранение неблагоприятных последствий длительного растяжения и расслабления мышц спины, отвечающих за осанку и другое. Обеспечение необходимых гигиенических условий в учебных помещениях. Освещение и характеристика воздуха в спортивном зале, температурный режим. Все это достаточно полно регламентируется соответствующими санитарно-гигиеническими нормами.</w:t>
      </w:r>
      <w:r>
        <w:rPr>
          <w:b/>
          <w:i/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7:00Z</dcterms:created>
  <dc:creator>user</dc:creator>
  <dc:description/>
  <cp:keywords/>
  <dc:language>en-US</dc:language>
  <cp:lastModifiedBy>Lenovo1</cp:lastModifiedBy>
  <cp:lastPrinted>2017-03-30T09:08:00Z</cp:lastPrinted>
  <dcterms:modified xsi:type="dcterms:W3CDTF">2018-03-22T05:43:00Z</dcterms:modified>
  <cp:revision>9</cp:revision>
  <dc:subject/>
  <dc:title/>
</cp:coreProperties>
</file>