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-177165</wp:posOffset>
                </wp:positionV>
                <wp:extent cx="493204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69pt;mso-wrap-distance-left:9.05pt;mso-wrap-distance-right:9.05pt;mso-wrap-distance-top:0pt;mso-wrap-distance-bottom:0pt;margin-top:-13.9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культуры Администрации Егорлы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лык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открытого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«</w:t>
      </w:r>
      <w:r>
        <w:rPr>
          <w:rFonts w:cs="Times New Roman" w:ascii="Times New Roman" w:hAnsi="Times New Roman"/>
          <w:i/>
          <w:sz w:val="40"/>
          <w:szCs w:val="40"/>
        </w:rPr>
        <w:t>Работа над различными видами звуковедения в младшем хоре</w:t>
      </w:r>
      <w:r>
        <w:rPr>
          <w:rFonts w:cs="Times New Roman" w:ascii="Times New Roman" w:hAnsi="Times New Roman"/>
          <w:b/>
          <w:i/>
          <w:sz w:val="40"/>
          <w:szCs w:val="40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40"/>
          <w:szCs w:val="40"/>
        </w:rPr>
      </w:pPr>
      <w:r>
        <w:rPr>
          <w:rFonts w:eastAsia="Batang;바탕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</w:rPr>
        <w:t>Выполнила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</w:rPr>
        <w:t>вокально-хоровых дисцип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Попова М.А</w:t>
      </w:r>
      <w:r>
        <w:rPr>
          <w:rFonts w:eastAsia="Batang;바탕"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;바탕" w:cs="Times New Roman"/>
          <w:b/>
          <w:b/>
          <w:sz w:val="40"/>
          <w:szCs w:val="40"/>
        </w:rPr>
      </w:pPr>
      <w:r>
        <w:rPr>
          <w:rFonts w:eastAsia="Batang;바탕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40"/>
          <w:szCs w:val="40"/>
        </w:rPr>
      </w:pPr>
      <w:r>
        <w:rPr>
          <w:rFonts w:eastAsia="Batang;바탕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40"/>
          <w:szCs w:val="40"/>
        </w:rPr>
      </w:pPr>
      <w:r>
        <w:rPr>
          <w:rFonts w:eastAsia="Batang;바탕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;바탕" w:cs="Times New Roman"/>
          <w:sz w:val="40"/>
          <w:szCs w:val="40"/>
        </w:rPr>
      </w:pPr>
      <w:r>
        <w:rPr>
          <w:rFonts w:eastAsia="Batang;바탕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Егорлыкская 2018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закрепления умений и навы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группов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16  марта 2018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бота над различными видами звуковедения в младшем хо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роследить развитие детей на уроке хора, обобщить полученные знания и умения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Arial" w:ascii="Arial" w:hAnsi="Arial"/>
          <w:color w:val="676767"/>
          <w:sz w:val="20"/>
          <w:szCs w:val="20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и обучение певческому дыханию, унисону, артикуляции и ди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различных видов звуковедения (легато, нон легато, стаккато, маркат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е освоение и обучение сложным вокально-техническим приемам, таким как пение без сопровождения, с элементами двухголо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цирование и импровизирование на шумовых музыкаль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детей музыкальных способностей – музыкального слуха, чувства ритма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формирование вокально-хоровых навыков  певческого дыхания, звукоизвлечения, атаки звука, голосоведения, унисона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моционально-образного и ассоциативно-образн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моциональной отзывчивости на произ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 формирование сценической культуры, выдержки, собр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требности общения с музыкальным искус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а уроке доброжелательной атмосферы, ситуации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Наглядно-образный, наглядно-слуховой, эмоционально-образный, словесно-логический (обсуждения характера музыки, образные сравнения), проблемно-поисковый, объяснительно-иллюстратив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тная литература, фортепиано, стулья, ноутбук, шумовые музыкальные инструменты (тамбурин, румб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урок должен показать уровень знаний, умений и навыков обучающихся по восприятию да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Вступительная часть (</w:t>
      </w:r>
      <w:r>
        <w:rPr>
          <w:rFonts w:cs="Times New Roman" w:ascii="Times New Roman" w:hAnsi="Times New Roman"/>
          <w:sz w:val="28"/>
          <w:szCs w:val="28"/>
        </w:rPr>
        <w:t>организационный момент), певческая установ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Актуализация приобретенных навыков (распевание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хательная гимнаст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куляционная гимнастика (упражнения для  мышц лица, губ, язы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кальные упражнения на дикцию, выстраивание унисона, чистоту интонации, развитие диапазона, различные виды звук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ра «Музыкальное эхо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Практикум (работа над произведениями)</w:t>
      </w:r>
      <w:r>
        <w:rPr>
          <w:rFonts w:cs="Times New Roman" w:ascii="Times New Roman" w:hAnsi="Times New Roman"/>
          <w:sz w:val="28"/>
          <w:szCs w:val="28"/>
        </w:rPr>
        <w:t xml:space="preserve"> – в процессе показа некоторые произведения  дорабатыва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«Камертон» немецкая народная песня – работа над унисоном, чистотой интонирования, пения без сопровождения, п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астушья песенка» муз. Л. Бетховена, русск. текст К. Алемасовой– работа над динамикой, дикцией, выразительностью исполн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«Музыка всегда с тобой» муз. Г. Струве, сл. Семернина – работа над кантиленой, закрепление текста и мелод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. н. п. «Жил на свете комарочек» – работа над различными видами звуковедения, динамикой, темповыми изменениями, художественной выразительностью, пением без сопрово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Игра «Угадай-ка»</w:t>
      </w:r>
      <w:r>
        <w:rPr>
          <w:rFonts w:cs="Times New Roman" w:ascii="Times New Roman" w:hAnsi="Times New Roman"/>
          <w:sz w:val="28"/>
          <w:szCs w:val="28"/>
        </w:rPr>
        <w:t xml:space="preserve"> – слушание хоровой музыки на различные виды звукове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ворческая импровизац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в обр. «Блины»  – исполнение с шумовыми музыкальными инструментами (инструменты передаются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Итог урока.</w:t>
      </w:r>
      <w:r>
        <w:rPr>
          <w:rFonts w:cs="Times New Roman" w:ascii="Times New Roman" w:hAnsi="Times New Roman"/>
          <w:sz w:val="28"/>
          <w:szCs w:val="28"/>
        </w:rPr>
        <w:t xml:space="preserve"> Рефлексия. Обобщение и оценивание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+ Курсив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43:00Z</dcterms:created>
  <dc:creator>полина дмитриева</dc:creator>
  <dc:description/>
  <cp:keywords/>
  <dc:language>en-US</dc:language>
  <cp:lastModifiedBy>марина</cp:lastModifiedBy>
  <cp:lastPrinted>2016-12-29T13:58:00Z</cp:lastPrinted>
  <dcterms:modified xsi:type="dcterms:W3CDTF">2018-03-16T22:04:00Z</dcterms:modified>
  <cp:revision>22</cp:revision>
  <dc:subject/>
  <dc:title/>
</cp:coreProperties>
</file>