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исуночн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кружающий ребенка мир полон волшебных красок, необычайных цветов, сказочных изображений. Наиболее продуктивен для развития ребенка процесс рисования красками на мокром листе. 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Чтобы развить в ребенке ощущение свободы и творческой активности, рисуйте вместе с н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Радуг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родемонстрировать волшебную игру красок, обучая ребенка смешивать цвета, полезно, попросив его нарисовать радугу. Чтобы хорошо запомнить, как расположены в радуге цвета, расскажите ему считалку: «Каждый (красный) охотник (оранжевый) желает (желтый) знать (зеленой), где (голубой) сидит (синий) фазан (фиолетовый)», — и вместе с ним рисуйте радугу, смешивая крас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878705" cy="338899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Самоцве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Упражнение дает возможность свободно экспериментировать с цветом. Мокрый лист бумаги — это сундук с драгоценными камнями. Каждый из них имеет свой неповторимый цвет. Ребенку предлагается попробовать все возможные сочетания трех красок, разную яркость и насыщенность красочных смесей, наполнить сундук разными самоцветами, просто ставя разноцветные точ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81475" cy="29324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Рисуем настро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риготовьте мокрый лист и краски. Попросите ребенка нарисовать свое настроение. Рядом пусть он изобразит настроение мамы, папы, сестры, кошки и т. д. Взрослый наблюдает, но не вмешивается в процесс рисования. Интерпретация будет зависеть от яркости, густоты и цвета рисунка. Темные тона — это тревожные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Рисуем сказ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риготовьте все для рисования по мокрому листу. Предложите ребенку внимательно послушать сказку (любую) и, когда ему захочется, изобразить что-то или кого-то цветом. Пока ребенок смешивает краски и рисует, взрослый спокойно ждет, затем продолжает сказку. Рисунок покажет, насколько эмоционально воздействует сказка на ребенка. Темная гамма будет свидетельствовать о негативном переживании, светлая — о радостном и легк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Рисуем всей сем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ыбрав тему рисунка (сказку, случай из жизни семьи и т. д.), приготовьте большой мокрый лист, сядьте вокруг него, разрешая подползать к любому месту и рисовать, что кому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Смешной рисунок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  <w:t>Прикрепите лист бумаги на дверь, стену. Играющие выстраиваются в одну линию. Ведущий завязывает первому глаза, подводит его к «мольберту», дает в руки фломастер и говорит, что сейчас все будут рисовать одну корову, слона, зайца, принцессу и т. д.</w:t>
        <w:br/>
        <w:t>Все по очереди подходят с завязанными глазами и дорисовывают недостающие дета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у и смешная же картина получает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Кляк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Взять альбомный лист, сложить пополам. На одной половине листа ребенок делает кляксу, потом лист перегибается, и на другой стороне получается отпечаток. Посмотрите на рисунок, назовите изображение и сочините истор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48"/>
          <w:szCs w:val="48"/>
          <w:lang w:eastAsia="ru-RU"/>
        </w:rPr>
        <w:t>Волшебный салют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br/>
        <w:t>На полу расстилают газету, кладут большой лист бумаги. Нужны жидкие краски, тазик с водой, тряпочки, кисти либо старая зубная щетка. Манипулируя любым способом кистью или зубной щеткой, стараться брызгать на лист бумаги, устраивая «волшебный салют». Великолепное зрелищ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505450" cy="311277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6" t="2661" r="-6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72"/>
          <w:szCs w:val="72"/>
          <w:lang w:eastAsia="ru-RU"/>
        </w:rPr>
        <w:t xml:space="preserve">               </w:t>
      </w:r>
      <w:r>
        <w:rPr/>
        <w:t>Сказочное тесто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EC008C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Ученые утверждают, что дошкольный период развития человека один из наиболее важных и ответственных. Уже в этот период жизни у детей возникает потребность и стремление постигать мир и себя в этом мир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Самые любимые занятия дошкольников – это лепка и рисование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4762500" cy="4229100"/>
                  <wp:effectExtent l="0" t="0" r="0" b="0"/>
                  <wp:wrapSquare wrapText="bothSides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Лепка – процесс создания скульптурного произведения, связанный с работой над мягким пластическим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Можно лепить из глины и пластилина, но интересно освоить что-то нов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Солёное тест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это самый экономичный и безопасный способ попробовать свои силы в развитии фантазии, ведь слепить из него можно всё что угодно. Тесто – доступный всем, дешёвый и лёгкий в применении материал, его можно заготовить заранее (впрок). Тесто можно окрасить и лепить уже цветное изделие, а можно расписать готовую работу после окончательного высыхания. Красота и изящество «солёных поделок» дадут пищу для творческого размышления. Работы отличаются легкостью, проч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3819525" cy="3275965"/>
                  <wp:effectExtent l="0" t="0" r="0" b="0"/>
                  <wp:wrapSquare wrapText="bothSides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5309" r="-8" b="6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Тестопластика является одним из видов народно-прикладного искусства. Лепка – полезное занятие для пальчиков, так как развитие мелкой моторики рук у детей напрямую связано с развитием речи и мышления. На кончиках пальцев находятся нервные окончания, которые связаны с центрами головного мозга, влияющими на формирование речи человека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Значительную часть коры головного мозга занимают представительства наших рук. И это естественно, ведь сведения о мире мы получаем именно через руки, через наш рабочий орган, с помощью которого мы исследуем, творим, строим.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Раскрашенные изделия выглядят керамическими. Экологическая чистота и безвредность материала позволяет широко использовать его в работе с деть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ru-RU"/>
              </w:rPr>
              <w:t>Занятие лепкой является одной из начальных форм художественного воспитания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 – поможет тестопласти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26205" cy="3819525"/>
            <wp:effectExtent l="0" t="0" r="0" b="0"/>
            <wp:wrapSquare wrapText="bothSides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Дымковская игрушка.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Лепили эту игрушку в Дымковской слободе, которая располагалась в окрестностях города Вятки. По преданию, промысел возник в связи с древним праздником Свистунья – гулянием на берегу реки Вятки, для чего и делали длинными зимними вечерами глиняные свистульки. Лепили и фигурки барынь – щеголих, водоносок, нянек с детьми. Также создавались животные–свистульки - собачки, кони, козлы, бараны, олени. Излюбленными образами являлись сказочные, необычные незабываемые индюки с расписными хвостами, петухи. 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Лепят эти фигурки из красной глины, после обжига их покрывают белым цветом. Затем игрушки расписывают. Орнамент состоит из широких и тонких полос, волнистых линий, колец, кругов, горошин, овалов. Характерным для росписи является сочетание крупных и мелких элементов. Мелкие элементы украшают крупные – кольца, круги, полосы – или рассыпаются между ними – точки, чёрточки, тонкие линии.</w:t>
      </w:r>
    </w:p>
    <w:p>
      <w:pPr>
        <w:pStyle w:val="Normal"/>
        <w:spacing w:lineRule="auto" w:line="240" w:before="225" w:after="0"/>
        <w:jc w:val="right"/>
        <w:rPr>
          <w:rFonts w:ascii="Times New Roman" w:hAnsi="Times New Roman" w:eastAsia="Times New Roman" w:cs="Times New Roman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086100" cy="3019425"/>
            <wp:effectExtent l="0" t="0" r="0" b="0"/>
            <wp:wrapSquare wrapText="bothSides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42" t="24768" r="9222" b="1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Дымковская игрушка – самая яркая, нарядная, парадная из всех русских глиняных игрушек. Её белый цвет подчёркивает красоту и яркость узора. Такой праздничности узора дымковские мастера добились благодаря контрастному сочетанию цветов (красный – зелёный, синий – оранжевый или жёлтый). Роспись весёлая, жизнерадостная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оговорите об этом с ребёнком! Прочитайте стихотворение о дымковской глиняной игрушке, обсудите его, при желании – заучите наизусть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Есть в России уголок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Где из труб идет дымок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Знаменита деревушка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Яркой глиняной игрушкой: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Свистульками звонкими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С голосами тонкими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естрыми фигурками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Кошечками Мурками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Расписными петухами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Курицами, индюками.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Змейки, ленточки и точки,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Клетки, кольца, завиточки.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Веселит, ласкает взор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Пестрый дымковский узор! 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val="en-US" w:eastAsia="ru-RU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562350" cy="3514725"/>
            <wp:effectExtent l="0" t="0" r="0" b="0"/>
            <wp:wrapSquare wrapText="bothSides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олюбуйтесь вместе дымковскими игрушками! Опишите их, используя вопросы: «какой? », «какая? ». Подскажите ребёнку подходящие                        прилагательные. Дайте ребёнку разноцветные краски, которые легко разводятся водой – акварель, а лучше гуашь. Подскажите ребёнку, что: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Акварель можно разводить водой, а в гуашь добавлять белила – для получения более светлых оттенков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Смешав основные цвета (красный, жёлтый, синий, можно получить различные другие цвета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Брать краску можно только чисто вымытой кистью, воду надо почаще менять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учите ребёнка приёмам работы с кистью: всем ворсом, прижимая кисть к бумаге, вести прямую линию сверху вниз, слева направо, вести волнистые линии, работать кончиком кисти, рисовать кольца, точки, кружки, отдельные короткие мазки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ссмотрите вместе основные элементы дымковской росписи. Потренируйтесь рисовать их на отдельном листе бумаги. Придумайте на их основе свои элементы.</w:t>
      </w:r>
    </w:p>
    <w:p>
      <w:pPr>
        <w:pStyle w:val="Heading1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val="en-US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Значимость лепки в развитии дошкольника.</w:t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color w:val="000000"/>
          <w:sz w:val="52"/>
          <w:szCs w:val="52"/>
          <w:lang w:val="en-US"/>
        </w:rPr>
      </w:pPr>
      <w:r>
        <w:rPr>
          <w:rFonts w:cs="Times New Roman"/>
          <w:color w:val="000000"/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Лепка - очень важное занятие для любого малыша. Какое удовольствие повозиться с мамой на кухне, вылепливая солнышко из мягкого податливого теста! А если это специальное солёное тесто, то его можно запечь и играть потом с самодельными игрушками. Но лепка - это не только забавные игрушки и радость совместного общения, лепка-это: </w:t>
      </w:r>
    </w:p>
    <w:p>
      <w:pPr>
        <w:pStyle w:val="Style14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1) развитие воображения; </w:t>
      </w:r>
    </w:p>
    <w:p>
      <w:pPr>
        <w:pStyle w:val="Style14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2) развитие мелкой моторики, что влияет на развитие речи и мышления; </w:t>
      </w:r>
    </w:p>
    <w:p>
      <w:pPr>
        <w:pStyle w:val="Style14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3) развитие абстрактного и логического мышления; </w:t>
      </w:r>
    </w:p>
    <w:p>
      <w:pPr>
        <w:pStyle w:val="Style14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4) разнообразный сенсорный опыт (чувство пластики, формы, материала, веса); </w:t>
      </w:r>
    </w:p>
    <w:p>
      <w:pPr>
        <w:pStyle w:val="Style14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</w:rPr>
        <w:t>5) умение планировать работу и доводить её до конца.</w:t>
      </w:r>
    </w:p>
    <w:p>
      <w:pPr>
        <w:pStyle w:val="Style14"/>
        <w:spacing w:before="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14675" cy="25241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Замечательно, если занятия лепкой сопровождаются интересными, весёлыми, сказочными историями. Они помогают развить художественно-образное мышление малыша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Слепить нечто осмысленное (в понимании взрослого) дети могут не раньше двух лет, а до этого они знакомятся с материалом и с основными приёмами лепки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сто бывает разным, но когда мы говорим о детской лепке как о виде домашнего искусства, то используют солёное тесто. Преимущества солёного теста: 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1) можно приготовить в любой момент, не тратя лишних денег; 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) легко отмывается; 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3) безопасно при попадании в рот;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) можно сушить в духовке, а можно просто на воздухе;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5) к нему пристаёт любая краска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6) с готовым тестом можно играть без боязни, что оно потеряет форму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 xml:space="preserve">Приготовление теста: 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1) 1 стакан муки и 1/3 стакана соли смешать в миске. Постоянно помешивая, долить воды, чтобы тесто получилось густым, как при приготовлении пельменей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) для лепки цветных фигурок. Для каждого цвета: 1/2 стакана муки, 1/3 стакана соли, 1/4 стакана воды, краситель (на ваш выбор). Смешать все компоненты до однородной массы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Лепить из теста - одно удовольствие! Соль, мука, вода - вот и всё, что нужно для умелых рук. Забавные игрушки, сувениры и сюрпризы сделают ваш дом не похожим на другие, наполнят его уютом и душевным теплом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085080" cy="34778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ИСУЕМ КРУГЛЫЙ ГОД!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Рисование - одно из любимых занятий дошкольников. Детское рисование включает в себя большие возможности для развития ребёнка. Простое правило - бездарных детей нет, есть нераскрытые дети. А помочь раскрыть эти таланты должны мы, взрослые! Начиная обучать малыша рисованию, родителям не лишним будет узнать несколько важных правил.</w:t>
      </w:r>
    </w:p>
    <w:p>
      <w:pPr>
        <w:pStyle w:val="Normal"/>
        <w:spacing w:lineRule="auto" w:line="240" w:before="225" w:after="0"/>
        <w:jc w:val="right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081145" cy="33801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1. Рисовать лучше днём, так как рисовать при вечернем освещении нежелательно. Продолжительность не более 20-30 минут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2. Для того, чтобы дети не уставали, не успевали соскучиться и утомиться, не затягивайте время занятия, но никогда не обрывайте его, дайте ребёнку возможность закончить начатое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3. Обязательно позаботьтесь об удобстве рабочего места. Выделите ребёнку отдельный столик, застелите его клеёнкой, наденьте на малыша фартук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4. Ребёнок должен иметь максимальную свободу для проявления творчества: у ребёнка не должно быть недостатка в цветных карандашах, фломастерах, бумаге и других изобразительных средств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5. Для рисования лучше давать отдельные листы бумаги. Желательно, чтобы она была не глянцевой, а пористой, слегка шероховатой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6. Чтобы не случилось во время рисования, не ругайте ребёнка. И вообще, лучше не начинать рисование в плохом настроении, так можно отбить у ребёнка желание творить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7. Если ребёнок нечаянно разлил краску на бумагу, устройте соревнования: кто сумеет больше увидеть фантастических животных в бесформенной кляксе или кто сумеет придумать по этому поводу самую интересную сказку, историю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8. Ни в коем случае не вмешивайтесь в детское творчество слишком часто и не ждите немедленных результатов. Оказывайте ребёнку всяческую поддержку, хвалите его за усердие, не оставляйте без внимания ни одной его работы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9. Родители ни в коем случае не должны критиковать детские рисунки, поскольку дети любят заниматься тем, что у них получается. А если ребёнок будет постоянно слушать поучения, то вскоре он просто разочаруется в своих способностях и вовсе забросит рисование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10. Научите детей рисовать аккуратно и убирать за собой после того, как работа закончится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11. Относитесь бережно к детскому творчеству. Постарайтесь сделать так, чтобы детские рисунки не отправлялись в корзину, а были предметом гордости ребёнка, собирались и хранились, дарились и показывались близким и друзьям.</w:t>
      </w:r>
    </w:p>
    <w:p>
      <w:pPr>
        <w:pStyle w:val="Normal"/>
        <w:spacing w:lineRule="auto" w:line="240" w:before="225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Творческих успехов вашему малышу и Ва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760595" cy="439737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Мелками на асфальте или как весело погулять с ребенком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С наступлением лета дети и много времени проводят на улице. Чтобы прогулка была интересной, предлагаю вашему вниманию, дорогие родители, несколько вариантов занятий с ребенком во время прогулки. Одно из самых популярных летних занятий – рисование мелками на асфальте. Простое рисование и известные "классики" предлагаю дополнить веселыми заданиями, и тогда, интересная прогулка обеспечена вам и вашему ребенку!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Чего не хватает?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Мама рисует на асфальте, например, ежика без иголок и просит малыша дорисовать недостающие детали. Можно нарисовать тучку, а малыш дорисует капли дождя. Такие простые задания можно предлагать самым маленьким художникам.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Дорога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исуете извилистую дорогу и предлагаете малышу покатать по ней свои машинки (девочке можно предложить провести куклу по дороге и проехать на коляске).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. Волшебная тропинка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исуете длинную тропинку, на которой на разном расстоянии друг от друга изображены препятствия (огонь, речка, зубастый волк и другие). Ребенок должен идти по тропинке, перешагивая или перепрыгивая препятствия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. Гигантские буквы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исуем большие буквы. Предлагаем ребенку заштриховать или закрасить букву. У ребенка старшего возраста спрашиваем, какая буква здесь нарисована, и предлагаете пройтись ножками по контуру изображенной буквы.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. Ножки - ладошки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Прикладываете к асфальту ладошку (ступню) малыша или свою и обводите разноцветными мелками.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. Зайка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исуем "кочки" по которым будем скакать зайка, ребенку предлагаем сначала раскрасить "кочки" мелками, а потом прыгать с кочки на к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Консультация для родителей «Рисуем дома»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Первой продуктивной деятельностью ребёнка является изобразительная деятельность. Возникновение этой деятельности тесно связано у ребёнка с восприятием предметов и явлений окружающего мира. При рисовании у ребёнка развиваются все психические процессы: внимание, память, мышление, воображение, речь; сенсорное воспитание: цвет, форма, величина; мелкая моторика, зрительно-двигательная координация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В помощь родителям продаются множество разнообразных раскрасок. Не все родители знают, какую раскраску купить и как пользоваться.</w:t>
      </w:r>
    </w:p>
    <w:p>
      <w:pPr>
        <w:pStyle w:val="Style14"/>
        <w:spacing w:before="280" w:after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38700" cy="3733800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аскраска - это первая тетрадь вашего ребёнка, его первый учебник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Раскраска - это необычная книга, раскраска-это мир игры, загадок и открытий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С помощью раскраски ребёнок учится: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держать карандаш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проводить лини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раскрашивать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узнавать буквы и цифры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различать цвета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сравнивать и анализировать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и многое другое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Множество современных раскрасок составляется без учёта возрастных интересов и возможностей детей.</w:t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Зачастую раскраски для детей перегружены деталями, усложнены до неузнаваемости и не очень привлекательны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Правильная раскраска".</w:t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это значит?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Все изображения в раскраске должны быть крупными, без мелких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деталей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Контурная линия должна быть широкая, так как это позволяет скрыть естественные погрешности неумелой руки ребёнка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Образцы в раскраске должны быть конкретны и легко узнаваемы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Изображения должны быть стилизованы настолько, что движение руки легко могло повторить силуэт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Раскраска должна быть такой, чтобы каждый рисунок ребёнок мог дополнить по своему желанию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Раскраски должны вызывать яркую эмоциональную реакцию, желание раскрашивать.</w:t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Но независимо от того, использует ли ребёнок раскраску или занимается свободным рисованием, необходимо выполнять следующие правила. Занятия рисованием рекомендуется проводить только с помощью взрослого в такой последовательности: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проверить, правильно ли стоит стул, удобно ли сидит ребёнок;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умеет правильно расположить на столе альбом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занять правой (пишущей) рукой положение письма и сохранять его некоторое время, изменяя положение головы, туловища (взрослый корректирует позу и помогает ребёнку её удерживать)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выполнять правой рукой несколько движений, принимая правильную для рисования позу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поставить несколько точек на лист бумаги, не сдвигая руки и не напрягаясь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провести черту сверху вниз (к себе) на максимально возможное расстояние, кисть руки при этом не двигается;</w:t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положить карандаш на стол, расслабить правую руку.</w:t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>Все задания повторяются несколько раз в той же последовательности, взрослый меняет только цвет карандаша (зелёный, синий, жёлтый). Всякий раз нужно следить за правильностью выполнения всех перечисленных заданий.</w:t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4"/>
        <w:spacing w:before="280" w:after="0"/>
        <w:jc w:val="center"/>
        <w:rPr>
          <w:sz w:val="52"/>
          <w:szCs w:val="52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90390" cy="41814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Развиваем графические умения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62300" cy="3667125"/>
            <wp:effectExtent l="0" t="0" r="0" b="0"/>
            <wp:wrapSquare wrapText="bothSides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833" t="-6" r="19856" b="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Важнейшую роль в подготовке детей к письму играет освоение ими разнообразных изобразительных графических умений. Наблюдения показывают, что у части детей формируется неправильный навык обращения с пишущими предметами (карандашом, фломастерами, рукой). Он проявляется в следующем: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неправильное положение пальцев. Ребёнок держит карандаш «щепотью», собрав пальцы «горсточкой» или сжав руку в кулак. При этом часто карандаш лежит не на среднем пальце, а на указательном и т. д.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неправильное положение пальцев относительно пишущего предмета. Ребёнок держит карандаш либо слишком далеко, либо очень близко к нижнему пишущему кончику;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- неправильное положение руки. Кисть вывернута так, что верхний край карандаша или ручки ориентирован не на плечо пишущей руки, а в сторону или от себя. При этом кисть и локоть зависают над столом;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слишком сильный (чаще) или слишком слабый (реже) нажим при рисовании и письме, напряженное сжимание пишущего предмета;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- неправильная поза. Ребёнок горбится, наваливается грудью на стол, опускает левый локоть на колено, изгибается, подкладывает под себя ногу и т. д.</w:t>
      </w:r>
    </w:p>
    <w:p>
      <w:pPr>
        <w:pStyle w:val="Style14"/>
        <w:spacing w:before="28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904615" cy="4181475"/>
            <wp:effectExtent l="0" t="0" r="0" b="0"/>
            <wp:wrapSquare wrapText="bothSides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6823" r="-8" b="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28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ие же упражнения необходимы дошкольному для подготовки к письму?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Это, прежде всего, все виды изобразительной деятельности. Особое значение имеет декоративное рисование – рисование орнаментом, узоров. При этом ребёнок практически осваивает изображение различных элементов узора, познает приемы расположения элементов на плоскости (сверху, вниз, слева, направо, прямо, наклонно) знакомится с ритмическим, композиционным построением орнаментов, развивает глазомер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Положительное влияние на подготовку руки ребёнка к письму оказывает и раскрашивание. С этой целью могут использоваться готовые альбомы для раскрашивания. Необходимо обращать внимание детей на то, чтобы изображение было закрашено достаточно тщательно, ровно, аккуратно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Большую роль в графических умениях в развитии выполняют различные задание, связанные со штриховкой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Для упражнения в штриховке могут использоваться готовые контурные изображения предметов, рисование изображений с последующей штриховкой и обведение детьми готовых трафаретов. Основные направления штриховки: сверху, слева направо (но не справа налево), снизу вверх. Линии могут быть прямыми, наклонными, волнистыми и т. д.</w:t>
      </w:r>
    </w:p>
    <w:p>
      <w:pPr>
        <w:pStyle w:val="Style14"/>
        <w:spacing w:before="280" w:after="0"/>
        <w:jc w:val="center"/>
        <w:rPr/>
      </w:pPr>
      <w:r>
        <w:rPr>
          <w:sz w:val="52"/>
          <w:szCs w:val="52"/>
        </w:rPr>
        <w:t>Широко используются различные графические упражнения в тетради в клетку: обведение клеток, составление узоров, вписывание в квадрат различных изображений (овалов, линий, крючков, треугольников).</w:t>
      </w:r>
    </w:p>
    <w:p>
      <w:pPr>
        <w:pStyle w:val="Style14"/>
        <w:spacing w:before="280" w:after="0"/>
        <w:jc w:val="center"/>
        <w:rPr>
          <w:sz w:val="52"/>
          <w:szCs w:val="52"/>
        </w:rPr>
      </w:pPr>
      <w:r>
        <w:rPr>
          <w:sz w:val="52"/>
          <w:szCs w:val="52"/>
        </w:rPr>
        <w:t>В тетрадях в линейку воспроизводятся элементы письма. Графические упражнения учат тем приемам и движениям пальцев и кисти, с помощью которых осуществляется письмо.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819015" cy="35763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5:00Z</dcterms:created>
  <dc:creator>Admin</dc:creator>
  <dc:description/>
  <cp:keywords/>
  <dc:language>en-US</dc:language>
  <cp:lastModifiedBy>Admin</cp:lastModifiedBy>
  <dcterms:modified xsi:type="dcterms:W3CDTF">2014-09-21T05:22:00Z</dcterms:modified>
  <cp:revision>4</cp:revision>
  <dc:subject/>
  <dc:title/>
</cp:coreProperties>
</file>