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ТАТЬЯ: «СОВРЕМЕННЫЕ ПРОБЛЕМЫ МЕТОДИКИ ПРЕПОДАВАНИЯ РУССКОГО ЯЗЫКА КАК НЕРОДНОГО»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владение русской речью в школе - это не столько усвоение готовых образцов, запоминание модели, произнесение заученных текстов, сколько умение применить усвоенный языковой материал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етодика русского языка как неродного должна подготовить возможность для сознания специфики родного языка в каждом конкретном случае изучения явления русского языка, но прямое обращение к родному языку должно быть строго нормированным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оммуникативно-речевые задачи русского языка как неродного побуждают делать упор, прежде всего, на коммуникативные общеречевые умения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о-первых, только они являются показателем спонтанного, свободного владения речью и способности общаться на данном языке. Во-вторых, упражнения, вырабатывающие коммуникативные умения, несут в себе наибольший воспитательный и познавательный заряд. В-третьих, в процессе формирования коммуникативных умений всегда одновременно отрабатываются самые различные навыки; орфоэпические, грамматические, орфографические и пр. Как показали специальные экспериментальные исследования, путь одновременной отработки умений и навыков является самым эф¬фективным при обучении второму языку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опоставление методик обучения русскому языку как родному, как иностранному и как второму родному обнаруживает их общие черты и различия. Объединяющим началом здесь является система русского языка, весь комплекс лингвистических компонентов, из которых формируется языковая система того или иного объема (но с непременной адекватностью системе в целом), предлагаемая в качестве учебной модели русского языка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етодика обучения русскому языку как неродного использует в качестве солидного методического средства прямые параллели с родным языком учащихся. При всей разработанности проблемы в общем плане проведение параллелей и построение на этой основе учебной модели русского языка связаны с необходимостью создания специальных описаний национальных языков на уровне современной лингвистической науки и с ориентацией на обучение русскому языку учащихся национальной школы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 силу различных исторических причин двуязычие (и многоязычие) широко распространено во многих странах мира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вуязычны, в основном, представители разных народов, нормой для которых стало владение родным языком, обслуживающим внутринациональное общение, и русским языком как языком межнационального общения, выполняющим функцию языка-посредника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едущая роль в целенаправленном формировании гармоничного продуктивного национально-русского двуязычия принадлежит национальной школе, которая призвана на деле реализовать равноправие языков. Родным языком учащиеся должны владеть в такой степени, чтобы пользоваться им во всех сферах общения. В то же время внимание к родному языку не должно нанести ущерб изучению русского языка, успешному овладению им как можно более совершенно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дним из возможных путей решения этой задачи является установление тесной взаимосвязи в преподавании родного и русского языков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менно родной язык раскрывает все способности человека: сознание формируется на родном языке, окружающий мир воспринимается первоначально через родной язык, и родной язык является средством выражения мысли и знаний об окружающем мире. «Родной язык своими корнями глубоко сидит в человеческом организме, вся природа человека пронизана им. Родной язык - это драгоценное орудие, созданное природой сообразно с психологическим и физиологическим строением человека. Каждому от рождения присуща способность легко изучить и глубоко знать свой родной язык. Только родной язык, родная речь правильно, со всеми оттенками выражает каждую мысль ребенка, его представления, чувства и движения его души», - утверждает исследователь Хайруллин М.Г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елика роль первоначального обучения на родном языке в подготовке основы для изучения русского языка: знание родного языка облегчает и ускоряет овладение вторым языком (русским, иностранным). Вопрос о переходе на русский язык обучения должен решаться с учетом конкретных условий (наличие учительских кадров, учебников и учебных пособий, степень речевой подготовленности учащихся, желание учащихся и т.д.). В любом случае изучение родного языка и родной литературы (возможно, также изучение истории и культуры данного народа) нужно сохранить в течение всех лет обучения. Только в этом случае можно овладеть им в совершенстве и говорить о продуктивном национально-русском двуязычии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заимосвязь в преподавании родного и русского языков может быть реализована следующим образом. Общеязыковые знания, на фоне которых раскрываются специфические особенности каждого языка, носят в основном теоретический характер. Усвоить общетеоретический языковой материал учащимся гораздо легче на родном языке, которым они практически владеют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 фоне общеязыковых знаний объясняются специфические явления родного языка (особенности орфоэпии, словообразования и словоизменения, связей слов в предложении, порядка слов, типы синтаксических конструкций и др.). С опорой на эти знания сообщаются сведения, составляющие специфику русского языка. Поэтому преподавателю родного языка нужно хорошо знать, что из изучаемого материала является фундаментальным, необходимым для овладения родным и русским языками, и сообщить об этом учащимся. Русист, в свою очередь, должен знать, на какие знания учащиеся могут опереться при изучении русского языка. Преподаватели обоих языков должны хорошо представ¬лять себе, какие явления и связанные с ними лингвистические понятия в преподаваемом языке - универсальные, общие, какие - специфичные, свойственные только данному языку; знать материалы сопоставительной характеристики контактирующих языков на уровне звуковой системы, лексики и грамматического строя, случаи благоприятного и тормозящего воздействия родного языка на изучение русского. Такие знания будут подсказывать характер работы над тем или иным языковым явлением на уроках как родного, так и русского языка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уществует очень простая методика, позволяющая в любом классе начать эффективное обучение детей русскому языку. В этой методике нет ничего нового, она основана на азах: 1) не давать учащимся непосильного по объему и сложности материала; 2) добиваться полного усвоения тем на уроках всеми учащимися. При усвоении (заучивании) текстов происходит работа одновременно над произношением, правописанием, усвоением словаря, умением задавать вопросы, запоминанием конструкций предложений, диалогической речью. Прививается любовь к изучению русского языка. Преподаватель при подготовке к занятию должен определить объем материала, который можно заучить. Первые 2-3 занятия надо отвести работе над текстами. Задача на этих занятиях - добиться полного усвоения всеми учащимися этих предложений, преодолеть барьер молчания, возбудить активность учащихся, интерес к работе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нтерес к занятиям формируется содержанием учебного материала, организацией учебной деятельности учащихся. Внимание студентов привлекает новизна учебного материала, его практическая значимость, расширение знаний по определенным темам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знавательный интерес учащихся во время занятий поддерживается изучением художественных и научно-популярных текстов, беседами, выразительным чтением, викторинами, введением в учебный процесс дополнительных языковедческих знаний. Подбираемые для занятий темы должны в значительной степени развивать познавательные возможности учащихся, способствовать формированию умений анализировать, обобщать, видеть явления во взаимосвязи и взаимообусловленности, что усиливает интерес к изучению языка. Отобранные тексты должны соответствовать возрастным возможностям школьников с точки зрения психологии их восприятия и доступности в языковом отношении. Чтение, анализ событий, размышления должны органично сочетаться с работой над языковым материалом. Например, при чтении фрагмента текста предлагается охарактеризовать определенные части речи, использовать их в построении собственных предложений, словосочетаний. Работая над художественными или научно-популярными текстами, ученики самостоятельно переводят отдельные фрагменты текстов, составляют планы, стремятся стать участниками общения с учителем и друг с другом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 занятиях следует попытаться обеспечить мотивацию изучения учебных тем содержанием языкового материала и разнообразием методов обучения. Чтобы увлечь учащихся следует подбирать наиболее интересный фактический материал, стараться изложить его ярче, эмоциональнее, чтобы вызвать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любопытство, внимание к рассказу учителя или к рассказу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оварища. В результате появляется заинтересованность, смутное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щущение нужды в коммуникативной деятельности на русском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языке, представление о необходимости выполнения речевых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пераций и действий, желание работать в соответствии с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оммуникативной задачей. Такие осознанные переживания яв¬ляются необходимым мотивационным состоянием, способствующим успеху в обучении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Живой процесс постижения русского языка всецело зависит от атмосферы сотрудничества на занятиях и тех используемых учителем методических приемов, которые помогают ему прикоснуться одновременно и к уму, и к сердцу каждого ученика. От эрудиции учителя, от его любви к детям зависит отношение школьников к русскому языку. Вспомним известные слова Л.Н.Толстого: «Хочешь наукой воспитывать ученика, люби свою науку, знай ее, и ученики тебя полюбят и науку, и ты воспитаешь их; но если ты сам не любишь ее, то, сколько бы ты ни заставлял учить ее, наука не производит воспитательного влияния».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добные занятия способствуют обогащению словаря, расширяют кругозор, формируют мировоззрение школьников. Нет сомнения в том, что преподаватель должен быть филологически образован и обладать социально-нравственной культурой. Тогда на занятиях возникнут те настроения и отно¬шения, которые называют психологическим комфортом, взаимодоверием, заинтересован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4:00Z</dcterms:created>
  <dc:creator>1</dc:creator>
  <dc:description/>
  <dc:language>en-US</dc:language>
  <cp:lastModifiedBy>1</cp:lastModifiedBy>
  <dcterms:modified xsi:type="dcterms:W3CDTF">2018-02-07T18:47:00Z</dcterms:modified>
  <cp:revision>1</cp:revision>
  <dc:subject/>
  <dc:title/>
</cp:coreProperties>
</file>