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 младших школьников на культурных традициях своего народ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коморохова Татьяна Павловна, МБУ ДО «Таштыпский районный Центр детского творчества», педагог дополнительного образования, тел: 8(39046)2-12-60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роявляет хорошие качества- надо их закрепить;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ку не хватает каких-то хороших качеств- надо их взрастить;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- Какие-то качества в нем искажены- надо их выправить;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набрал дурные качества- надо их отстранить от него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это сделать?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А.Амоношвили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зменения в социальной жизни нашей страны, перемены в области просвещения делают особенно актуальными проблемы духовности, морали, этики. Становится иной и современная стратегия развития российского: в центре ее – формирование духовно богатой, высоконравственной, образованной и творческой личности. Восстанавливаются важнейшие функции образовательного учреждения – воспитательно-образовательная и этнокультурная, акценты в обучении переносятся с увеличения объема информации на познание, воспитание и развитие, происходит переориентация со «знаниецентристской» системы преподавания на «культуросообразную» систему, призванную обеспечить формирование духовного мира человека, его приобщение к ценностям национальной и мировой куль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м</w:t>
      </w:r>
      <w:r>
        <w:rPr>
          <w:rFonts w:cs="Times New Roman" w:ascii="Times New Roman" w:hAnsi="Times New Roman"/>
          <w:sz w:val="24"/>
          <w:szCs w:val="24"/>
        </w:rPr>
        <w:t>ы обращаемся к истокам русской культуры не только потому, что это кладезь мудрости, запасник педагогической мысли и нравственного здоровья, но и потому что это наша история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уховно-нравственное воспитание предполагает становление отношений ребе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 Задача духовно-нравственного воспитания состоит в том, чтобы социально необходимые требования общества педагоги превратили во внутренние стимулы личности каждого ребенка, такие как долг, честь, совесть, достоинство. 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понимание культурного наследия и воспитывать бережное отношение к нему необходимо с самого младшего возраста. И не только в условиях общеобразовательных учреждений.  Наиболее оптимальным для духовно-нравственного воспитания детей младшего школьного возраста является реализация воспитательных программ в условиях учреждения дополнительного образования. 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ольклорных  коллективно- творческих праздников «Праздник русской березки», «Масленица», «Колядки», «Ярмарка» и т.д. требуют от ребенка глубинных душевных и творческих поисков.  Это и исследовательская деятельность, изготовление костюмов, приготовление реквизита, изготовление  игрушек, открыток, разучивание народных песен и танцев  и … «… Духовный мир ребенка может обогащаться только в том случае, если он это богатство впитывает через дверцы своих эмоций, через чувства сопереживания, сорадости, гордости, через познавательный интерес». И именно, через такие праздники дети получают представления и знания о разных видах народного искусства. Истинную радость дети получают от участия в  сказочных играх «Турнир знатоков сказок», КТД «На златом крыльце сидели». Они с удовольствием присваивают себе роли сказочных героев, разыскивают их пропавшие вещи. А самое главное они постигаю истину народной мудрости: добро всегда сильнее зла, чтобы не случилось беды слушайся старших, нет ничего на земле любимее и дороже родной сторонушки.</w:t>
      </w:r>
    </w:p>
    <w:p>
      <w:pPr>
        <w:pStyle w:val="Normal"/>
        <w:spacing w:lineRule="auto" w:line="240" w:before="280" w:after="2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немаловажным аспектов духовно-нравственного воспитания детей является народная игра. Ведь именно в играх ребенок постигает всю народную мудрость, усваивает социальные роли, вырабатывает нормы поведения. Все народные игры взяты из жизни. Они знакомят детей с повадками диких животных «Воробьи и вороны», «Волки во рву», «Гуси-лебеди», развивают у детей чувство сопереживания к  братьям нашим меньшим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исследовательских конференций  «Секреты бабушкиного сундука», «Древо жизни», «Семейный альбом», «Славься Хакасия в веках» способствуют формированию у детей  чувства гордости за свою семью, упрочению семенных связей, чувства гордости за свою малую Родину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оспитанников учреждения дополнительного образования детей в общественно-значимой  деятельности: акция «Посылка ветерану», операция «Чистодвор», акция «Игрушки- больнице», а также  обязательные ритуалы поднятия флага Российской Федерации и исполнение государственного гимна на мероприятиях различного уровня воспитывают у детей чувство патриотизма, достоинства и долга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боты в данном направлении и показателем эффективности является то, что по итогам мониторинга у воспитанников учреждения повышается уровень воспитанности,  увеличивается количество детей, принимающих участие в воспитательных мероприятиях Центра Детского Творчества. А самое главное меняются сами ребятишки, появляется блеск в глазах, чувство собственного достоинства. Дети становятся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воем духовном мире ребенок может взрослеть и совершенствоваться непрерывно, до бесконечности. Он должен стать настоящим Человеком, проявить себя таким в обществе»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А.Амонашвили. Как живете, дети? Москва. Просвещение.1991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А.Амонашвили. Здравствуйте, дети! Москва. Просвещение.1983г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Вторых Всероссийских Педагогических Чтений. Гуманная педагогика: Чтобы дарить Ребенку искорку знаний, Учителю надо впитать море Света. Абакан. 2010г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1:00Z</dcterms:created>
  <dc:creator>Admin</dc:creator>
  <dc:description/>
  <cp:keywords/>
  <dc:language>en-US</dc:language>
  <cp:lastModifiedBy>ЦДТ</cp:lastModifiedBy>
  <dcterms:modified xsi:type="dcterms:W3CDTF">2018-02-05T07:38:00Z</dcterms:modified>
  <cp:revision>3</cp:revision>
  <dc:subject/>
  <dc:title/>
</cp:coreProperties>
</file>