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как элемент здоровьесберегающих технологий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время пристальное внимание уделяется вопросам оздоровления подрастающего поколения, но количество здоровых детей, по данным НИИ гигиены и охраны здоровья детей и подростков, снизилось почти в три раза. Поэтому качественное образование, особенно дошкольное, возможно только при здоровьесберегающих и здоровье укрепляющих услов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нашего детского сада направлена на охрану и укрепление здоровья ребенка. Давно доказано, что уровень развития речи детей находится в прямой зависимости, от степени точных, хорошо скоординированных движений рук, пальцев. Тренировка тонких движений пальцев, является стимулирующей для общего развития ребенка и для развития речи. Хорошо развитая мелкая моторика активно взаимодействует также с вниманием, мышлением, координацией, наблюдательностью, воображением, памятью (зрительной и двигательной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и задания, направленные на развитие мелкой моторики, являются частью здоровьесберегающих технолог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происходит не только в непосредственно-образовательной деятельности, но и во время утренней организованной деятельности, во время проведения вечерней коррекционной работы, и во время свободных игр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здана необходимая предметно-развивающая среда. Мы постарались создать среду, окружающую детей таким образом, чтобы она определяла направленность их деятельности и в тоже время решала поставленную задачу по развитию мелкой мотори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развития мелкой моторики, мы совместно с родителями, оборудовали специальный центр, в котором имеется весь необходимый материал дидактические  игры, и игры с прищепками, цветными крышками , «Шнуровки», «Пазлы», «Выложи узор» (из камешков), «Собери бусы», «Волшебные пуговицы» и т д. имеется большая картотека пальчиковых игр, различные театры на липучках, застежках, рамки-застежки, пальчиковые куклы и д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содержание этой зоной меняется. Также с помощью родителей изготовили и приобрели различные трафареты, с которыми дети очень любят работать с младшей группы. Подборка игр и упражнений, их интенсивность, количественный и качественный состав варьируется в зависимости от индивидуальных, психологических и возрастных особенностей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огромное количество игр и упражнений, которые развивают мелкую мускулатуру. Назовем те, которые мы используем в своей практике. Их можно условно разделить на несколько групп: фольклорные пальчиковые игры, упражнения с предметами, игры на выкладывание, игры на нанизывание, игры с конструкторами и т.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чень нравится играть с цветными крышками, пробками, различными  баночками. При помощи, которых они выкладывают различные рисунки, узоры. Баночки откручивают и закручивают, подбирают нужную крышку. Крышки удобны в работе как с одним ребенком, так и с группой детей. Играть с крышками можно и за столом,  и на ковре. Можно использовать их, включая в непосредственно-образовательную деятельность по развитию элементарных математических представлений, конструированию, а также и в свободное от занятий время. Применять эти игры можно и в индивидуальном обучении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ленькими детьми уместно начать изучать цвет, нанизывать и приставлять крышечки, что полезно для развития мелкой моторики. Многие родители и педагоги знают о том, как важно развивать у ребенка мелкую моторику рук, ведь мелкая моторика непосредственным образом связана с развитием реч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м пластмассовые бельевые прищепки разног цвета, размера и формы. При помощи различных силуэтов и прищепок можно сделать много интересных поделок (ракета, вазы, ёлочка, солнышко, цветок, разных животных и т. д.) Во время игры  прищепки развивается не только мелкая  моторика кисти рук, но и закрепляются  сенсорные навыки и пространственные представления, развивается речь, внимание, воображение. Чтобы данный вид тренинга пальцев не оказался для детей скучным и утомительным, действия с прищепками можно озвучивать веселыми стих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все игры и упражнения, которые мы проводим с детьми в интересной, непринужденной игровой форме, привлекая к этому процессу родителей, помогают нам развивать мелкую моторику рук наших детей, их речь, внимание, мышление, а также доставляют им радость и удовольств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мы начали использовать тетради-штриховки для подготовки руки к письму. У каждого ребенка своя тетрадь, он может работать в ней самостоятельно в свободное время. Такие тетради мы называем «Веселыми прописями». Сначала это была тетрадь в крупную клетку, в которой мы сами писали детям задание и давали для работы дома. Затем, готовые прописи-штриховки со специально подобранными графическими упражнениями (штриховка, обвод контуров, проведение различных линий, раскрашивание предметов и др.). Наш опыт свидетельствует, что работа в таких тетрадях не только доставляет детям удовольствие, но и эффективно готовит руку к письм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игр и упражнений, развитию мелкой моторики способствуют также различные виды продуктивной деятельности (рисование, лепка, аппликация, конструирование, плетение, и т.д.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все эти виды деятельности также нашли широкое применение. Например, уголок по изобразительной деятельности,  оборудован таким образом, что ребенок в любое время мог самостоятельно взять необходимые материалы и заниматься самостоятельной художественной деятельность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лись «привить» детям любовь к природным материалам, глине, пластилину. Это очень трудная и кропотливая работа, которая также развивает силу руки и пальцев, обеспечивает смену тонуса мускулатуры рук. Научили работать с бросовым материал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и полезная для развития пальцев рук была непрерывно-образовательная деятельность с использованием бумаги. Мы ее мяли, рвали, разглаживали, резали. Эти упражнения имеют терапевтический характер, положительно влияют на нервную систему, успокаивают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по развитию м. м. кисти рук используем горох, фасоль, бобы, различные крупы рис, манку, гречку и т.д. Например, в игре «Золушка» дети перебирают перемешанную крупу и раскладывают по тарелочка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играет особую роль. Дети рисуют не только фломастерами и карандашами, но и авторучкой.  По рисункам детей можно проследить, как развивается мелкая моторика, какого уровня она достигает на каждом возрастном этапе. Часто мы привлекаем родителей к этому виду деятельности: «Работы выходного дня», конкурсы рисунков, выставки семейных работ и т.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енаправленная, систематическая и планомерная работа по развитию мелкой моторики рук у детей дошкольного возраста во взаимодействии с родителями способствует формированию интеллектуальных способностей, положительно влияет на речевые зоны коры головного мозга, а самое главное – способствует сохранению физического и психического здоровья ребенка. И все это напрямую готовит его к успешному обучению в школе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, Е.В. Формирование основ образа жизни у дошкольника через создание медико-педагогической модели оздоровления // Дошкольная педагогика. – 2009. - № 4. – С. 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, Л.Д. Игры с цветными крышками / Л.Д. Комарова. – Санкт-Петербург: ДЕТСТВО-ПРЕСС, 2007. – С. 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, Ю.А. Игры с прищепками: творим и говорим / Ю.А. Фадеева, Г.А. Пичугина, И.И. Жилина. – Москва,  2011. – С. 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560" w:gutter="0" w:header="0" w:top="11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02:00Z</dcterms:created>
  <dc:creator>Ирина</dc:creator>
  <dc:description/>
  <cp:keywords/>
  <dc:language>en-US</dc:language>
  <cp:lastModifiedBy>Leonid</cp:lastModifiedBy>
  <dcterms:modified xsi:type="dcterms:W3CDTF">2018-01-23T16:02:00Z</dcterms:modified>
  <cp:revision>93</cp:revision>
  <dc:subject/>
  <dc:title/>
</cp:coreProperties>
</file>