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Марксовский политехн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АПОУ СО «МП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А.В.Шата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наркомании, алкоголизма, табакоку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яни ру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че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р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тие представлений  о здоровом образе жизни  на уровне установок, умений и навыков принимать решения против  наркогенных зависимостей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представления о способах социально- приемлемого замещения удовлетворения базовых потребностей лич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умений прогнозировать  результаты своего выбора, навыков  принятия верного решения, навыков общ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ь к позитивной саморегуляции, умение использовать  ресурсы собственной  лич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и личностной компетен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сихологических средств самозащит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едполагают работу в тренинговой группе, включают игры, подвижные упражнения, обсужде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може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основные представления об ответственности  за своё будущее, здоровье и жизн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дать представлениями  о разных способах  социально- приемлемого удовлетворения потребностей лич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ладать умениями принятия верного решения против наркотической зависим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дать элементарными навыками  общения и взаимодействия с окружающи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приоритетные для социализации ребенка виды деятельности, развитие у него чувств самоценности, т.е. комплекса защитных факторов  помогающих коренным образом  изменить социальное самочувствие ребенка, его взаимодействие с окружающим миром, снизить привлекательность ПА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Блок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Его цель-</w:t>
      </w:r>
      <w:r>
        <w:rPr>
          <w:sz w:val="28"/>
          <w:szCs w:val="28"/>
        </w:rPr>
        <w:t xml:space="preserve"> создание  мотивации к здоровому образу жизни, формирование негативного отношения к наркотизаци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Блок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Его цель</w:t>
      </w:r>
      <w:r>
        <w:rPr>
          <w:sz w:val="28"/>
          <w:szCs w:val="28"/>
        </w:rPr>
        <w:t xml:space="preserve"> - не только дать необходимую информацию, предупредить  об опасности и научить избегать её, но и попытаться остановить уже наметившуюся патологию, скорректировать лояльное отношение к наркотическим веществам, дать негативные установки на курение, алкоголь, употребление наркотических вещест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Блок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тветственности  за свое здоровье, неприятие любых форм саморазрушающего поведения и развитие способности  оценивать  или предвидеть последствия приобщения к дурман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1-2 раза в неделю. Продолжительность от 30 до 50 минут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Блок состоит из 15 занят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каждом занятии  предусматриваетс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 над созданием положительных установок, работающих на формирование общей я - концепции ребенк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навыками  общения  и конструктивного взаимодействия с окружающим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информация в  соответствии с темой занятия и с учетом возрастных особенностей дет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: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Наркотики и дети. Два этих слова, само сочетание которых кажется противоестественным, сегодня все чаще ставятся ряд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  сожалению, приходится признать, что общество оказалось бессильным перед натиском дурмана. Среди юных поклонников наркотиков - не только дети из неблагополучных семей, т.е. традиционная группа риска, но и внешне благополучные подростки, не вызывающих особых тревог у учителей и родител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последнее время стала особенно остро  проблема приобщения  детей к ПАВ, т.к. значительно снижается возраст их потребителе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видетельствуют данные наркологических служб, 12% несовершеннолетних потребителей дурмана, попробовали  пагубное вещество в 8-12 лет, а к 14-15 годам каждый второ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мечается рост числа несовершеннолетних, привлеченных к уголовной ответственности за преступления, совершенные в состоянии  алкогольного или наркотического опьянения, или связанные с незаконным оборотом наркотик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 же возникает вопрос: а когда нужно  начинать воспитывать  у детей устойчивость к пагубному соблазну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зможно, ответ окажется неожиданным, но я считаю – формировать антиалкогольный и антинаркотический «иммунитет» следует уже у дошкольник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ледует помнить «золотое правило» медицины - болезнь легче предупредить, чем лечить, т.к. лучший способ профилактики - антинаркотическое и антиалкогольное воспитани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то длительный и сложный процесс,  затрагивающий  многие стороны ребенк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этому он должен начинаться, задолго до того, как у ребенка появится реальная возможность избежать соблазн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I.  Блок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Через создание  мотивации  здорового образа жизни, формирование негативного отношения к наркотиза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эффективной социальной адаптации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психологических средств самозащиты, развитие социальной и личностной компетен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«Осторожно - опасность!»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снить уровень информированности  студентов об аспектах наркотизм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«Полезное-вредное?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Как мы устроены?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Угадайк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Волшебные лепестки цветика-семицветик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– инсценировка «Черные Братья или с кем не стоит встречаться!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-обсуждение «Пословицы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Осторожно - опасность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Великие волшебник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й  о значении солнца, воздуха, воды  в жизнедеятельности организм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- беседа « О значении закаливания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-демонстрация  «Вода для хвори беда?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«Солнышко здоровье дарит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Что может чистый воздух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«Как победить плохое настроение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Угадайк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«Главная одежда человека»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ъяснить значение кожи для жизни и здоровья человека; подвести к выводу, что использование ПАВ  отнимает у человека не только здоровье, но и красот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гномика о коже челове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Чистюли и чистюльк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«Как ухаживать за кожей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отрывка К.И. Чуковск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Главные враги кож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«Физкульт-ура!»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й о собственном теле, понимания его красоты и совершенства, осознания важности  заботливого отношения к своему организм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гномика о пользе физических упражне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есколько секретов о себе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«Как  не попасть в скрюченный город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 Здоровье в порядке-спасибо зарядке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– обсуждение «Чем опасны Черные  Братья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«Веселая компания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«Полезно и вкусно»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 представление о различной ценности продуктов питания. Выработка  негативного отношения к алкогол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о здоровой пище  и правильном питан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Отгадай-к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К.И.Чайковского «Обжор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«Законы питания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Сделай правильный выбор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.«Таинственный незнакомец»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авыков осторожного поведения в отношении употребления веществ с незнакомыми людь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таинственный незнакомец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смысла пословиц и поговоро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Занятие 7.«Сказка о спящей царевне»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 у детей способности  определять  ситуации, в которых  может  возникнуть угроза   их жизни и здоровью, узнавать признаки  настораживающего поведения со стороны окружающих и избегать опас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гномика. Работа с ситуаци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«Будь осторожней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 отрывка А.С.Пушкина «Сказка о мертвой царевне и 7 богатырях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тревог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вариантов отказ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Занятие 8. «С кем стоит и с кем не стоит дружить»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воить  законы общения. Развивать умение объективно  оценивать  тех людей, с которыми приходится общаться, а в случае необходимости уметь противостоять  негативному влиянию, давлению, не идти на поводу у други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гноми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«С кем стоит и с кем не стоит дружить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 Г. Остера «Вредные советы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Улыбка в подарок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Скульптур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Путаница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Узнай сюжет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 итог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.«Моя семья»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сформировать  представление о ценности  семейных отношений, необходимости  бережного отношения к ним. Формирование негативного отношения к самому дурману, а не к близким людям, которые ему поддалис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ситуаци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« Почему так говорят» Пословицы о семь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ой тест, «Какой я сын или дочь?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Прогоним грусть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 «Моя семья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.«Волшебная радуга»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эмоциональной сферы ребенка. Формирование способностей саморегуляции, умений правильно оценивать свои эмоции и эмоции окружающи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 Рассказ гноми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«Угадай или передай настроение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е «На что похоже мое настроение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е «Зеркало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Игра «Поделись улыбкою своей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бота с ситуация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 Упражнение «Хорошее настроение в подарок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дведение итог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Занятие 11. «Посеешь привычку - пожнешь характер»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вести понятие «Полезные и вредные привычки».Формирование привычек: умение доводить начатое до конца, ценить время и наполнить свой день полезными и интересными делами, способность отстаивать своё мне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каз  А.С. Экзюпери «Маленький принц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Замени-ка!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«Здоровые и нездоровые привычк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2. «ПАВ»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редставление об абсолютной опасности любых форм наркотизации, недопустимости использования ПА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гномик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Демонстрация- обсуждение «Как ПАВ  разрушает организм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Осторожно-это враги!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 Не хочу быть другом никотин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3.«Спасибо - нет»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правильному поведению в ситуации наркотической зависим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ситуация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«Чему не стоит учиться» (отрывок из повести М.Твена «Приключение Тома Сойера»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 «Спасибо-нет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«Коварное маковое поле» (А.Волков. «Волшебник Изумрудного города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4.«Волшебная палочка здоровья»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работать свою линию повед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Прощай, скук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рисунок «Страна здоровья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«волшебной палочки здоровья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5. Итоговое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Блок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занятий по профилактике употребления ПАВ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е только дать необходимую информацию, предупредить  об опасности и научить избегать её, но и попытаться остановить уже наметившуюся патологию, скорректировать лояльное отношение к наркотическим веществам, дать негативные установки на курение, алкоголь, употребление наркотических вещест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ушить студентам мысль об ответственности за своё будущее, здоровье, жизнь и благополуч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ить навыки принятия верного реш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мение прогнозировать  результат своего выбор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дать способы социально- приемлемого замещения удовлетворения базовых потребностей лич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ить базовым способам саморегуля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обще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сформировать позитивную я-концепцию и умение использовать ресурсы собственной лич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«Каким ты выглядишь в глазах других?»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воспитанников  стремления к конструктивному взаимодействию с людь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резентация  индивидуальност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Сколько меня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Люди, не похожие на меня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«О пользе критики»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конструктивного отношения к критике в свой адрес и представлений о корректности в критике; обучение навыкам критического отношения к себе, умения критически мысл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Ассоциаци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Спасибо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итуа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Аукцион критик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«Умение принимать решения»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навыков принятия решений как коллективных, так и персональны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, как критическое мышление помогает принять правильное реше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итуац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Воздушный шар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4.«Конфликты и компромиссы»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й о конфликтах, умения распознавать  и прогнозировать конфликтную ситуацию, способности идти на компромисс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о конфликтных ситуация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еобитаемый остров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«Что такое компромисс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личной стратегии поведения в конфликтной ситуа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укцион ид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«Зачем людям законы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беждения в необходимости  знаний законов, моральных норм и их соблюд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о нормах, правилах и закона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езаконченное предложение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законе, как о гаранте личной безопасности и ответствен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 Законы, правила, инструкции - сужают или расширяют свободу человек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юридической ответствен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.«Как правильно употреблять лекарственные средств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 знаний о лекарственных препаратах, которые можно применять без назначения врач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об опасности самолеч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Чаши весов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личностной стратег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укцион ид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.«Наркотики. Причины и последствия употребления»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ведение в проблему. Дать возможность студентам осознать ответственность за свое здоровье, судьб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Роли в группе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3 прилагательных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 «Причины и последствия употребления наркотиков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и подведение итогов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. «Виды наркотических веществ»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ведение в проблему. Дать возможность студентам осознать ответственность за свое здоровье, судьб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е повторение основных мыслей прошлого занят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Шнуровк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и подведение итогов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.«Умеешь ли ты сказать «нет»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беждение, что каждый человек несет персональную ответственность за свои решения; решение принимаемое «своей компанией», не всегда является самым правильны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Ступени общения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ссия на тему «Кого мы считаем знакомыми, а кого – друзьями?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 «Мой щит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ключевых вопрос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и подведение итогов.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 (продолжение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прогнозировать  последствия своего выбор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«деревом решений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индивидуального «дерева решений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Тренировка умения сказать нет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ня С. Михалкова «Непьющий воробей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Ситуация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и подведение итогов.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Занятие 11. «Стремление к удовольствию, как причины потребления наркотических веществ»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ейтрализация  и замещение гедонистических мотивов. Ознакомление с понятием «патологическая зависимость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е повторение мыслей прошлого занят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Потребности, желания, соблазны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ос «Кайф - что это такое и зачем?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«Химическое счастье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уклы-марионет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2.«Желание расслабится, как мотив употребления ПАВ»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находить выход из психотравмирующих ситуаций без применения ПА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е повторение мыслей прошлого занят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куклы-марионетк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а «Умеете ли вы справляться со стрессом?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е качел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3.«Причины потребления ПАВ и особенности возраста»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крыть основные причины потребления ПАВ  с целью выработки стойкого иммунитета к их употреблению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Интересы, увлечения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Верна ли фраза «В жизни нужно попробовать все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ывок из книги «Дневник наркоманк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С. Михалкова «Щенок и змея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подведение итог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Занятие 14. «Говоря наркотикам «нет», ты говоришь здоровью «да»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авыков отказа от употребления ПАВ, навыков критического осмысления информации, получаемой в неформальных группа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о наркотической зависимости и её причина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Ассоциаци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Горы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Мифы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тратегии отказа от ПА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лученных знаний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5.   Игра «Вместе-лучше»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биологическую основу различий в поведении людей; научить понимать и принимать различия между людьми; показать необходимость реалистичной позитивной самооценки и самопринятия; формировать позитивный образ будущег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Блок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тветственности  за своё здоровье, неприятие любых форм саморазрушающего поведения и развития способности оценивать  и предвидеть последствия приобщения к дурман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«Наркомания-угроза нации, трагедия личност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чувства  ответственности  за свою жизнь и безопасность; показать актуальность и значимость проблемы наркомании как для отдельной личности, так и для общества в цел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Вводная бесе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«Кто я?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е «Ассоциаци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накомство с фрагментами газетных стат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«Неповторимость индивидуальности»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социальных навыков. Взаимодействие с другими людь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о собственной индивидуальности, её проявлен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Цветок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Я-уникальный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Облака и солнце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е качел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Занятие 3.«С точки зрения других»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 умение видеть ситуацию глазами другого человека и навык конструктивного взаимодействия с другими людь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Аукцион идей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гмент романа К. Вонненгута «Завтрак для чемпионов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Ожившая картинка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Занятие 4.«Выбор жизненных целей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ответственное отношение  к своему будущему, умение реалистически оценивать свои возможности, представления о своих жизненных ценностя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Незаконченные предложение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ограммой «Моя жизнь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личной стратегии повед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: «На  что я могу опираться, ставя  реальные  жизненные цел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«Как правильно потреблять лекарственные средства. Помощь при отравлении лекарствами»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беждение, что лекарства способны принести вред при неправильном обращении с ними; дать представление о правилах обращения с лекарственными препаратами; об опасности самолечения, о мерах первой помощи; сформировать умение оказывать первую помощь при отравлении лекарственными препарата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о влиянии  микроэлементов, содержащихся в  лекарственных препаратах на функционирование организм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гмент из романа «Завтрак для чемпион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личной стратегии в случае отравления лекарственными вещества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укцион идей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Занятие 6.«Человек и наркотики: кому и зачем это нужно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беждения, что потребление наркотиков и других ПАВ является ложным способом  решения жизненных проблем. Информирование о механизме вовлечения в ПАВ. Самостоятельный поиск и анализ причин употребления ПАВ. Определение понятия «мотив».Перечисление причин  возникновения потребности попробовать ПА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езаконченные предложения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укцион ид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 (продолжение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«Наркотики-подпольный товар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укцион ид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Занятие 8.«Мифы о наркомани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нформирование о механизме воздействия  наркотика на организм, симптомах болезни и причинах смерти. Разрушение деструктивных установок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й путей противостояния ПА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ф  1. «Ощущение кайф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ф 2 «Кайф под контролем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ф 3 «Финал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9 (продолжение). «Да здравствует героин – санитар общества?»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та ж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ходят в форме групповой дискуссии «Наркотики-санитары обществ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ф 4 «ПАВ здоровью не вредит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ф 5 «Наркомания излечима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Обсуждение, подведение итог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Занятие 10 (продолжение). «Виды наркотических веществ»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та ж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ф 6 «Разные наркотики-разная зависимость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«Алкоголь выпускает джина из бутылк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Патологическая нарко-зависимость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1.«Конфликты и компромиссы»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ение навыкам  эффективного взаимодействия в системе «взрослый-подросток». Совместный поиск  и расширение вариантов эффективных выходов из конфликтных ситуаций. Отработка навыков уверенного повед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Конфликты отцов и детей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ыгрывание конфликтных ситуац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2.«Умей сказать «нет»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тработка навыков  убедительного отказа от предложения попробовать наркоти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итуация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аблицы мотив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3.«Крутой» или уверенный в себе»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адекватной социальной пози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о признаках уверенного и неуверенного повед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заповедями неудачни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струкции «Как стать уверенным в себе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Уверенное и неуверенное поведение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личной стратегии уверенного повед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4.«Наркотики и уголовная ответственность»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с законодательством, предусматривающим уголовную ответственность  за хранение, употребление и сбыт наркотик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К РФ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5.« Я и моё будущее»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работка навыков  самоанализа  и самопознания, формирование ответственности за свое будуще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ая  бесе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Кто я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рограммирование на успех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кторий для педагогов и родител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вка против дурман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ожет вызывать тревог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в алкогольной семь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употреблению ПА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распространенных ПАВ и их влияние на организм челове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с деть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из неблагополучной семь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ите «трудным»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огранич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 «На дне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ути к самоуничтожени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доксы времен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 и патолог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котизм и подростковая нарком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лкоголизация и ранний алкоголиз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3:00Z</dcterms:created>
  <dc:creator>User</dc:creator>
  <dc:description/>
  <cp:keywords/>
  <dc:language>en-US</dc:language>
  <cp:lastModifiedBy>User</cp:lastModifiedBy>
  <dcterms:modified xsi:type="dcterms:W3CDTF">2018-01-22T04:47:00Z</dcterms:modified>
  <cp:revision>13</cp:revision>
  <dc:subject/>
  <dc:title>Министерство образования Саратовской области</dc:title>
</cp:coreProperties>
</file>