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 инклюзивного обучения детей с нарушениями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роблема развития инклюзивного образования в России находится под пристальным вниманием не только родителей и педагогических сообществ, но и всей общественности. Прежде всего это связано с тем, что в налаженной системе коррекционного (специального) образования с хорошо отработанной десятилетиями методикой обучения детей с проблемами в развитии, слабо развита социальная адаптация «особого» ребенка в реальном мире – он находится в изоляции от социума. Безусловно, дети с особыми потребностями в общеобразовательных школах адаптируются к жизни лучше, чем в специализированных учрежден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до сих пор открытым остается вопрос об организации процесса развития и обучения детей с ограниченными возможностями в массовой школе. Это связано со спецификой методик, неподготовленностью кадров, нехваткой специалистов и пр. Развитие инклюзивного образования – процесс сложный, многогранный, затрагивающий научные, методологические и административные ресур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отлаженной системы инклюзии эксперты часто приводят английскую модель. При рождении ребенка со сложностями на него заводится индивидуальная карта, по которой работают не только медицинские учреждения, но и педагогические. У родителей есть особая книга, куда на протяжении всей жизни ребенка записываются рекомендации самых разных специалистов. С этой книгой (она, по сути, становится второй медкартой) родитель переходит из службы в службу. Ее же приносит в школу. Согласно показаниям, которые там есть, составляется индивидуальный план и под этот индивидуальный план запрашивается государственное финансирование. В итоге ребенок обучается в классе со сверстниками без особых образовательных потребностей, но по адаптированной программе. В классе – два педагога: общий и тьютор (помощник), закрепленный за школьником с ограниченными возможностями. Оценивается работа таких учащихся с учетом индивидуальных возмож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ключение, как знание, должно строиться на соответствующем фундаменте, который может быть крепким только при наличии четырех составляющих: педагогического коллектива единомышленников, информации о процессе преобразований, подготовки и постоянной поддерж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школьников с ОВЗ (ограниченными возможностями здоровья) чрезвычайно неоднородна. В нее входят дети с разными нарушениями развития: нарушениями слуха, зрения, речи, опорно-двигательного аппарата, интеллекта, с выраженными расстройствами эмоционально-волевой сферы, включая РДА; с задержкой  и комплексными нарушениями разви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детям с нарушениями речи относятся дети с психофизическими отклонениями различной выраженности, вызывающими расстройства коммуникативной и обобщающей (познавательной) функции речи. От других категорий детей с особыми потребностями их отличает нормальный биологический слух, зрение и полноценные предпосылки интеллектуального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речи предполагают длительную логопедическую помощь. Ее временные рамки отражены в коррекционном компоненте учебного плана школы для детей с тяжелыми нарушениями речи. В условиях массовой школы с этими детьми работает учитель-дефектолог, специализирующийся в области логопедии. Обычный учитель класса, в котором обучаются дети с речевыми нарушениями или дети, имеющие трудности в речевой деятельности, большое внимание должен уделять развитию их коммуникативны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в общении сказываются на формировании жизнедеятельности детей. Общение определяет способность ребенка устанавливать коммуникацию с другими детьми и взрослыми. Но этим его функции не исчерпываются. Благодаря общению становятся возможными организация совместной деятельности, развитие межличностных отношений, познание мира, эмоциональное самовы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ева А.Н.и Лещинская Т.Л. делят детей с речевыми нарушениями на три групп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u w:val="single"/>
        </w:rPr>
        <w:t>легкие ограничения общения</w:t>
      </w:r>
      <w:r>
        <w:rPr>
          <w:rFonts w:cs="Times New Roman" w:ascii="Times New Roman" w:hAnsi="Times New Roman"/>
          <w:sz w:val="28"/>
          <w:szCs w:val="28"/>
        </w:rPr>
        <w:t xml:space="preserve"> (скудный словарный запас, поздние сроки формирования правильного звукопроизношения). Но эти дети не нуждаются в невербальной форме общения. У них сохранены способности поддерживать детские социальные контакты, они могут обучаться по программе начальной школы или специальной, дающей цензовое образование. Вместе с тем эти учащиеся нуждаются в помощи по обогащению лексико-грамматического строя речи и преодолению фонетико-фонематического недоразвития речи. Они требуют особого внимания на всех уроках, что достигается включением их в активное общение и интерактивную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u w:val="single"/>
        </w:rPr>
        <w:t>умеренные ограничения в общении</w:t>
      </w:r>
      <w:r>
        <w:rPr>
          <w:rFonts w:cs="Times New Roman" w:ascii="Times New Roman" w:hAnsi="Times New Roman"/>
          <w:sz w:val="28"/>
          <w:szCs w:val="28"/>
        </w:rPr>
        <w:t xml:space="preserve"> связаны с нарушением коммуникативных способностей ребенка, требующих или средств компенсации (слуховой аппарат для слабослышащих), или длительной, целенаправленной логопедической помощи. Эти дети могут учиться и в общеобразовательной школе, и в классе интегрированного обучения, но при условии оказания дополнительной индивидуальной помощ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раженные ограничения общения требуют использования специальных методик коррекции и обучения, так как обычное обучение будет ограничивать общее развитие ребенка (имеются в виду жестовая речь, символы Блисса, визуализация обучения в работе с аутичными детьми). Эти учащиеся могут быть интегрированы в небольшие коллективы, классы (группы) с наполняемостью до 10 человек, но они повседневно требуют иной, специализированной методики обучения. В обычном классе интегрированное обучение проблематично, т. е. возможно только в отдельных случаях при организации индивидуального систематического психолого-педагогического сопровождения на каждом уро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выраженные ограничения общения – это тяжелые сочетанные нарушения восприятия, анализа и воспроизведения информации, не поддающиеся коррекции при невозможности использования специализированных методик обучения. При тяжелых органических нарушениях мозга результаты обучения могут быть незначительными. Данная группа детей требует постоянного ухода и наблюдения. Как правило, дети обучаются на дому или в условиях специализированной среды, созданной в центре коррекционно-развивающего обучения и реабилитации или доме-интернате для детей с тяжелыми нарушениями системы Министерства труда и социальной защиты. В общеобразовательную школу эти дети не могут быть интегриров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пазон различий в развитии детей с ОВЗ чрезвычайно велик: от практически нормально развивающихся, испытывающих временные и относительно легко устранимые трудности, до детей с необратимым тяжелым поражением центральной нервной системы. От ребенка, способного при специальной поддержке на равных обучаться вместе с нормально развивающимися сверстниками до детей, нуждающихся в адаптированной к их возможностям индивидуальной программе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неоднородности состава группы для каждой категории и внутри каждой категории детей с ОВЗ требуется дифференциация специального образовательного стандарта, разработка вариантов, на практике обеспечивающих охват всех детей образованием, соответствующим их возможностям и потребнос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феев Н.Н., Никольская О.С., Кукушкина О.И. и Гончарова Е.Л. п</w:t>
      </w:r>
      <w:r>
        <w:rPr>
          <w:rFonts w:cs="Times New Roman" w:ascii="Times New Roman" w:hAnsi="Times New Roman"/>
          <w:bCs/>
          <w:sz w:val="28"/>
          <w:szCs w:val="28"/>
        </w:rPr>
        <w:t>редложили 4 варианта образовательного стандарта, отвечающих общим и особым образовательным потребностям детей с ОВЗ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 первый вариант специального стандарта (цензовый уровень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бенок получает цензовое образование, сопоставимое по уровню его академического компонента с образованием здоровых сверстников, находясь в их среде и в те же календарные срок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 второй вариант специального стандарта (цензовый уровен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бенок получает цензовое образование, сопоставимое по уровню его академического компонента с образованием здоровых сверстников, при этом находясь в среде сверстников со сходными проблемами развития и в более пролонгированные календарные срок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 третий вариант специального стандарта (не цензовы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предполагает освоения ребенком цензового уровня образования: в структуре содержания его «академический» компонент редуцирован за счет расширения области развития жизненной компетенции. Ребенок находится в среде сверстников с ограничениями возможностей здоровь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) четвертый вариант специального стандарта (индивидуальный уровень конечного результата школьного образова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бенок получает образование, уровень которого определяется, прежде всего, его индивидуальными возможностями (индивидуальная образовательная программ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ри разработке специального стандарта образования для каждой категории детей с ОВЗ необходимо определить, какие варианты стандарта могут быть востребован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.С. Выготский. Полное собрание сочинений, т.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урнал «Воспитание и обучение детей с нарушением развития», 2008-2009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рнал «Дефектология», 2008-2009 г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Журнал «Коррекционная педагогика», 2008-2009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оплева А.Н., Лещинская Т.Л. Интегрированное обучение детей с особенностями психофизического развития: Монография. – Мн.: НИО, 2003. – 232 с. (Фрагмен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лофеев Н.Н., Никольская О.С., Кукушкина О.И., Гончарова Е.Л. Единая концепция специального федерального государственного стандарта для детей с ограниченными возможностями здоровья: основные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ьная педагогика: Учеб. пособие для студ. сред. и высш. пед. учеб. заведений/ Л.И. Аксенова, Б.А. Архипов, Л.И. Белякова и др.; Под ред. Н. М. Назаровой. - М.: Издательский центр «Академия», 200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08"/>
      <w:jc w:val="both"/>
      <w:outlineLvl w:val="5"/>
    </w:pPr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8:00Z</dcterms:created>
  <dc:creator>Пользователь Windows</dc:creator>
  <dc:description/>
  <dc:language>en-US</dc:language>
  <cp:lastModifiedBy>Администратор</cp:lastModifiedBy>
  <dcterms:modified xsi:type="dcterms:W3CDTF">2018-01-11T10:18:00Z</dcterms:modified>
  <cp:revision>2</cp:revision>
  <dc:subject/>
  <dc:title/>
</cp:coreProperties>
</file>