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Галимова Р.М., учитель русского языка и литературы,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БОУ РИЛИ, г.Уф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рганизации учебной деятельности в условиях дифференциации и индивидуализации обучения и воспитания учащихс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Школа является образовательным учреждением, поэтому ведущей и системообразующей деятельностью школы является образовательная деятельность. Одной из основных задач обучения является воспитание образованного человека гуманными методами, в гуманных формах. Ключевыми проблемами в этой связи являются следующ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к обеспечить успешность каждого ученика в обучени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ак работать на уроке со всем классом и одновременно с каждым ученик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о из основных противоречий современного образования заключается в том, что, с одной стороны, процесс получения знаний носит индивидуальный характер, с другой – обучение организуется в массовом масштабе. В связи с этим одна из задач учителя заключается в гармоничном сочетании форм массового обучения и индивидуального усвоения зн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зможные пути разрешения данного противоречия – дифференциация и индивидуализация обучения, которое следует рассматривать как одно из направлений гуманизации современного образовательного процесса в целом и как один из принципов здоровьесберегающих технологий в част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нденция гуманизации образования воспринимаются, прежде всего, как поворот школы к ребенку, уважение его личности, понимание его запросов, интересов, создание максимально благоприятных условий для раскрытия и развития его способностей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Дифференциация и индивиуализация неразрывно связаны между собой, т.к. подразумевают обучение с учетом индивидуальных особенностей учащих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-первых, учитывается уровень здоровья, физической, эмоциональной подготовленности учащихся. Следовательно, «дозируется» количество заданий, их характер, уровень сложности. КАРТОЧКИ, ВИДЫ ЗАДАНИЙ ПО ТЕКСТУ, ОТПЕЧАТАННЫЙ ТЕОРЕТИЧЕСКИЙ МАТЕРИАЛ – ДЛЯ ТЕХ, КТО МЕДЛЕННО ПИШЕТ, ПЛОХО ВИДИТ С ДОСК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о-вторых, большое значение при индивидуализации и дифференциации обучения приобретает работа учителя над мотивацией учения у учащих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Мотивация – побуждение, вызывающее активность организма и определяющие его направленность. Мотивационная сфера человека имеет свои источники в практической деятельности. Ученик есть деятельное существо. Он всегда что-то делает, участвует в какой-то деятельности И, конечно, понятно: для того чтобы ученик успешно учился, он должен совершать не любые действия, а вполне определенные. Важно: </w:t>
      </w:r>
      <w:r>
        <w:rPr>
          <w:b/>
          <w:sz w:val="32"/>
          <w:szCs w:val="32"/>
        </w:rPr>
        <w:t>чтобы слушал, размышлял, понимал, запоминал, правильно решал,</w:t>
      </w:r>
      <w:r>
        <w:rPr>
          <w:sz w:val="32"/>
          <w:szCs w:val="32"/>
        </w:rPr>
        <w:t xml:space="preserve"> а не смотрел в окно, мечтал, рисовал на парте. Нередко это зависит просто от того, где сидит ученик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этого добиться, учитывая, что каждый ученик индивидуален и требует дифференцированного отношения? В данном случае необходимо учитывать, </w:t>
      </w:r>
      <w:r>
        <w:rPr>
          <w:sz w:val="32"/>
          <w:szCs w:val="32"/>
          <w:u w:val="single"/>
        </w:rPr>
        <w:t xml:space="preserve">что </w:t>
      </w:r>
      <w:r>
        <w:rPr>
          <w:sz w:val="32"/>
          <w:szCs w:val="32"/>
        </w:rPr>
        <w:t>мотивирует, побуждает и направляет учебную деятельность ученика: одним важно получить  положительную оценку, другим – важно понять, третьим –  списать у отличника, четвертым - ничего не надо, поскорее бы закончился урок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ель должен научиться управлять деятельностью ученика в процессе обучения, а для этого он должен уметь формировать у них нужную мотивацию. Учитель должен уметь вызвать у учащихся желание учиться, а именно сформировать мотивационную сферу учения школьников, которое определяется следующими понятия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мысл учения – внутреннее отношение учащихся к учению. Это сложное личностное образование, которое включает два момента: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- осознание ребенком объективной значимости учения,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- понимание ребенком субъективной значимости уче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мотив учения – побудительная причина, внутреннее личностное побуждение к действию, осознанная заинтересованность в его освоении. ПРОБЛЕМНОЕ ОБУЧЕНИЕ,ПОИСКОВЫЙ МЕТОД, ИГРОВЫЕ ЗАДАНИЯ и др. ЧЕРЕДОВАНИЕ ФОРМ РАБОТЫ – ИНДИВИДУАЛЬНАЯ, ПАРНАЯ, ФРОНТАЛЬНАЯ, В ГРУППАХ; ВИДОВ ДЕЯТЕЛЬНОСТИ – УСТНАЯ, ПИСЬМЕННАЯ, А ТАКЖЕ СПИСЫВАНИЕ, РЕШЕНИЕ, РАЗБОРЫ, ТВОРЧЕСКИЕ ЗАДАНИЯ и т.п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постановка целей – это направленность ученика на выполнение отдельных действий, входящих в учебную деятельность. Через постановку целей воплощаются мотивы уче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индивидуализация и дифференциация невозможны без эмоционального общения, отсюда 4-я составляющая  мотивационной сферы учения – эмоции, т.е. реакции ребенка на воздействие внутренних и внешних раздражителей. Эмоции зависят от особенностей учебной деятельности школьника, они сопровождают процесс учения и предшествуют ему. Деятельность, поддерживаемая эмоциями, протекает успешнее, чем деятельность, к которой человек принуждает себя холодными доводами рассудка. ШУТИМ,  ПРЕДЛАГАЕМ ЗАНИМАТЕЛЬНЫЕ ЗАД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5. интересы – познавательно-эмоциональное отношение школьника к учению. Учиться должно быть интересно. Как поддерживать интерес? Самому учителю должно быть интересно, он сам должен быть эмоциональным, продуманная система заданий, предлагать проблемные ситуации, продуманная система поощрения и порица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Таким образом, для успешной реализации дифференциации и индивидуализации обучения, необходимо учитывать психологические аспект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чет возрастных особенностей, состояния здоровь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вместная работа с детьми по осмыслению и принятию цели предстоящей деятельности и постановки учебных задач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здание ситуации успеха, подразумевая, что успех одного учащегося отличается от успеха другого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ера учителя в возможности учащегося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формирование адекватной самооценки у учащихся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выбор действия в соответствии с возможностями ученика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использование проблемных ситуаций, споров, дискуссий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использование групповых, парных и индивидуальных форм организации учебной деятельности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ние игровых технологий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эмоциональность самого учител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именение поощрения и пориц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27:00Z</dcterms:created>
  <dc:creator>user</dc:creator>
  <dc:description/>
  <cp:keywords/>
  <dc:language>en-US</dc:language>
  <cp:lastModifiedBy>Флюза Кабировна</cp:lastModifiedBy>
  <cp:lastPrinted>2009-11-18T10:41:00Z</cp:lastPrinted>
  <dcterms:modified xsi:type="dcterms:W3CDTF">2017-04-18T08:45:00Z</dcterms:modified>
  <cp:revision>9</cp:revision>
  <dc:subject/>
  <dc:title/>
</cp:coreProperties>
</file>