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БОУ «Луховицкая средняя общеобразовательная школа № 1 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астер-класс</w:t>
        <w:br/>
        <w:t>Тема: «</w:t>
      </w:r>
      <w:r>
        <w:rPr>
          <w:b/>
          <w:sz w:val="28"/>
          <w:szCs w:val="28"/>
        </w:rPr>
        <w:t>Использование элементов блочно-модульной технологии на уроках математик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пцова Людмила Николае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кто из вас, как и я столкнулся с тем, что учащиеся изучив раздельно и вроде бы успешно взаимообратные операции не умеют находить различия и сходства задач относящихся к каждому из них, т.е. не овладевают надежными приемами выбора действия? А вы задумывались почему это происходит? Наверно потому что длительное время решали сходные задачи на основе одного правила и не встречались с необходимостью выбора одного из двух возможных вариантов рассу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ое дело при одновременном изучении этих знаний с самого начала ученик рассматривает их различие и сходство, овладевает надежными приёмами их дифференцирования. </w:t>
      </w:r>
      <w:r>
        <w:rPr>
          <w:bCs/>
          <w:sz w:val="28"/>
          <w:szCs w:val="28"/>
        </w:rPr>
        <w:t xml:space="preserve">Да и согласно современным научным данным, всякая информация, воспринятая человеком, циркулирует в так называемой оперативной памяти в течение 15-20 мин, после чего “уходит” на хранение в долговременную память. Эта фаза оперативной памяти наиболее оптимальна для всевозможных перекодировок информации, для преобразования знаний. 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это учитывает  блочно-модульная  технология, основанная на </w:t>
      </w:r>
      <w:r>
        <w:rPr>
          <w:color w:val="000000"/>
          <w:kern w:val="2"/>
          <w:sz w:val="28"/>
          <w:szCs w:val="28"/>
        </w:rPr>
        <w:t xml:space="preserve">укрупнённой дидактической единице  </w:t>
      </w:r>
      <w:r>
        <w:rPr>
          <w:color w:val="000000"/>
          <w:sz w:val="28"/>
          <w:szCs w:val="28"/>
        </w:rPr>
        <w:t>П.М.Эрдние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.М. Эрдниев выделяет  </w:t>
      </w:r>
      <w:r>
        <w:rPr>
          <w:b/>
          <w:sz w:val="28"/>
          <w:szCs w:val="28"/>
          <w:u w:val="single"/>
        </w:rPr>
        <w:t>четыре основных способа  укрупнения дидактических единиц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местное и одновременное изучение взаимосвязанных вопросов программы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образование решенной задачи в обратную или аналогичную, что позволяет вычерпывать все новое содержание с каждым видоизменением исходного упражн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деформированных упражнений,  в которых искомыми являются не один, как обычно, а несколько элементов задания; благодаря этому приему в мышлении образуется рациональная система знан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иление удельного веса творческих заданий по самостоятельному составлению учащимися задач, примеров, демонстрац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ее остановимся на совместном и одновременном изучении взаимосвязанных вопросов програм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ие вопросы программы сходные по характеру мыслительных процессов целесообразно изучать вместе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800000"/>
          <w:sz w:val="40"/>
          <w:szCs w:val="40"/>
        </w:rPr>
      </w:pPr>
      <w:r>
        <w:rPr>
          <w:sz w:val="28"/>
          <w:szCs w:val="28"/>
        </w:rPr>
        <w:t>а) изучать одновременно взаимно обратные действия и операции: сложение и вычитание, умножение и деление, возведение в степень и извлечение корня, заключение в скобки и раскрытие скобок, логарифмирование и потенцирование и т.п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равнивать противоположные понятия, рассматривая их одновременно: прямая и обратная теоремы; прямая и противоположная теоремы; прямая и обратная функции; периодические и непериодические функции; возрастающие и убывающие функции; неопределенные и «определенные» уравнения; непротиворечивые и противоречивые уравнения, неравенства; прямые и обратные задачи вообщ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поставлять родственные и аналогичные понятия: уравнения и неравенства, арифметические и геометрические прогрессии, одноименные законы и свойства действий первой и второй ступени; определения и свойства синуса и косинуса, свойства прямой и обратной пропорциональности и т.д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поставлять этапы работы над упражнением, способы решения, например: графическое и аналитическое решения системы уравнений; аналитический и синтетический способы доказательства теорем (решения задач); геометрическое и аналитическое (через координаты) определения вектора; доказательство «рассуждением» и с помощью граф-схемы и т.п.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Есть определенные правила построения материала: 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е суждения печатаются на одной странице параллельно, сходные высказывания совмещаются в двухэтажные конструкции, в примерах, уравнениях и неравенствах часто встречаются пустые клетки, теоремы доказываются не привычным словесным способом, а с помощью граф-схем.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 технологические детали очень важны. 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 на уроке одновременно все кодовые системы психики человека: слова, числа, предметы, рисунки (чертежи), символы (знаки), опыт, разные подходы к содержанию мы включаем у учащихся различные каналы восприятия (аудиальный, визуальный, моторный) и тогда словесное мышление сочетается с символическим.</w:t>
      </w:r>
    </w:p>
    <w:p>
      <w:pPr>
        <w:pStyle w:val="Text"/>
        <w:spacing w:lineRule="auto" w:line="360" w:before="0" w:after="0"/>
        <w:rPr/>
      </w:pPr>
      <w:r>
        <w:rPr>
          <w:color w:val="000000"/>
          <w:sz w:val="28"/>
          <w:szCs w:val="28"/>
        </w:rPr>
        <w:t>Важно что именно на одном уроке должно происходить укрупнение знаний, чтобы вычленение признаков тут же сопровождалось их сличением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right="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 физиологические закономерности человека, на глубинные  структуры мозга,</w:t>
      </w:r>
      <w:r>
        <w:rPr>
          <w:color w:val="000000"/>
          <w:kern w:val="2"/>
          <w:sz w:val="28"/>
          <w:szCs w:val="28"/>
        </w:rPr>
        <w:t xml:space="preserve"> у учащихся развивается  умение «п</w:t>
      </w:r>
      <w:r>
        <w:rPr>
          <w:color w:val="000000"/>
          <w:sz w:val="28"/>
          <w:szCs w:val="28"/>
        </w:rPr>
        <w:t xml:space="preserve">ереходить» от образного представления  конкретных объектов, величин и их мер к </w:t>
      </w:r>
      <w:r>
        <w:rPr>
          <w:iCs/>
          <w:color w:val="000000"/>
          <w:sz w:val="28"/>
          <w:szCs w:val="28"/>
        </w:rPr>
        <w:t xml:space="preserve">визуальной </w:t>
      </w:r>
      <w:r>
        <w:rPr>
          <w:color w:val="000000"/>
          <w:sz w:val="28"/>
          <w:szCs w:val="28"/>
        </w:rPr>
        <w:t xml:space="preserve">обобщенной абстрактной </w:t>
      </w:r>
      <w:r>
        <w:rPr>
          <w:iCs/>
          <w:color w:val="000000"/>
          <w:sz w:val="28"/>
          <w:szCs w:val="28"/>
        </w:rPr>
        <w:t>схеме</w:t>
      </w:r>
      <w:r>
        <w:rPr>
          <w:color w:val="000000"/>
          <w:sz w:val="28"/>
          <w:szCs w:val="28"/>
        </w:rPr>
        <w:t xml:space="preserve">, отражающей данные и четкое осознание взаимосвязей между объектами и величинами и иерархии между ними. </w:t>
      </w:r>
      <w:r>
        <w:rPr>
          <w:b/>
          <w:color w:val="000000"/>
          <w:sz w:val="28"/>
          <w:szCs w:val="28"/>
        </w:rPr>
        <w:t>Структура учебной деятельности выглядит следующим образом:</w:t>
      </w:r>
    </w:p>
    <w:p>
      <w:pPr>
        <w:pStyle w:val="Style15"/>
        <w:spacing w:lineRule="auto" w:line="360"/>
        <w:ind w:left="0" w:right="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- предметная деятельность по выявлению свойств, постановка «проблем»;</w:t>
        <w:br/>
        <w:t>2 этап - анализ наиболее общих свойств, абстрагирование от конкретных критериев объекта;</w:t>
        <w:br/>
        <w:t>3 этап - ознакомление с частными проявлениями свойст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сравнительного анализа работы по классической системе обучения  математике и технологии укрупнения дидактических единиц, сделала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лагодаря активизации подсознательных механизмов переработки информации, посредством</w:t>
      </w:r>
      <w:r>
        <w:rPr/>
        <w:t xml:space="preserve"> </w:t>
      </w:r>
      <w:r>
        <w:rPr>
          <w:sz w:val="28"/>
          <w:szCs w:val="28"/>
        </w:rPr>
        <w:t xml:space="preserve">сближению во времени и пространстве взаимодействующих компонентов целостного представления происходит самовозрастание знаний учащихся, устойчивых к сохранению во времени и быстрым проявлением в памя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рез преобразование,  изменение,  обобщение, сравнение ранее пройденного идет активное повторение. А это -  залог прочности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то – экономия времени, увеличение  объема подачи дополнитель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применении УДЕ заметно повышается качество знаний, при том что учебное время по сравнению с существующими нормами сокращается в среднем на 20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ДЕ развивает логическое мышление ребят, учит их приемам свертывания и развертывания информации, помогает безошибочно вычленять глав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ются действенные и эффективные условия для развития познавательных способностей детей, их интеллекта и творческого начала,  расширение математического кругозор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Разогрев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судите высказывания, выберите и зачитайте ту которая вы считаете более точно отражает ещё одну идею нашего мастер - класс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«Плохой учитель преподносит истину, а хороший учит её находить»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«Учитель не тот, кто учит, а тот, у кого учатс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создадим  2 группы по 5 человек.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Мы сегодня проиграем фрагмент урока изучения арифметической и геометрической прогрессий с применения элементов блочно-модульной техн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когда все ехали сюда видели, что наступает осень, листья окрашиваются в яркие осенние тона. Вот поэтому я и раздам вам листочки с именами. Так как у нас урок математики, то и имена у нас будут математические – цифры. Запомните свои математические имена. Я буду вам их раздавать, а вы будете называть свои имена. Согласны? Протяните одну руку, я буду на нее класть лис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я вам раздавала листки, я почувствовала тепло ваших ладоней, а вы почувство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у нас на уроке будет полное взаимопонимание, урок пройдет хорошо и вы унесете что-то новое для себя!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вывести и усвоить основной  теоретический материал данной темы.  Помните, что познание, упорство, труд к  прогрессу в жизни приведут! Это и будет девизом нашего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предметная деятельность по выявлению свойств</w:t>
      </w:r>
      <w:r>
        <w:rPr>
          <w:b/>
          <w:bCs/>
          <w:color w:val="000000"/>
          <w:sz w:val="28"/>
          <w:szCs w:val="28"/>
        </w:rPr>
        <w:t xml:space="preserve"> изучаемых объектов, которые являются основанием для определения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«проблемы»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Сравните между собой несколько последовательностей. Найдите среди них такие, которые образованы при помощи одного и того же, общего свойства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2, 7, 9, 12,…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0, 4, 8, 12, 16,…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4, 8, 16, 24,…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–3, 9, -27, 81,…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5) 1, 2, 3, 4, 5,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–17, 25, -36, 2, 18,…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ается точка опоры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ессии строятся на двух числах и двух действиях – сложении (арифметическая прогрессия) и умножении (геометрическая прогрессия)</w:t>
      </w:r>
      <w:r>
        <w:rPr>
          <w:color w:val="000000"/>
          <w:sz w:val="28"/>
          <w:szCs w:val="28"/>
        </w:rPr>
        <w:t xml:space="preserve">.Ваша задача исследовать эти прогрессии, для этого разделите лист на две части и слева напишите "Арифметическая прогрессия", а справа "Геометрическая прогрессия". В каждую колонку выпишите соответствующие последовательности из </w:t>
      </w:r>
      <w:r>
        <w:rPr>
          <w:b/>
          <w:color w:val="000000"/>
          <w:sz w:val="28"/>
          <w:szCs w:val="28"/>
        </w:rPr>
        <w:t>задания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 работу проделывайте одновременно для обеих прогресс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познавательная работа учащихся по самостоятельному приобретению новых знаний, в процессе которой происходит </w:t>
      </w:r>
      <w:r>
        <w:rPr>
          <w:b/>
          <w:sz w:val="28"/>
          <w:szCs w:val="28"/>
        </w:rPr>
        <w:t>абстрагирование от конкретных критериев объек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наиболее общих свойств и различ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орма работы: практическая работа в группах над конкретными заданиями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з «пакета документов» рассмотрите задания модуля -1, обсудите в группах, выполните на листе, результаты зачитайте от каждой группы.</w:t>
      </w:r>
    </w:p>
    <w:tbl>
      <w:tblPr>
        <w:tblW w:w="550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9"/>
        <w:gridCol w:w="5731"/>
      </w:tblGrid>
      <w:tr>
        <w:trPr>
          <w:trHeight w:val="281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-1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шибочно отличать геометрическую прогрессию от арифметическо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ти свойство членов прогрессии, начиная со второго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еть и сформулировать различия в получении членов арифметической и геометрической прогресс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разность и  знаменатель прогресс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ть и сформулировать определения арифметической и геометрической прогрессий. </w:t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метрическая прогрессия</w:t>
            </w:r>
          </w:p>
        </w:tc>
      </w:tr>
      <w:tr>
        <w:trPr>
          <w:trHeight w:val="264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два числа 3 и 2.( Даны два числа -3 и 2.)</w:t>
            </w:r>
          </w:p>
        </w:tc>
      </w:tr>
      <w:tr>
        <w:trPr>
          <w:trHeight w:val="791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дать первую последовательность словесным способом, используя действие сложения. 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дать вторую последовательность словесным способом, используя действие умножения. </w:t>
            </w:r>
          </w:p>
        </w:tc>
      </w:tr>
      <w:tr>
        <w:trPr>
          <w:trHeight w:val="791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3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Задать последовательности рекуррентным способом, записать формулы и вычислить по пять членов этих последовательностей. </w:t>
            </w:r>
          </w:p>
        </w:tc>
      </w:tr>
      <w:tr>
        <w:trPr>
          <w:trHeight w:val="1381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4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ему равна разность последующего и предыдущего членов первой последовательности? 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ему равно частное последующего и предыдущего членов второй последовательности? </w:t>
            </w:r>
          </w:p>
        </w:tc>
      </w:tr>
      <w:tr>
        <w:trPr>
          <w:trHeight w:val="1365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5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аны пары чисел (a; d) и (b;g). Задать последовательности словесным способом, в первом случае используя действие сложения, во втором - действие умножения. Записать рекуррентные формулы последовательностей и обосновать их. </w:t>
            </w:r>
          </w:p>
        </w:tc>
      </w:tr>
      <w:tr>
        <w:trPr>
          <w:trHeight w:val="995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6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судить и сформулировать определения арифметической и геометрической прогрессий.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 поправляет, добавляет, обобщает, учащиеся конспектирую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з «пакета документов» рассмотрите задания модуля -2, обсудите в группах, выполните на листе, результаты зачитайте от каждой группы.</w:t>
      </w:r>
    </w:p>
    <w:tbl>
      <w:tblPr>
        <w:tblW w:w="550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5"/>
        <w:gridCol w:w="5195"/>
      </w:tblGrid>
      <w:tr>
        <w:trPr>
          <w:trHeight w:val="255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-2. 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еть и сформулировать различия в получении членов арифметической и геометрической прогрессии. 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ти и сформулировать формулы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-го члена, и суммы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первых членов прогрессий. </w:t>
            </w:r>
          </w:p>
        </w:tc>
      </w:tr>
      <w:tr>
        <w:trPr>
          <w:trHeight w:val="93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7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Используя только что полученные знания - вывести формулу общего члена арифметической и геометрической прогрессий. </w:t>
            </w:r>
          </w:p>
        </w:tc>
      </w:tr>
      <w:tr>
        <w:trPr>
          <w:trHeight w:val="643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8.</w:t>
            </w:r>
            <w:r>
              <w:rPr>
                <w:iCs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 xml:space="preserve">айти сумму первых ста натуральных чисел 1 + 2 + 3 + … + 98 + 99 + 100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наменитый немецкий математик К. Гаусс в 8 лет решил эту задачу за минуту. Сообразив, что 1 + 100, 2 + 99 и т.д. равны, он умножил 101 · 50 = 5050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Иначе говоря, он заметил закономерность, которая присуща арифметической прогрессии </w:t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1574800" cy="20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 т.е. сумма членов, равноудаленных от концов прогрессии, есть величина постоянна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спользуйтесь тем же приемом и выведите формулу </w:t>
            </w:r>
            <w:r>
              <w:rPr>
                <w:iCs/>
                <w:color w:val="000000"/>
                <w:sz w:val="28"/>
                <w:szCs w:val="28"/>
              </w:rPr>
              <w:t>суммы N первых членов арифметической прогресси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ние 9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йский царь Шерам призвал к себе изобретателя шахмат, ученого Сету, и предложил, чтобы он сам выбрал себе награду за создание интересной и мудрой игры. Царя изумила скромность просьбы, услышанной им от изобретателя: тот попросил выдать ему за первую клетку шахматной доски одно пшеничное зерно, за вторую - два, за третью - еще в два раза больше и т.д. Сколько зерен должен получить изобретатель шахмат?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 xml:space="preserve">Возникает необходимость найти </w:t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, где </w:t>
              <w:br/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13811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br/>
              <w:t>Имеем:</w:t>
              <w:br/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23241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br/>
              <w:t xml:space="preserve">Умножим обе части равенства на знаменатель </w:t>
            </w:r>
            <w:r>
              <w:rPr>
                <w:i/>
                <w:iCs/>
                <w:color w:val="000000"/>
                <w:sz w:val="28"/>
                <w:szCs w:val="28"/>
              </w:rPr>
              <w:t>q</w:t>
            </w:r>
            <w:r>
              <w:rPr>
                <w:i/>
                <w:color w:val="000000"/>
                <w:sz w:val="28"/>
                <w:szCs w:val="28"/>
              </w:rPr>
              <w:t xml:space="preserve"> = 2; получим </w:t>
              <w:br/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21812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br/>
              <w:t>Вычтем почленно из второго равенства первое и проведем упрощения:</w:t>
              <w:br/>
            </w: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07657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ользуйтесь тем же приемом и выведите формулу </w:t>
            </w:r>
            <w:r>
              <w:rPr>
                <w:iCs/>
                <w:color w:val="000000"/>
                <w:sz w:val="28"/>
                <w:szCs w:val="28"/>
              </w:rPr>
              <w:t>суммы N первых членов геометрической прогрессии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ентарии учителя:</w:t>
      </w:r>
    </w:p>
    <w:tbl>
      <w:tblPr>
        <w:tblW w:w="550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0"/>
        <w:gridCol w:w="5180"/>
      </w:tblGrid>
      <w:tr>
        <w:trPr>
          <w:trHeight w:val="308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метрическая прогрессия</w:t>
            </w:r>
          </w:p>
        </w:tc>
      </w:tr>
      <w:tr>
        <w:trPr>
          <w:trHeight w:val="436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48435" cy="251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32535" cy="33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6273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 xml:space="preserve"> – разность прогресс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08100" cy="255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71600" cy="339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q</w:t>
            </w:r>
            <w:r>
              <w:rPr>
                <w:b/>
                <w:color w:val="000000"/>
                <w:sz w:val="28"/>
                <w:szCs w:val="28"/>
              </w:rPr>
              <w:t xml:space="preserve"> – знаменатель прогрессии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8110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рифметической</w:t>
            </w:r>
            <w:r>
              <w:rPr>
                <w:sz w:val="28"/>
                <w:szCs w:val="28"/>
              </w:rPr>
              <w:t xml:space="preserve"> прогрессией называется последовательность  </w:t>
            </w:r>
            <w:r>
              <w:rPr>
                <w:sz w:val="28"/>
                <w:szCs w:val="28"/>
                <w:u w:val="single"/>
              </w:rPr>
              <w:t xml:space="preserve">чисел                         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й                                                                             отличных от нуля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лен которой, начиная со второго, равен предыдуще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женному с одним и тем же числом, разностью арифметической прогрессии 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ному на одно и то же число, знаменатель геометрической прогресси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ормулы общего члена арифметической и геометрической прогрессий.</w:t>
            </w:r>
          </w:p>
        </w:tc>
      </w:tr>
      <w:tr>
        <w:trPr>
          <w:trHeight w:val="786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73300" cy="807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52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49170" cy="433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255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86000" cy="962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45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7335" cy="452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Формулы суммы N первых членов арифметической и геометрической прогрессий.</w:t>
            </w:r>
          </w:p>
        </w:tc>
      </w:tr>
      <w:tr>
        <w:trPr>
          <w:trHeight w:val="346" w:hRule="atLeast"/>
        </w:trPr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47165" cy="526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тим, что если заданы первый член и разность, то удобно пользоваться формулой суммы, представленной в другом виде. Так как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66925" cy="1190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187065" cy="855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37024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jc w:val="left"/>
        <w:rPr/>
      </w:pPr>
      <w:r>
        <w:rPr>
          <w:b/>
          <w:color w:val="000000"/>
          <w:sz w:val="28"/>
          <w:szCs w:val="28"/>
        </w:rPr>
        <w:t>Модуль контрол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Вы вывели основные формулы прогрессии. Ответьте на вопросы: </w:t>
        <w:br/>
        <w:t xml:space="preserve">1) по какому плану сравнивали изучаемые понятия "Арифметическая и геометрическая прогрессии </w:t>
        <w:br/>
        <w:t xml:space="preserve">2) укажите их общие существенные признаки; </w:t>
        <w:br/>
        <w:t xml:space="preserve">3) определите существенные различия между ними; </w:t>
        <w:br/>
        <w:t xml:space="preserve">4) сделайте вывод, вытекающий из сравнения. </w:t>
      </w:r>
    </w:p>
    <w:p>
      <w:pPr>
        <w:pStyle w:val="Style15"/>
        <w:spacing w:lineRule="auto" w:line="360"/>
        <w:ind w:left="15" w:right="15" w:hanging="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V. Моделирование. </w:t>
      </w:r>
      <w:r>
        <w:rPr>
          <w:rStyle w:val="StrongEmphasis"/>
          <w:b w:val="false"/>
          <w:color w:val="000000"/>
          <w:sz w:val="28"/>
          <w:szCs w:val="28"/>
        </w:rPr>
        <w:t>Предложите свои варианты, при изучении какой темы можно применить данную технологию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5" w:right="15" w:hanging="15"/>
        <w:jc w:val="left"/>
        <w:rPr/>
      </w:pPr>
      <w:r>
        <w:rPr>
          <w:color w:val="000000"/>
          <w:sz w:val="28"/>
          <w:szCs w:val="28"/>
        </w:rPr>
        <w:t>Одним из основных этапов технологии мастер–класс является моделирование уроков в технологии мастера. Даю новую тему: показательная - логарифмическая функция. Педагоги работают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групп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оделировать 1 этап - предметная деятельность по выявлению свойств</w:t>
      </w:r>
      <w:r>
        <w:rPr>
          <w:bCs/>
          <w:color w:val="000000"/>
          <w:sz w:val="28"/>
          <w:szCs w:val="28"/>
        </w:rPr>
        <w:t xml:space="preserve"> изучаемых объектов, которые являются основанием для определени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«проблемы»;</w:t>
      </w:r>
    </w:p>
    <w:p>
      <w:pPr>
        <w:pStyle w:val="TextBody"/>
        <w:spacing w:lineRule="auto" w:line="360"/>
        <w:ind w:left="15" w:hanging="15"/>
        <w:rPr>
          <w:sz w:val="28"/>
          <w:szCs w:val="28"/>
        </w:rPr>
      </w:pPr>
      <w:r>
        <w:rPr>
          <w:bCs w:val="false"/>
          <w:sz w:val="28"/>
          <w:szCs w:val="28"/>
        </w:rPr>
        <w:t>2группа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left="15" w:hanging="15"/>
        <w:rPr/>
      </w:pPr>
      <w:r>
        <w:rPr>
          <w:b w:val="false"/>
          <w:sz w:val="28"/>
          <w:szCs w:val="28"/>
        </w:rPr>
        <w:t>Смоделировать 2 этап - анализ наиболее общих свойств и различий, абстрагирование от конкретных критериев объекта;</w:t>
      </w:r>
    </w:p>
    <w:p>
      <w:pPr>
        <w:pStyle w:val="TextBody"/>
        <w:spacing w:lineRule="auto" w:line="360"/>
        <w:ind w:left="15" w:hanging="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Продемонстрируйте приём « от частного к общему» на примере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Рефлексия:</w:t>
      </w:r>
      <w:r>
        <w:rPr>
          <w:bCs w:val="false"/>
          <w:spacing w:val="3"/>
          <w:sz w:val="28"/>
          <w:szCs w:val="28"/>
        </w:rPr>
        <w:t xml:space="preserve"> «Выбери дистанцию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участникам игры. И в заключение мне хотелось бы знать ваше отношение  к</w:t>
      </w:r>
      <w:r>
        <w:rPr>
          <w:b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лочно-модульной технологии</w:t>
      </w:r>
      <w:r>
        <w:rPr>
          <w:b/>
          <w:spacing w:val="2"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В центре аудитории лежит </w:t>
      </w:r>
      <w:r>
        <w:rPr>
          <w:b w:val="false"/>
          <w:spacing w:val="5"/>
          <w:sz w:val="28"/>
          <w:szCs w:val="28"/>
        </w:rPr>
        <w:t>символ только что пройденной темы -</w:t>
      </w:r>
      <w:r>
        <w:rPr>
          <w:b w:val="false"/>
          <w:sz w:val="28"/>
          <w:szCs w:val="28"/>
        </w:rPr>
        <w:t xml:space="preserve">методическое пособие по «УДЕ».  </w:t>
      </w:r>
      <w:r>
        <w:rPr>
          <w:b w:val="false"/>
          <w:spacing w:val="3"/>
          <w:sz w:val="28"/>
          <w:szCs w:val="28"/>
        </w:rPr>
        <w:t>Предлагаю</w:t>
      </w:r>
      <w:r>
        <w:rPr>
          <w:b w:val="false"/>
          <w:sz w:val="28"/>
          <w:szCs w:val="28"/>
        </w:rPr>
        <w:t xml:space="preserve"> участникам </w:t>
      </w:r>
      <w:r>
        <w:rPr>
          <w:b w:val="false"/>
          <w:spacing w:val="2"/>
          <w:sz w:val="28"/>
          <w:szCs w:val="28"/>
        </w:rPr>
        <w:t xml:space="preserve">продемонстрировать близость или отдаленность по отношению к </w:t>
      </w:r>
      <w:r>
        <w:rPr>
          <w:b w:val="false"/>
          <w:spacing w:val="5"/>
          <w:sz w:val="28"/>
          <w:szCs w:val="28"/>
        </w:rPr>
        <w:t xml:space="preserve">пройденной </w:t>
      </w:r>
      <w:r>
        <w:rPr>
          <w:b w:val="false"/>
          <w:spacing w:val="2"/>
          <w:sz w:val="28"/>
          <w:szCs w:val="28"/>
        </w:rPr>
        <w:t>теме,</w:t>
      </w:r>
      <w:r>
        <w:rPr>
          <w:b w:val="false"/>
          <w:sz w:val="28"/>
          <w:szCs w:val="28"/>
        </w:rPr>
        <w:t xml:space="preserve"> встав вокруг него на различном от него расстоянии согласно своему отношению к нему и </w:t>
      </w:r>
      <w:r>
        <w:rPr>
          <w:b w:val="false"/>
          <w:spacing w:val="4"/>
          <w:sz w:val="28"/>
          <w:szCs w:val="28"/>
        </w:rPr>
        <w:t>одним предложением объяснить выбранное расстояние</w:t>
      </w:r>
      <w:r>
        <w:rPr>
          <w:b w:val="false"/>
          <w:sz w:val="28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«Я стал очень близко к «…», поскольку считаю очень важным умение»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«Я стою немного дальше. Это является свидетельством того, что хотя умение … я считаю важным, другие аспекты урока имеют для меня все же более важное значение»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«Я отодвинулся от «…» как можно дальше, с тем чтобы показать этим, что я считаю его требования почти что террором по отношению к детям. Однако, тем не менее он находится в поле моего зрения, т.к. его роль на уроках очень велика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ёмся к нашим высказываниям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Плохой учитель преподносит истину, а хороший учит её находить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Учитель не тот, кто учит, а тот, у кого учатся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ожет теперь кто-то хочет поменять позицию?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" w:after="15"/>
      <w:ind w:left="15" w:right="15" w:firstLine="567"/>
      <w:jc w:val="both"/>
      <w:textAlignment w:val="top"/>
    </w:pPr>
    <w:rPr>
      <w:color w:val="003366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37:00Z</dcterms:created>
  <dc:creator>Вадим</dc:creator>
  <dc:description/>
  <cp:keywords/>
  <dc:language>en-US</dc:language>
  <cp:lastModifiedBy>Директор</cp:lastModifiedBy>
  <cp:lastPrinted>2010-01-15T14:47:00Z</cp:lastPrinted>
  <dcterms:modified xsi:type="dcterms:W3CDTF">2017-12-25T05:26:00Z</dcterms:modified>
  <cp:revision>3</cp:revision>
  <dc:subject/>
  <dc:title>МОУ «Масловская общеобразовательная средняя школа</dc:title>
</cp:coreProperties>
</file>