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>Губина Ирина Владимировна</w:t>
      </w:r>
      <w:r>
        <w:rPr>
          <w:sz w:val="28"/>
          <w:szCs w:val="28"/>
        </w:rPr>
        <w:t xml:space="preserve">, </w:t>
      </w:r>
    </w:p>
    <w:p>
      <w:pPr>
        <w:pStyle w:val="Default"/>
        <w:rPr/>
      </w:pPr>
      <w:r>
        <w:rPr>
          <w:sz w:val="28"/>
          <w:szCs w:val="28"/>
        </w:rPr>
        <w:t xml:space="preserve">учитель технологии, ИЗ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2 ст. Григорополисской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района Ставропо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ЫЙ ПОТЕНЦИАЛ СОВРЕМЕННОГО ДОПОЛНИТЕЛЬНОГО ОБРАЗОВАНИЯ ЭСТЕТИЧЕСКОГО ЦИК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асение одного ребенка не изменит Мир… Но Мир, несомненно, изменится для этого одного ребенк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социально – экономических и демографических проблем современного российского социума является    включение детей с ограниченными возможностями в общество. Образование детей с ограниченными возможностями здоровья и развития относится к числу проблем, актуальность которых не утрачивает свое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проблемы объясняется многими обстоятельствами, сложившимися в современной России, и прежде всего объективными сложностями социального функционирования и вхождения ребенка в общество. Многочисленные трудности могут иметь как биологическую, психическую, социальную природу, так и комплексный характер, проявляться в разной степени выраженности. Их преодолению способствуют процессы реабилитации и социального воспитания. Ограниченные возможности здоровья не должны лишать ребенка возможности получения качественного дополнительного образования. При этом нужно учитывать индивидуальные образовательные возможности ребенка.</w:t>
      </w:r>
      <w:r>
        <w:rPr>
          <w:color w:val="000000"/>
          <w:sz w:val="28"/>
          <w:szCs w:val="28"/>
          <w:shd w:fill="FFFFFF" w:val="clear"/>
        </w:rPr>
        <w:t xml:space="preserve"> 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. Дополнительное образование играет большую роль в преодолении неравенства доступа к качественному образованию, так как вопросы развития непосредственно связаны с реализацией политики государства в области защиты прав и интерес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й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видеть в ребенке не функцию, а человека самобытного, имеющего свой сложный мир отношений, интересов, стремление к полноценному досугу, к яркой игровой жизни. Уважение к личности ребенка и его достоинству, принятие его личных целей, запросов, интересов, создание условий для его самоопределения, самореализации, самодвижения и развития – непременное условие процесса развития инклюзивного потенциала современного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нашей школе – это не только комплекс отдельных дисциплин, но и художественная, творческая деятельность учащихся в изучении предметов, а так же вся внеклассная деятельность, направленная на формирование внутреннего мира растущего человека, его нравственного облика. Наша задача – помочь каждому человеку состояться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работы учителей – активная работа учащихся на уроке и во внеклассной работе, выявление с помощью индивидуального подхода к каждому ребенку его творческого потенциала, предоставление разнообразных возможностей для раскрытия природных задатков и способностей ребенка – формирование творческой личности, что является целью работы всей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брамова, И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ние детей с ограниченными возможностями здоровья: проблемы, поиски, решения [Текст] / И. В. Абрамова // Педагогическое образование и наука. - 2012. - № 11. - С. 98-1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лехина, С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товность педагогов как основной фактор успешности инклюзивного процесса в образовании [Текст] / С. В. Алехина, М. Н. Алексеева, Е. Л. Агафонова // Психологическая наука и образование. - 2011. - № 1. - С. 83-92.</w:t>
      </w:r>
    </w:p>
    <w:p>
      <w:pPr>
        <w:pStyle w:val="Msolistparagraph"/>
        <w:shd w:fill="FFFFFF" w:val="clear"/>
        <w:spacing w:before="0" w:after="0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7:00Z</dcterms:created>
  <dc:creator>Школа</dc:creator>
  <dc:description/>
  <cp:keywords/>
  <dc:language>en-US</dc:language>
  <cp:lastModifiedBy>Школа</cp:lastModifiedBy>
  <dcterms:modified xsi:type="dcterms:W3CDTF">2017-12-04T12:30:00Z</dcterms:modified>
  <cp:revision>5</cp:revision>
  <dc:subject/>
  <dc:title/>
</cp:coreProperties>
</file>