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АЯ ГРУППА  ДЛЯ ВОСПИТАТЕЛЕЙ МЛАДШИХ ГРУПП</w:t>
      </w:r>
    </w:p>
    <w:p>
      <w:pPr>
        <w:pStyle w:val="Normal"/>
        <w:ind w:left="786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ind w:left="78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ОРМЫ РАБОТЫ С ДЕТЬМИ 3-4 ЛЕТ ПО ВОСПИТАНИЮ КУЛЬТУРЫ ПОВЕДЕНИЯ И ОБЩЕНИЯ</w:t>
      </w:r>
    </w:p>
    <w:p>
      <w:pPr>
        <w:pStyle w:val="Style24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Style24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12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Екатерина Сергеевна,</w:t>
      </w:r>
    </w:p>
    <w:p>
      <w:pPr>
        <w:pStyle w:val="Normal"/>
        <w:spacing w:before="0" w:after="120"/>
        <w:ind w:left="-42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МАДОУ детский сад № 12</w:t>
      </w:r>
    </w:p>
    <w:p>
      <w:pPr>
        <w:pStyle w:val="Normal"/>
        <w:ind w:left="-42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66"/>
        <w:rPr>
          <w:b/>
          <w:b/>
        </w:rPr>
      </w:pPr>
      <w:r>
        <w:rPr>
          <w:b/>
        </w:rPr>
      </w:r>
    </w:p>
    <w:p>
      <w:pPr>
        <w:pStyle w:val="Normal"/>
        <w:ind w:left="-426" w:hanging="66"/>
        <w:rPr>
          <w:b/>
          <w:b/>
        </w:rPr>
      </w:pPr>
      <w:r>
        <w:rPr>
          <w:b/>
        </w:rPr>
      </w:r>
    </w:p>
    <w:p>
      <w:pPr>
        <w:pStyle w:val="Normal"/>
        <w:ind w:left="-426" w:hanging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0.2016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родная немецкая мудрость о правилах культуры поведения гласит: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>«Умение вести себя украшает и ничего не стоит»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данной тем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это период первоначального становления личности. Многочисленные психологические и педагогические исследования подтверждают, что именно в эти годы при условии целенаправленного воспитания закладываются основы моральных качеств лично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нравственного воспитания детей дошкольного возраста является воспитание культуры поведения 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дошкольника – это совокупность полезных   для общества устойчивых форм повседневного поведения в быту, в обществе,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(этикетные нормы – речевые и поведенческ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еятельности (общение со сверстниками, уважительное отношение к взрослым на «Вы», вежливые сло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гигиенические навыки и привы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– это совокупность правил поведения, регулирующих внешнее проявление человеческих отношений. Этим правилам необходимо у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ФГОС ДО в образовательной области «Познавательное развитие» по социализации, развитие общения, нравственное воспитание включаю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 может следовать социальным нормам поведения и прави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видах деятельности во взаимоотношениях со взрослыми и  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пособен договариваться, учитывать интересы и чувства других, сопереживать неудачам и радоваться успехам других, адекватно   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может использовать речь для выражения своих мыслей, чувств и желаний, построения речевого высказывания в ситуаци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стараюсь познакомить детей с правилами поведения, научить говорить вежливые слова, совершать приятные людям поступки, красиво и правильно вести себя за столом, в гостях, в обществ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культуры поведения» имеют несколько напр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культуры внешне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разнообраз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разнообраз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ечевого этик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детьми по формированию навыков культурного поведения и общения, я использую следующие методы и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метод, форма: бес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метод, форма: дидактические игры, сюжетно – ролевые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, наглядно-информационная форма: плакаты, книжки-передвижки, книжки-малыш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оспитание культурного и воспитанного человека невозможно без взаимодействия с родительской обществен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подробней остановиться на формах работы с детьм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3-4 лет происходит переход от предметной к игровой деятельности, что в корне перестраивает отношение детей со сверстниками и взрослыми. В этом возрасте контакты с окружением у детей становятся шире, проявляется их активность, некоторая самостоятельность. Поэтому игре я уделяю особо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на примере </w:t>
      </w:r>
      <w:r>
        <w:rPr>
          <w:rFonts w:cs="Times New Roman" w:ascii="Times New Roman" w:hAnsi="Times New Roman"/>
          <w:sz w:val="28"/>
          <w:szCs w:val="28"/>
          <w:u w:val="single"/>
        </w:rPr>
        <w:t>сюжетно-ролевой игры</w:t>
      </w:r>
      <w:r>
        <w:rPr>
          <w:rFonts w:cs="Times New Roman" w:ascii="Times New Roman" w:hAnsi="Times New Roman"/>
          <w:sz w:val="28"/>
          <w:szCs w:val="28"/>
        </w:rPr>
        <w:t xml:space="preserve"> «К нам пришли гости», я решаю несколько задач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ся сервировать стол, соблюдая этикет, у детей формируется представления о правилах поведения за столо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ем гостей, угощаем. У детей формируется привычка говорить вежливые слов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южетно ролевая игра преследует цель: сформировать представления у детей о правилах хорошего тона при общении не только друг с другом, но и в гостях и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ещё одна из форм работы с детьми, которая помогает сформировать представления у детей о хороших и плохих поступках, формирования правил поведения на улице, формирования у детей нравственных качеств. В своей работе я использую следующие дидактические игры: «Что такое хорошо, что такое плохо», «Как вести себя на улице», «Как поступи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бодной деятельности мне помогают </w:t>
      </w: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 товарищем», «Как я помогаю друзьям?», «Вежливые слова», «Мы играем друж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глядно-образного представления о воспитании правил поведения и общения я использую наглядно-информационную форму: рассматривание иллюстраций, создание выставок в различных микроцент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ого полугодия детям предлагается элементарная схема накрывания на столы её алгорит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формированию у дошкольников навыков культур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я необходимо одновременно и в семье, и в детском саду. Я предлагаю родителям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ружеских отношений в игре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семьи в воспитании навыков культуры поведения детей», различные папки-передвиж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я провела нетрадиционное род.собрание  в форме круглого стола: «Давай познакомимся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тить вновь набранный коллектив родителей и дет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ё выступление мне хочется этикетом вежливого общения, к которому я приучаю своих малышей:</w:t>
      </w:r>
      <w:bookmarkStart w:id="0" w:name="_GoBack"/>
      <w:bookmarkEnd w:id="0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брого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хорошего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пути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ада видеть вас всех сн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44:00Z</dcterms:created>
  <dc:creator>Admin</dc:creator>
  <dc:description/>
  <cp:keywords/>
  <dc:language>en-US</dc:language>
  <cp:lastModifiedBy>Екатерина пк</cp:lastModifiedBy>
  <dcterms:modified xsi:type="dcterms:W3CDTF">2017-12-16T17:21:00Z</dcterms:modified>
  <cp:revision>3</cp:revision>
  <dc:subject/>
  <dc:title/>
</cp:coreProperties>
</file>