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9043"/>
          <w:kern w:val="2"/>
          <w:sz w:val="24"/>
          <w:szCs w:val="24"/>
          <w:lang w:eastAsia="ru-RU"/>
        </w:rPr>
        <w:t>Сценарий праздника « …прекрасен наш союз!»   2016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9043"/>
          <w:kern w:val="2"/>
          <w:sz w:val="24"/>
          <w:szCs w:val="24"/>
          <w:lang w:eastAsia="ru-RU"/>
        </w:rPr>
        <w:t>К 205 годовщине открытия Царскосельского Лице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формление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трет А. С. Пушкина, выставка книг – произведений А.С. Пушкина, на столе - подсвечник, На протяжении всего праздника используется презентация. Музыка: П.Чайковский, А.Моцарт, Ф.Шопен,Каллош, Д,Рубинштей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ртреты лицеистов:  Пущин, Пушкин, Дельвиг, Кюхельбекер, Яковлев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Ход праздн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  <w:shd w:fill="FFFFFF" w:val="clear"/>
        </w:rPr>
        <w:t>Учитель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Добрый день, дорогие друзья!!!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Сегодня мы расскажем вам историю одного класса. Класс как класс – почти тридцать человек; мальчишки как мальчишки, проучившиеся вместе с 12 до 18 лет и после никогда об этом не забывавшие. Давайте вернёмся на полтора – два столетия назад – в самое начало 19 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И вот 19 октября 1811 года 30 мальчиков сели за парты и стали одноклассниками на 6 лет. Это был самый первый набор в Лицей. Из этих мальчишек выросли поэты, министры, сельские домоседы и неугомонные путешественники. Позже потомки назовут ребят этого выпуска по-разному: «Люди 19 октября», «Пушкинский выпуск». Вот о них наш сегодняшний рассказ.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A2A2A"/>
          <w:sz w:val="24"/>
          <w:szCs w:val="24"/>
          <w:shd w:fill="FFFFFF" w:val="clear"/>
        </w:rPr>
        <w:t>звучит вальс Шопена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ходят участники – лицеисты  под звуки музыки, встают полукруг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 ученик: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ы чтить тебя привыкли с детских лет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дорог нам твой образ благородный.</w:t>
        <w:br/>
        <w:t>Ты рано смолк, но в памяти народной</w:t>
        <w:br/>
        <w:t>Ты не умрешь, возлюбленный поэ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 xml:space="preserve">2 ученик: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     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ссмертен тот, чья муза до конца</w:t>
        <w:br/>
        <w:t>Добру и красоте не изменяла,</w:t>
        <w:br/>
        <w:t>Кто волновать умел людей сердца</w:t>
        <w:br/>
        <w:t>И в них будить стремленье к идеа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3 ученик: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сердцем чист средь пошлости людской, </w:t>
        <w:br/>
        <w:t>Средь лжи кто верен правде оставался</w:t>
        <w:br/>
        <w:t>И кто берег ревниво светоч свой,</w:t>
        <w:br/>
        <w:t>Когда на мир унылый мрак спускал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4 ученик: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все еще горит нам светоч тот,</w:t>
        <w:br/>
        <w:t>Кто гений твой пути нам освещает;</w:t>
        <w:br/>
        <w:t>Чтоб духом мы не пали средь невзгод,</w:t>
        <w:br/>
        <w:t>О красоте и правде он вещ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5 учени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от почему, возлюбленный поэт,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Так дорог нам твой образ благородный,</w:t>
        <w:br/>
        <w:t>Вот почему неизгладимый след</w:t>
        <w:br/>
        <w:t>Тобой оставлен в памяти народн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6 ученик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.С. Пушкин—великий русский национальный поэт.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го называют солнцем русской поэзии—таким ярким был его талан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У родителей Александра Сергеевича  часто собирались знаменитые гости: историки, литераторы, поэты – все острословы, умники (Карамзин Н. М., Дмитриев И. И., Батюшков Н. Н., Жуковский В. А.). Маленький Саша затихал, садился в уголок и жадно вслушивался в умные разговоры, он никогда не вмешивался в дела больших, на все молниеносно реагировал, все схватывал на лету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(П.И.Чайковский.Детский альб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чиная с 9 лет, Саша стал много читать. Он тайком забирался в библиотеку отца и читал часами напролет. С 8 лет он стал писать стихи, разумеется, по-французски. И дядя, поэт Василий Львович Пушкин, привозит  Александра в Царское Село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глянув когда-нибудь на тайный сей листок, </w:t>
        <w:br/>
        <w:t>Исписанный когда-то мною, </w:t>
        <w:br/>
        <w:t>На время улети в лицейский уголок </w:t>
        <w:br/>
        <w:t>Всесильной, сладостной мечтою. </w:t>
        <w:br/>
        <w:t>Ты вспомни быстрые минуты первых дней, </w:t>
        <w:br/>
        <w:t>Неволю мирную, шесть лет соединенья, </w:t>
        <w:br/>
        <w:t>Печали, радости, мечты души твоей, </w:t>
        <w:br/>
        <w:t>Размолвки дружества и радость примиренья, – </w:t>
        <w:br/>
        <w:t xml:space="preserve">Что было и не будет вновь… В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льбом Илличевскому  (Моцарт.Сосн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им храме наук будут воспитывать честных граждан. Слова и поступки государственного человека должны служить примером для других. Титулы и почести приобретайте только честным путем, обратное достойно презрения. </w:t>
        <w:br/>
        <w:t>Лицей воспитал учеников в духе любви к Отечеству, к России. 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м целый мир чужбина.  Отечество нам Царское Се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 Лицей стал вторым домом и настоящей семьей. Здесь он встретил людей, которые на всю жизнь стали его друзьями – Пущин, Кюхельбекер,Дельвиг. И не было больше на Руси ни одного поэта, для которого дружба играла бы такую роль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ущину , Дельвигу «Дай руку, Дельвиг» (Osennyaya_Melodiya (iPlayer.fm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:Друзья были умные, веселые, интересные ребята, которые впоследствии стали известными в России людьми: Матюшкин – мореплаватель, Яковлев – композитор, Горчаков – дипломат. Шесть лет продолжалась учеба в Лицее, а дружба осталась на всю жизнь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тих. Горчакову «Мой милый друг…» (Д.Рубинштей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Ведущий 1.  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В мае 1817 года состоялись выпускные экзамены.17 дней сдавали повзрослевшие ребята 15 экзаменов.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ИЦЕИСТЫ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– Летом 1816 года нам сообщили новост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 –  Граф Разумовский с соизволения царя распорядился ускорить наш выпуск на четыре месяца. 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 – Что заставило начальство торопиться с выпуском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? 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 – Не знаю. 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 – Мы окончили Лицей на три месяца раньше положенного. Стены нас больше уже не держали. 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 – 9 июня 1817 года… Завтра мы покинем Лицей навсегд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    -  все встают. (or_Kallosh_-_OST_Vino_iz_oduvanchikov_(xMusic.me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  Шесть лет промчались, как мечтанье, </w:t>
        <w:br/>
        <w:t>В объятьях сладкой тишины. </w:t>
        <w:br/>
        <w:t>2.   .И уж отечества призванье </w:t>
        <w:br/>
        <w:t>Гремит нам: шествуйте, сыны! </w:t>
        <w:br/>
        <w:t xml:space="preserve">3.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матерь! Вняли мы призванью, </w:t>
        <w:br/>
        <w:t>Кипит в груди младая кровь! </w:t>
        <w:br/>
        <w:t xml:space="preserve">4.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о лишь есть у нас желанье – </w:t>
        <w:br/>
        <w:t>Всегда хранить к тебе любовь! </w:t>
        <w:br/>
        <w:t xml:space="preserve">5.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дали клятву: все родимой, </w:t>
        <w:br/>
        <w:t>Все без раздела – кровь и труд. </w:t>
        <w:br/>
        <w:t>6.  . Готовы в бой неколебимо, </w:t>
        <w:br/>
        <w:t>Неколебимо – правды в суд…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Эту «Прощальную песнь» написал Антон Дельвиг. Написал превосходно. Музыка Теппера была тоже хороша. Царь не стал слушать пения. Он ушел. Пели не для него. Пели – будто клялись в вечной дружбе. Клялись хранить то лучшее, что дал Лицей.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  <w:shd w:fill="FFFFFF" w:val="clear"/>
        </w:rPr>
        <w:t>Ведущий 2: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Потом директор надел им на пальцы чугунные колечки - символ крепкой дружбы. А прощальная клятва заканчивалась такими словами: « И последний лицеист один будет праздновать 19 октября». Да, они дали клятву, что каждый год 19 октября они будут отмечать день Лицея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A2A2A"/>
          <w:sz w:val="24"/>
          <w:szCs w:val="24"/>
          <w:shd w:fill="FFFFFF" w:val="clear"/>
        </w:rPr>
        <w:t>Вед.1 .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А я обязуюсь к каждой годовщине Лицея – 19 октября – писать стихи-посвящения “лицейскому братству”.Впереди у них была целая жизнь, но никто из них не забыл Лицей и друзей. Они сдержали эту клятв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482600</wp:posOffset>
            </wp:positionV>
            <wp:extent cx="227647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Лицеисты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1.  Простимся, братья! Руку в руку!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дают руки друг друг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   кладут руки на плечи друг другу. (Ф.Шопен.Ноктюрн)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нимемся в последний раз! </w:t>
        <w:br/>
        <w:t>2.   Судьба на вечную разлуку, </w:t>
        <w:br/>
        <w:t>Быть может, здесь сроднила нас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  Шесть лет промчались, как мечтанье, </w:t>
        <w:br/>
        <w:t>В объятьях сладкой тишины, </w:t>
        <w:br/>
        <w:t>4.    И уж отечества призванье </w:t>
        <w:br/>
        <w:t>Гремит нам: шествуйте, сыны! </w:t>
        <w:br/>
        <w:t>5.    Прощайтесь, братья, руку в руку! </w:t>
        <w:br/>
        <w:t>Обнимемся в последний раз. </w:t>
        <w:br/>
        <w:t>6.   Судьба на вечную разлуку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ть может, здесь сроднила н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Стих  Промчались годы заточенья 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льше все читают по  напечатанному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 ходу чтения поднимаются на сцену и зажигают св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  Пущин Иван Иванович (1798 – 1859), Большой Жанно, Иван Великий, друг Пушкина, декабрист. Поднимается на сцену, зажигает свечи, и так все по очереди и становятся полукругом.  1  - посереди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   Кюхельбекер Вильгельм Карлович (1797 – 1846), Кюхля, друг Пушкина, декабрист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   Дельвиг Антон Антонович (1798 – 1831), Тося, друг Пушкина. Поэт. На его стихи написан гимн лицеистов «Шесть лет промчались, как мечтанье…»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  Горчаков Александр Михайлович (1798 – 1883), Франт. Дипломат. Будущий канцлер России. В одном из стихотворений Пушкин скажет: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у ж из нас последний день Лицея </w:t>
        <w:br/>
        <w:t>Торжествовать придется одному…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дним и будет Горчако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   Данзас Константин Карлович (1801 – 1870), Медведь, Кабуд. Секундант Пушкина на дуэли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   Малиновский Иван Васильевич (1796 – 1873), Казак. Сын первого директора, Василия Федоровича Малиновского. Очень преданный друг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    Матюшкин Федор Федорович (1799-1872). Друг Пушкина. Будущий адмирал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    Яковлев Михаил Лукьянович (1798-1868), Друг Пушкина. Замечательный композитор. Многие его романсы написаны на  стихи Пушкина. Бессменный лицейский староста. После окончания Лицея собирались 19 октября ежегодно у него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Стих Разлука </w:t>
      </w:r>
      <w:r>
        <w:rPr>
          <w:rFonts w:cs="Times New Roman" w:ascii="Times New Roman" w:hAnsi="Times New Roman"/>
          <w:b/>
          <w:bCs/>
          <w:color w:val="2A2A2A"/>
          <w:sz w:val="24"/>
          <w:szCs w:val="24"/>
          <w:shd w:fill="FFFFFF" w:val="clear"/>
        </w:rPr>
        <w:t xml:space="preserve">ПУШКИН: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Друзья мои, прекрасен наш союз!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Он как душа неразделим и вечен,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Неколебим, свободен и беспечен,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Срастался он под сенью дружных муз.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Куда бы нас ни бросила судьбина,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И счастие куда б ни повело,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Все те же мы: нам целый мир чужбина,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Отечество нам Царское Сел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еоряд – кадры из к-ф и презентация, звучит песня Ю.Кима «19 октябр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  <w:shd w:fill="FFFFFF" w:val="clear"/>
        </w:rPr>
        <w:t>Участники – учащиеся  3 ( 4) , 4 (2), 5 (2), 8(3)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  <w:shd w:fill="FFFFFF" w:val="clear"/>
        </w:rPr>
        <w:t xml:space="preserve">Всего участников:  11 мальчик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3:00Z</dcterms:created>
  <dc:creator>user</dc:creator>
  <dc:description/>
  <cp:keywords/>
  <dc:language>en-US</dc:language>
  <cp:lastModifiedBy>biblioteka</cp:lastModifiedBy>
  <cp:lastPrinted>2016-11-01T11:19:00Z</cp:lastPrinted>
  <dcterms:modified xsi:type="dcterms:W3CDTF">2017-12-15T10:20:00Z</dcterms:modified>
  <cp:revision>12</cp:revision>
  <dc:subject/>
  <dc:title/>
</cp:coreProperties>
</file>