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fontTable.xml" ContentType="application/vnd.openxmlformats-officedocument.wordprocessingml.fontTable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е  образовательное учреждение дополнительного профессионального образования (повышение квалификации) специалистов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>«Кузбасский региональный институт повышения квалификации и переподготовки работников образования 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Факультет повышения квалификации.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афедра дошкольного образования.</w:t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</w:t>
        <w:tab/>
      </w:r>
    </w:p>
    <w:p>
      <w:pPr>
        <w:pStyle w:val="Normal"/>
        <w:tabs>
          <w:tab w:val="clear" w:pos="708"/>
          <w:tab w:val="left" w:pos="5580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ропинка в природу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ект по экологическому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и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Сидорова Галина Николаевна</w:t>
            </w:r>
            <w:r>
              <w:rPr/>
              <w:t>,</w:t>
            </w:r>
          </w:p>
          <w:p>
            <w:pPr>
              <w:pStyle w:val="Normal"/>
              <w:rPr/>
            </w:pPr>
            <w:r>
              <w:rPr/>
              <w:t>воспитатель МБДОУ № 53, г. Белово</w:t>
            </w:r>
          </w:p>
        </w:tc>
      </w:tr>
      <w:tr>
        <w:trPr/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Кемерово 2017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406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360"/>
        <w:jc w:val="center"/>
        <w:textAlignment w:val="baseline"/>
        <w:rPr/>
      </w:pPr>
      <w:r>
        <w:rPr>
          <w:rFonts w:cs="Arial" w:ascii="Arial" w:hAnsi="Arial"/>
          <w:color w:val="000000"/>
          <w:sz w:val="27"/>
          <w:szCs w:val="27"/>
          <w:shd w:fill="FFFFFF" w:val="clear"/>
        </w:rPr>
        <w:t>Скоро, скоро Новый год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За окошком снег идет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Воробьи дрожат под крышей,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Сладко спит в берлоге Миша,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По ночам трещит мороз,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Щиплет зябликов за нос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Елки выстроились в ряд,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Поменять лесной наряд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Шапки, шубы снеговые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На гирлянды золотые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Скоро, скоро Новый год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Смех, у елки хоровод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Дед Мороз с большим мешком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По лесам идет пешком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Звезды светят ему ярко,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У него в мешке подарки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Мандарины, апельсины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Для ребят страны России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Вафли, яблоки, лимоны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И орехов миллионы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Поскорее, Новый год,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Детвора уж ждет.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Устилая путь к порогу,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Снег ложится на дорогу,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И с началом зимних дней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Кто-то мчится к нам по ней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Он везёт мешок чудесный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Что в нём скрыто? Неизвестно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Книга новая? Игра?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Тайны нашего двора?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Может, лыжные походы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Или пёс смешной породы?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Может, клюшек громкий стук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Или просто новый друг?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…Снег ложится на дорогу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Сколько можно ждать, ей-богу!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Может, вовсе не придёт?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Вот он! Здравствуй, Новый год!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br/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Устилая путь к порогу,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Снег ложится на дорогу,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И с началом зимних дней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Кто-то мчится к нам по ней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Он везёт мешок чудесный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Что в нём скрыто? Неизвестно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Книга новая? Игра?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Тайны нашего двора?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Может, лыжные походы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Или пёс смешной породы?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Может, клюшек громкий стук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Или просто новый друг?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…Снег ложится на дорогу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Сколько можно ждать, ей-богу!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Может, вовсе не придёт?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Вот он! Здравствуй, Новый год!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br/>
      </w:r>
      <w:r>
        <w:rPr>
          <w:rFonts w:cs="Arial" w:ascii="Arial" w:hAnsi="Arial"/>
          <w:color w:val="000000"/>
          <w:sz w:val="27"/>
          <w:szCs w:val="27"/>
        </w:rPr>
        <w:t>***</w:t>
      </w:r>
    </w:p>
    <w:p>
      <w:pPr>
        <w:pStyle w:val="Style14"/>
        <w:shd w:fill="FFFFFF" w:val="clear"/>
        <w:spacing w:before="0" w:after="360"/>
        <w:jc w:val="center"/>
        <w:textAlignment w:val="baseline"/>
        <w:rPr/>
      </w:pPr>
      <w:r>
        <w:rPr>
          <w:rFonts w:cs="Arial" w:ascii="Arial" w:hAnsi="Arial"/>
          <w:b/>
          <w:bCs/>
          <w:color w:val="000000"/>
          <w:sz w:val="27"/>
          <w:szCs w:val="27"/>
        </w:rPr>
        <w:t>У</w:t>
      </w:r>
      <w:r>
        <w:rPr>
          <w:rFonts w:cs="Arial" w:ascii="Arial" w:hAnsi="Arial"/>
          <w:color w:val="000000"/>
          <w:sz w:val="27"/>
          <w:szCs w:val="27"/>
        </w:rPr>
        <w:t> этого дедушки много внучат,</w:t>
        <w:br/>
        <w:t>Внучата на дедушку часто ворчат.</w:t>
        <w:br/>
        <w:t>На улице дедушка к ним пристает,</w:t>
        <w:br/>
        <w:t>За пальцы хватает, за ушки дерет.</w:t>
        <w:br/>
        <w:t>Но вечер счастливый приходит в году —</w:t>
        <w:br/>
        <w:t>Сердитого дедушку в гости я жду.</w:t>
        <w:br/>
        <w:t>Подарки приносит и добрый на вид,</w:t>
        <w:br/>
        <w:t>И все веселятся — никто не ворчит.</w:t>
      </w:r>
    </w:p>
    <w:p>
      <w:pPr>
        <w:pStyle w:val="Style14"/>
        <w:shd w:fill="FFFFFF" w:val="clear"/>
        <w:spacing w:before="0" w:after="360"/>
        <w:jc w:val="center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***</w:t>
      </w:r>
    </w:p>
    <w:p>
      <w:pPr>
        <w:pStyle w:val="Style14"/>
        <w:shd w:fill="FFFFFF" w:val="clear"/>
        <w:spacing w:before="0" w:after="360"/>
        <w:jc w:val="center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b/>
          <w:bCs/>
          <w:color w:val="000000"/>
          <w:sz w:val="27"/>
          <w:szCs w:val="27"/>
        </w:rPr>
        <w:t>Добрый Дедушка Мороз</w:t>
      </w:r>
    </w:p>
    <w:p>
      <w:pPr>
        <w:pStyle w:val="Style14"/>
        <w:shd w:fill="FFFFFF" w:val="clear"/>
        <w:spacing w:before="0" w:after="360"/>
        <w:jc w:val="center"/>
        <w:textAlignment w:val="baseline"/>
        <w:rPr>
          <w:rFonts w:ascii="inherit;Times New Roman" w:hAnsi="inherit;Times New Roman" w:cs="Arial"/>
          <w:color w:val="000000"/>
          <w:sz w:val="27"/>
          <w:szCs w:val="27"/>
        </w:rPr>
      </w:pPr>
      <w:r>
        <w:rPr>
          <w:rFonts w:cs="Arial" w:ascii="inherit;Times New Roman" w:hAnsi="inherit;Times New Roman"/>
          <w:color w:val="000000"/>
          <w:sz w:val="27"/>
          <w:szCs w:val="27"/>
        </w:rPr>
        <w:t>Добрый Дедушка Мороз</w:t>
        <w:br/>
        <w:t>Бородою весь оброс.</w:t>
        <w:br/>
        <w:t>Он спешит сегодня слишком</w:t>
        <w:br/>
        <w:t>Вместе с внучкою к детишкам.</w:t>
        <w:br/>
        <w:t>С неба падает снежок,</w:t>
        <w:br/>
        <w:t>А у дедушки — мешок.</w:t>
        <w:br/>
        <w:t>В нём он каждому из нас</w:t>
        <w:br/>
        <w:t>По подарочку припас.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***</w:t>
      </w:r>
    </w:p>
    <w:p>
      <w:pPr>
        <w:pStyle w:val="Style14"/>
        <w:shd w:fill="FFFFFF" w:val="clear"/>
        <w:spacing w:before="0" w:after="360"/>
        <w:jc w:val="center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Дедушка Мороз</w:t>
      </w:r>
    </w:p>
    <w:p>
      <w:pPr>
        <w:pStyle w:val="Style14"/>
        <w:shd w:fill="FFFFFF" w:val="clear"/>
        <w:spacing w:before="0" w:after="360"/>
        <w:jc w:val="center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У этого дедушки много внучат,</w:t>
        <w:br/>
        <w:t>Внучата на дедушку часто ворчат.</w:t>
        <w:br/>
        <w:t>На улице дедушка к ним пристает,</w:t>
        <w:br/>
        <w:t>За пальцы хватает, за ушки дерет.</w:t>
        <w:br/>
        <w:t>Но вечер счастливый приходит в году —</w:t>
        <w:br/>
        <w:t>Сердитого дедушку в гости я жду.</w:t>
        <w:br/>
        <w:t>Подарки приносит и добрый на вид,</w:t>
        <w:br/>
        <w:t>И все веселятся — никто не ворчит.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***</w:t>
      </w:r>
    </w:p>
    <w:p>
      <w:pPr>
        <w:pStyle w:val="Style14"/>
        <w:shd w:fill="FFFFFF" w:val="clear"/>
        <w:spacing w:before="0" w:after="360"/>
        <w:jc w:val="center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Борода и красный нос</w:t>
        <w:br/>
        <w:t>Шубка, шапка, рукавички.</w:t>
        <w:br/>
        <w:t>На носу сидят синички.</w:t>
        <w:br/>
        <w:t>Борода и красный нос —</w:t>
        <w:br/>
        <w:t>Это Дедушка Мороз!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***</w:t>
      </w:r>
    </w:p>
    <w:p>
      <w:pPr>
        <w:pStyle w:val="Style14"/>
        <w:shd w:fill="FFFFFF" w:val="clear"/>
        <w:spacing w:before="0" w:after="360"/>
        <w:jc w:val="center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Я веселый Дед Мороз</w:t>
        <w:br/>
        <w:t>Я веселый Дед Мороз,</w:t>
        <w:br/>
        <w:t>К вам пришел сегодня,</w:t>
        <w:br/>
        <w:t>Я подарки вам принес</w:t>
        <w:br/>
        <w:t>В праздник новогодний!</w:t>
        <w:br/>
        <w:t>Крикнем громко все УРА!</w:t>
        <w:br/>
        <w:t>Подарки раздавать пора!Кто пришел?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***</w:t>
      </w:r>
    </w:p>
    <w:p>
      <w:pPr>
        <w:pStyle w:val="Style14"/>
        <w:shd w:fill="FFFFFF" w:val="clear"/>
        <w:spacing w:before="0" w:after="360"/>
        <w:jc w:val="center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Кто пришел?</w:t>
        <w:br/>
        <w:t>Что принес?</w:t>
        <w:br/>
        <w:t>Знаем мы:</w:t>
        <w:br/>
        <w:t>Дед Мороз,</w:t>
        <w:br/>
        <w:t>Дед седой,</w:t>
        <w:br/>
        <w:t>С бородой,</w:t>
        <w:br/>
        <w:t>Он наш гость дорогой.</w:t>
        <w:br/>
        <w:t>Он нам елку зажжет,</w:t>
        <w:br/>
        <w:t>С нами песни споет.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***</w:t>
      </w:r>
    </w:p>
    <w:p>
      <w:pPr>
        <w:pStyle w:val="Style14"/>
        <w:shd w:fill="FFFFFF" w:val="clear"/>
        <w:spacing w:before="0" w:after="360"/>
        <w:jc w:val="center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Дед Мороз</w:t>
      </w:r>
    </w:p>
    <w:p>
      <w:pPr>
        <w:pStyle w:val="Style14"/>
        <w:shd w:fill="FFFFFF" w:val="clear"/>
        <w:spacing w:before="0" w:after="360"/>
        <w:jc w:val="center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–</w:t>
      </w:r>
      <w:r>
        <w:rPr>
          <w:rFonts w:eastAsia="Arial" w:cs="Arial" w:ascii="Arial" w:hAnsi="Arial"/>
          <w:color w:val="000000"/>
          <w:sz w:val="27"/>
          <w:szCs w:val="27"/>
        </w:rPr>
        <w:t xml:space="preserve"> </w:t>
      </w:r>
      <w:r>
        <w:rPr>
          <w:rFonts w:cs="Arial" w:ascii="Arial" w:hAnsi="Arial"/>
          <w:color w:val="000000"/>
          <w:sz w:val="27"/>
          <w:szCs w:val="27"/>
        </w:rPr>
        <w:t>Кто в нарядной теплой шубе,</w:t>
        <w:br/>
        <w:t>С длинной белой бородой,</w:t>
        <w:br/>
        <w:t>В Новый год приходит в гости,</w:t>
        <w:br/>
        <w:t>И румяный, и седой?</w:t>
        <w:br/>
        <w:t>Он играет с нами, пляшет,</w:t>
        <w:br/>
        <w:t>С ним и праздник веселей!</w:t>
        <w:br/>
        <w:t>– Дед Мороз на елке нашей</w:t>
        <w:br/>
        <w:t>Самый главный из гостей!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***</w:t>
      </w:r>
    </w:p>
    <w:p>
      <w:pPr>
        <w:pStyle w:val="Style14"/>
        <w:shd w:fill="FFFFFF" w:val="clear"/>
        <w:spacing w:before="0" w:after="360"/>
        <w:jc w:val="center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К нам на елку</w:t>
        <w:br/>
        <w:t>К нам на елку – ой-ой-ой!</w:t>
        <w:br/>
        <w:t>Дед Мороз идет живой.</w:t>
        <w:br/>
        <w:t>Ну и дедушка Мороз!</w:t>
        <w:br/>
        <w:t>Что за щеки, что за нос!</w:t>
        <w:br/>
        <w:t>Борода-то, борода!</w:t>
        <w:br/>
        <w:t>А на шапке-то звезда!</w:t>
        <w:br/>
        <w:t>На носу-то крапины!</w:t>
        <w:br/>
        <w:t>А глаза-то… папины!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***</w:t>
      </w:r>
    </w:p>
    <w:p>
      <w:pPr>
        <w:pStyle w:val="Style14"/>
        <w:shd w:fill="FFFFFF" w:val="clear"/>
        <w:spacing w:before="0" w:after="360"/>
        <w:jc w:val="center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Если кончится мороз</w:t>
        <w:br/>
        <w:t>Если кончится мороз,</w:t>
        <w:br/>
        <w:t>Снег растает белый,</w:t>
        <w:br/>
        <w:t>Что же дедушка Мороз</w:t>
        <w:br/>
        <w:t>Бедный станет делать?</w:t>
        <w:br/>
        <w:t>Побежит с него вода</w:t>
        <w:br/>
        <w:t>Ручейками на пол,</w:t>
        <w:br/>
        <w:t>С бороды его тогда</w:t>
        <w:br/>
        <w:t>Тоже станет капать?</w:t>
        <w:br/>
        <w:t>Добрый дедушка Мороз,</w:t>
        <w:br/>
        <w:t>Миленький, любименький!</w:t>
        <w:br/>
        <w:t>Спрячься, дедушка Мороз,</w:t>
        <w:br/>
        <w:t>В нашем холодильнике!</w:t>
      </w:r>
    </w:p>
    <w:p>
      <w:pPr>
        <w:pStyle w:val="Style14"/>
        <w:shd w:fill="FFFFFF" w:val="clear"/>
        <w:spacing w:before="0" w:after="0"/>
        <w:jc w:val="center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Style w:val="StrongEmphasis"/>
          <w:rFonts w:cs="Arial" w:ascii="inherit;Times New Roman" w:hAnsi="inherit;Times New Roman"/>
          <w:color w:val="000000"/>
          <w:sz w:val="27"/>
          <w:szCs w:val="27"/>
        </w:rPr>
        <w:t>Стихи про Новый год 2018 для детей 6-7 лет про Деда Мороза.</w:t>
      </w:r>
    </w:p>
    <w:p>
      <w:pPr>
        <w:pStyle w:val="Normal"/>
        <w:shd w:fill="FFFFFF" w:val="clear"/>
        <w:jc w:val="center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***</w:t>
      </w:r>
    </w:p>
    <w:p>
      <w:pPr>
        <w:pStyle w:val="Style14"/>
        <w:shd w:fill="FFFFFF" w:val="clear"/>
        <w:spacing w:before="0" w:after="360"/>
        <w:jc w:val="center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7"/>
          <w:szCs w:val="27"/>
        </w:rPr>
        <w:t>Что такое Новый год?</w:t>
      </w:r>
    </w:p>
    <w:p>
      <w:pPr>
        <w:pStyle w:val="Style14"/>
        <w:shd w:fill="FFFFFF" w:val="clear"/>
        <w:spacing w:before="0" w:after="360"/>
        <w:jc w:val="center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Что такое Новый год?</w:t>
        <w:br/>
        <w:t>Это все наоборот:</w:t>
        <w:br/>
        <w:t>Елки в комнате растут,</w:t>
        <w:br/>
        <w:t>Белки шишек не грызут,</w:t>
        <w:br/>
        <w:t>Зайцы рядом с волком</w:t>
        <w:br/>
        <w:t>На колючей елке!</w:t>
        <w:br/>
        <w:t>Дождик тоже не простой,</w:t>
        <w:br/>
        <w:t>В Новый год он золотой,</w:t>
        <w:br/>
        <w:t>Блещет что есть мочи,</w:t>
        <w:br/>
        <w:t>Никого не мочит,</w:t>
        <w:br/>
        <w:t>Даже Дедушка Мороз</w:t>
        <w:br/>
        <w:t>Ник ому не щиплет нос                                                                            !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Веточка в иголочках,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Шарик золотой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Сверкает наша ёлочка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Серебряной звездой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Орехи, бусы , бантики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На веточках висят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Конфеты в ярких фантиках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Для взрослых и ребят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Под елкою снегурочка,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С ней рядом Дед Мороз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Он деточкам в кошёлочке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Подарочки привёз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Минутки, будто всадники,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Торопят стрелок ход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Всё готово к празднику.</w:t>
      </w:r>
      <w:r>
        <w:rPr>
          <w:rFonts w:cs="Arial" w:ascii="Arial" w:hAnsi="Arial"/>
          <w:color w:val="000000"/>
          <w:sz w:val="27"/>
          <w:szCs w:val="27"/>
        </w:rPr>
        <w:br/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>Скоро Новый Год.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br/>
        <w:br/>
      </w:r>
    </w:p>
    <w:p>
      <w:pPr>
        <w:pStyle w:val="Heading4"/>
        <w:shd w:fill="FFFFFF" w:val="clear"/>
        <w:spacing w:before="240" w:after="240"/>
        <w:textAlignment w:val="baseline"/>
        <w:rPr>
          <w:rFonts w:ascii="Arial" w:hAnsi="Arial" w:cs="Arial"/>
          <w:color w:val="000000"/>
          <w:sz w:val="27"/>
          <w:szCs w:val="27"/>
          <w:lang w:val="en-US"/>
        </w:rPr>
      </w:pPr>
      <w:r>
        <w:rPr>
          <w:rFonts w:cs="Arial" w:ascii="Arial" w:hAnsi="Arial"/>
          <w:color w:val="000000"/>
          <w:sz w:val="27"/>
          <w:szCs w:val="27"/>
          <w:lang w:val="en-US"/>
        </w:rPr>
      </w:r>
    </w:p>
    <w:p>
      <w:pPr>
        <w:pStyle w:val="Style14"/>
        <w:shd w:fill="FFFFFF" w:val="clear"/>
        <w:spacing w:before="0" w:after="360"/>
        <w:jc w:val="center"/>
        <w:textAlignment w:val="baseline"/>
        <w:rPr/>
      </w:pPr>
      <w:r>
        <w:rPr>
          <w:rFonts w:cs="Arial" w:ascii="Arial" w:hAnsi="Arial"/>
          <w:color w:val="000000"/>
          <w:sz w:val="27"/>
          <w:szCs w:val="27"/>
          <w:shd w:fill="FFFFFF" w:val="clear"/>
          <w:lang w:val="en-US"/>
        </w:rPr>
        <w:br/>
        <w:br/>
        <w:br/>
        <w:br/>
      </w:r>
      <w:r>
        <w:rPr>
          <w:rFonts w:cs="Arial" w:ascii="Arial" w:hAnsi="Arial"/>
          <w:color w:val="000000"/>
          <w:sz w:val="27"/>
          <w:szCs w:val="27"/>
        </w:rPr>
        <w:t>***</w:t>
      </w:r>
    </w:p>
    <w:p>
      <w:pPr>
        <w:pStyle w:val="Style14"/>
        <w:shd w:fill="FFFFFF" w:val="clear"/>
        <w:spacing w:before="0" w:after="360"/>
        <w:jc w:val="center"/>
        <w:textAlignment w:val="baseline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Рысью мчится Новый Год,</w:t>
        <w:br/>
        <w:t>В дом спешит, стучится;</w:t>
        <w:br/>
        <w:t>На озёрах белый лёд</w:t>
        <w:br/>
        <w:t>Глаз слепит, искрится.</w:t>
        <w:br/>
        <w:t>Клён, ольху обняв, стоит –</w:t>
        <w:br/>
        <w:t>Так теплее вместе;</w:t>
        <w:br/>
        <w:t>Что-то тихо говорит</w:t>
        <w:br/>
        <w:t>Ей, своей невесте.</w:t>
        <w:br/>
        <w:t>Солнце скоро упадёт</w:t>
        <w:br/>
        <w:t>Весело за горку;</w:t>
        <w:br/>
        <w:t>Забуянит, запоёт</w:t>
        <w:br/>
        <w:t>Лес пургою звонкой.</w:t>
        <w:br/>
        <w:t>Снег запляшет хоровод,</w:t>
        <w:br/>
        <w:t>Вихрем закружится;</w:t>
        <w:br/>
        <w:t>Скоро, скоро Новый Год!</w:t>
        <w:br/>
        <w:t>Рысью в гости мчится.</w:t>
      </w:r>
    </w:p>
    <w:p>
      <w:pPr>
        <w:sectPr>
          <w:type w:val="nextPage"/>
          <w:pgSz w:w="11906" w:h="16838"/>
          <w:pgMar w:left="1701" w:right="851" w:gutter="0" w:header="0" w:top="1418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060" w:leader="none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rFonts w:cs="Arial" w:ascii="Arial" w:hAnsi="Arial"/>
          <w:color w:val="000000"/>
          <w:sz w:val="27"/>
          <w:szCs w:val="27"/>
          <w:shd w:fill="FFFFFF" w:val="clear"/>
          <w:lang w:val="en-US"/>
        </w:rPr>
        <w:br/>
        <w:br/>
      </w:r>
      <w:r>
        <w:rPr>
          <w:sz w:val="28"/>
          <w:szCs w:val="28"/>
          <w:lang w:val="en-US"/>
        </w:rPr>
        <w:t xml:space="preserve">                                                           </w:t>
      </w:r>
    </w:p>
    <w:p>
      <w:pPr>
        <w:pStyle w:val="Normal"/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среднесрочный на три весенних месяца с 1 марта по 10 июн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ект по экологическому воспитанию, направлен на воспитание основ экологического мышления ребенка дошкольника, проявляющегося в его этико-гуманном отношении к лесу, как к живому, неповторимому организму, формированию у детей целостного взгляда на природу и место человека в ней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ный материал может быть полезен воспитателям дошкольных образовательных учреждений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  <w:t>Содержание</w:t>
      </w:r>
    </w:p>
    <w:p>
      <w:pPr>
        <w:pStyle w:val="Normal"/>
        <w:spacing w:lineRule="auto" w:line="360"/>
        <w:ind w:firstLine="72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3"/>
        <w:gridCol w:w="536"/>
      </w:tblGrid>
      <w:tr>
        <w:trPr/>
        <w:tc>
          <w:tcPr>
            <w:tcW w:w="89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спорт проекта……………………………………………………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</w:tr>
      <w:tr>
        <w:trPr/>
        <w:tc>
          <w:tcPr>
            <w:tcW w:w="89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 Актуальность…………………………………………………….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9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 Новизна проекта……….……………………………………….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</w:tr>
      <w:tr>
        <w:trPr/>
        <w:tc>
          <w:tcPr>
            <w:tcW w:w="89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Цели, задачи…………………………………………………….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</w:tr>
      <w:tr>
        <w:trPr/>
        <w:tc>
          <w:tcPr>
            <w:tcW w:w="89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Гипотеза……………………………………………………........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89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 Основные направления реализации проекта………………….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</w:tr>
      <w:tr>
        <w:trPr/>
        <w:tc>
          <w:tcPr>
            <w:tcW w:w="89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 Ожидаемые результаты……………………………………........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89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 Диагностика, анкетирование……………………………….. …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8993" w:type="dxa"/>
            <w:tcBorders/>
            <w:vAlign w:val="center"/>
          </w:tcPr>
          <w:p>
            <w:pPr>
              <w:pStyle w:val="Normal"/>
              <w:spacing w:lineRule="auto" w:line="36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писок литературы………………………………………………..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</w:tc>
      </w:tr>
    </w:tbl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Приложение……………………………………………………….      25</w:t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/>
        <w:tc>
          <w:tcPr>
            <w:tcW w:w="9108" w:type="dxa"/>
            <w:tcBorders/>
          </w:tcPr>
          <w:p>
            <w:pPr>
              <w:pStyle w:val="Normal"/>
              <w:snapToGrid w:val="false"/>
              <w:spacing w:lineRule="auto" w:line="264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napToGrid w:val="false"/>
              <w:spacing w:lineRule="auto" w:line="264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08" w:type="dxa"/>
            <w:tcBorders/>
          </w:tcPr>
          <w:p>
            <w:pPr>
              <w:pStyle w:val="Normal"/>
              <w:snapToGrid w:val="false"/>
              <w:spacing w:lineRule="auto" w:line="264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701" w:right="851" w:gutter="0" w:header="0" w:top="1418" w:footer="709" w:bottom="1134"/>
          <w:pgNumType w:start="4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аспорт проект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5954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роек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Тропинка в природу»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разработчики проек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дети, роди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 и задачи проек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</w:t>
            </w:r>
            <w:r>
              <w:rPr>
                <w:b/>
                <w:sz w:val="28"/>
                <w:szCs w:val="28"/>
              </w:rPr>
              <w:t>Цель:</w:t>
            </w:r>
            <w:r>
              <w:rPr>
                <w:sz w:val="28"/>
                <w:szCs w:val="28"/>
              </w:rPr>
              <w:t xml:space="preserve"> Воспитание основного экологического мышления ребенка-дошкольника, проявляющегося в его этико-гуманном отношении к лесу, как к живому неповторимому организму, формированию у детей целостного взгляда на природу и место человека в ней.</w:t>
            </w:r>
          </w:p>
          <w:p>
            <w:pPr>
              <w:pStyle w:val="Normal"/>
              <w:spacing w:lineRule="auto" w:line="360"/>
              <w:ind w:firstLine="593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дачи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60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гатить представление детей о значении леса в жизни человека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60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ть духовно-нравственное отношение и чувство сопричастности к природе родного края, желание беречь и защищать ее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spacing w:lineRule="auto" w:line="360"/>
              <w:ind w:left="4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ть условия для сотрудничества детей и родителей, их эмоционального сближения, через любовь к природе леса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 и этапы реализации проек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5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360"/>
              <w:ind w:firstLine="653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Этап</w:t>
            </w:r>
            <w:r>
              <w:rPr>
                <w:sz w:val="28"/>
                <w:szCs w:val="28"/>
              </w:rPr>
              <w:t xml:space="preserve"> – диагностика детей для выяснения их представлений о живом, изучить особенности понимания ребенком ценности природных объектов, выявить представления ребенка о нормах отношения к живому, выявить характер отношения ребенка к животным, растениям в естественных условиях, выявить особенности отношения ребенка к живым объектам в ситуации выбора, выявить умение ребенка осуществлять уход за растениями. </w:t>
            </w:r>
          </w:p>
          <w:p>
            <w:pPr>
              <w:pStyle w:val="Normal"/>
              <w:spacing w:lineRule="auto" w:line="360"/>
              <w:ind w:firstLine="65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360"/>
              <w:ind w:firstLine="653"/>
              <w:jc w:val="both"/>
              <w:rPr/>
            </w:pPr>
            <w:r>
              <w:rPr>
                <w:b/>
                <w:sz w:val="28"/>
                <w:szCs w:val="28"/>
              </w:rPr>
              <w:t>2 Этап</w:t>
            </w:r>
            <w:r>
              <w:rPr>
                <w:sz w:val="28"/>
                <w:szCs w:val="28"/>
              </w:rPr>
              <w:t xml:space="preserve"> – анкетирование родителей для выявления их предпочтений и интересов.</w:t>
            </w:r>
          </w:p>
          <w:p>
            <w:pPr>
              <w:pStyle w:val="Normal"/>
              <w:spacing w:lineRule="auto" w:line="360"/>
              <w:ind w:firstLine="653"/>
              <w:jc w:val="both"/>
              <w:rPr/>
            </w:pPr>
            <w:r>
              <w:rPr>
                <w:b/>
                <w:sz w:val="28"/>
                <w:szCs w:val="28"/>
              </w:rPr>
              <w:t>3 Этап</w:t>
            </w:r>
            <w:r>
              <w:rPr>
                <w:sz w:val="28"/>
                <w:szCs w:val="28"/>
              </w:rPr>
              <w:t xml:space="preserve"> занятия, экскурсия, беседы, игры, через которые происходит приобщение детей к природе родного края, обогащения их представлений о лесе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еречень основных мероприят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653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работка системы занятий, экскурсий по экологическому воспитанию: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семейных газет;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зработка плана совместных мероприятий с родителями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и проекта и основных мероприяти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дети, роди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жидаемые конечные результаты реализации проек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8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зультате выполнения проекта будет достигнуто уверенное выполнение детьми правил поведения в лесу, дет будут охотно  и доброжелательно относиться к живым существам, не будут приносить вред растениям, будут предупреждать негативные поступки свои и сверстников, вступать в активную защиту живого, с помощью взрослых, других детей. Будут исправлять последствия неправильных действий.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евая группа проекта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дети, родители.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ктуальность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экологического воспитания подрастающего поколения сегодня одна из наиболее актуальны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Живущие среди асфальта, занятые постоянной заботой о своем жизнеобеспечении и материальном благополучии  люди, в прямом смысле уходят от природы и порывают связь с ней, забывая о том, что, не смотря на высокий уровень технического прогресса, мы по-прежнему полностью зависим от окружающего нас мира живой и не живой природы. Дети редко бывают на природе, имеют мало представлений о лес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поможет понять детям, что они должны беречь и любить природу, сопереживать и помогать 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обогатит и уточнит представления детей о разнообразном значении леса в жизни человека, о непосредственном взаимодействии с лесом как экосистемой, сформирует экологическую культуру и экологическое сознание детей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проекте предполагается совместное участие детей и их родителей, для того чтобы помочь понять им, что ничто так благоприятно не воздействует на человека, как общение с природой, в том числе с миром леса; показать зависимость человека от природы, помочь усвоить элементарные экологические знания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изна проекта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учив работы авторов С.Н. Николаевой «Воспитание начало экологической культуры в дошкольном детстве», Воронкевич О.А. «Добро пожаловать в экологию», и нашего регионального автора из Новосибирска М.Н. Сигимова «Мир природы глазами ребенка»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 адаптировала их для нашей местности, так как в нашем регионе много лесов смешанных, лиственных, хвойных. А так, как дети, с которыми я работаю, это дети с общим недоразвитием речи, у которых страдает восприятие и познавательная активность, то вся работа с такими детьми направлена на коррекцию их недостатков, а так же на активизацию их познавательной деятельности, чему и способствует данный проект «Тропинка в природу». 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этом заключается новизна моего проект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Адаптация к местно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К детям с общим недоразвитием реч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оспитание основ экологического мышления ребенка-дошкольника, проявляющегося в его этико-гуманном отношении к лесу, как к живому неповторимому организму, формировавшего у детей целостного взгляда на природу и место человека в ней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>Обогатить представление детей о значении леса в жизни человека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духовно-нравственное отношение и чувство сопричастности к природе родного края, желание беречь и защищать ее.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pacing w:lineRule="auto" w:line="360"/>
        <w:ind w:left="0" w:firstLine="1068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сотрудничества детей и родителей на эмоциональное и психологическое сближение, через любовь к природе лес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Цель проекта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у детей целостный взгляд на природу, выработать навыки грамотного и бережного поведения в лесу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Задачи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Выявить и обогатить представления детей о значении леса в жизни человека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представление о лесе, как об экосистеме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spacing w:lineRule="auto" w:line="360"/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духовно-нравственное отношение и чувство сопричастности к природе родного края, желание беречь и защищать е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ипотез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Если с ранних лет воспитывать у ребенка правильное отношение к природе, то он осознает, что он является частью природы, у него сформируется чувство любви, сопереживания и сопричастности к природе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сновные направления реализации проекта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4140"/>
        <w:gridCol w:w="288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Вид деятельно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Мероприят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Срок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</w:tabs>
              <w:spacing w:lineRule="auto" w:line="360"/>
              <w:ind w:left="36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знавательная </w:t>
            </w:r>
          </w:p>
          <w:p>
            <w:pPr>
              <w:pStyle w:val="Normal"/>
              <w:spacing w:lineRule="auto" w:line="36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ятель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 «Что мы сажаем, сажая леса?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 «Лес в жизни человека».</w:t>
            </w:r>
          </w:p>
          <w:p>
            <w:pPr>
              <w:pStyle w:val="Normal"/>
              <w:spacing w:lineRule="auto" w:line="360"/>
              <w:ind w:left="-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 «Беседа о лесе».</w:t>
            </w:r>
          </w:p>
          <w:p>
            <w:pPr>
              <w:pStyle w:val="Normal"/>
              <w:spacing w:lineRule="auto" w:line="360"/>
              <w:ind w:left="-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 Экскурсия в парк «Как вести себя в парке?»</w:t>
            </w:r>
          </w:p>
          <w:p>
            <w:pPr>
              <w:pStyle w:val="Normal"/>
              <w:spacing w:lineRule="auto" w:line="360"/>
              <w:ind w:left="-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 Экскурсия в парк «Учись жалеть и беречь».</w:t>
            </w:r>
          </w:p>
          <w:p>
            <w:pPr>
              <w:pStyle w:val="Normal"/>
              <w:spacing w:lineRule="auto" w:line="360"/>
              <w:ind w:left="-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6. Экскурсия в парк «Парк частичка леса».</w:t>
            </w:r>
          </w:p>
          <w:p>
            <w:pPr>
              <w:pStyle w:val="Normal"/>
              <w:spacing w:lineRule="auto" w:line="360"/>
              <w:ind w:left="-4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7. Экскурсия «Тайна необыкновенных листьев»</w:t>
            </w:r>
          </w:p>
          <w:p>
            <w:pPr>
              <w:pStyle w:val="Normal"/>
              <w:spacing w:lineRule="auto" w:line="360"/>
              <w:ind w:left="-48" w:hanging="0"/>
              <w:rPr/>
            </w:pPr>
            <w:r>
              <w:rPr>
                <w:sz w:val="28"/>
                <w:szCs w:val="28"/>
              </w:rPr>
              <w:t>1.8. Экскурсия в лес «В гости к Берендею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9. Занятие в природе «Удивительная родственница ели и сосн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еделя мар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неделя апрел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неделя ма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неделя апрел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 неделя апрел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неделя ма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неделя апрел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тая неделя ма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еделя июня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Игровая деятельность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южетно-ролевые игр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 «Лесное путешествие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«Юные спасатели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Дидактические игры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1. «Лес, сад, огород» 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«Где спрятался зайчик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 Звери в поезде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 «Человек верный сын природы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5. «Растения лес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6. «Вылечи человека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7. «Кто где живе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ая неделя мар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Речевое развитие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Заучивание стихотворения Волдина В. «Я люблю сосновый бор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Рассматривание картин И.И. Шишкина «Корабельная роща», «Сказки русского лес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неделя марта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ая неделя апреля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тья неделя марта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Взаимодействие с родителям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Выпуск семейной газеты «Тропинка в природу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Создание альбома «Животные наших лесов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КВН «Посвящаем лесу»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 Выезд в лес «В гости к Берендею»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 Выпуск газеты для родителей «Тропинка в природ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 - Май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жидаемые результаты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знают и соблюдают правила поведения в лесу, которые нужно соблюдать чтобы не причинить лесу вред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умеют критически оценивать свои поступки в лесу, умеют принимать экологически-правильные реше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ти не только знают, что нельзя  в лесу, но и как необходимо делать. Дети знают как использовать лес, чтобы не причинить ему вред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 детей появилось потребность в общении с природой, чувство радости от общения с ним.</w:t>
      </w:r>
    </w:p>
    <w:p>
      <w:pPr>
        <w:sectPr>
          <w:footerReference w:type="default" r:id="rId4"/>
          <w:type w:val="nextPage"/>
          <w:pgSz w:w="11906" w:h="16838"/>
          <w:pgMar w:left="1701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иагностика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 xml:space="preserve">(По О.Ф. Горбатенко «Система экологического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я в ДОУ»)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 Представления 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явить характер представлений ребенка o жив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уется метод индивидуальной беседы, включающей три част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B первой части беседы выявляются представления ребенка o существенных признаках живого и целостности как важнейшем условии жизни организма. Для этого дошкольнику предъявляется 10 картинок c изображениями объектов живой природы (</w:t>
      </w:r>
      <w:r>
        <w:rPr>
          <w:i/>
          <w:sz w:val="28"/>
          <w:szCs w:val="28"/>
        </w:rPr>
        <w:t>животные, растения, человек</w:t>
      </w:r>
      <w:r>
        <w:rPr>
          <w:sz w:val="28"/>
          <w:szCs w:val="28"/>
        </w:rPr>
        <w:t>), неживой природы (</w:t>
      </w:r>
      <w:r>
        <w:rPr>
          <w:i/>
          <w:sz w:val="28"/>
          <w:szCs w:val="28"/>
        </w:rPr>
        <w:t>солнце, дождь</w:t>
      </w:r>
      <w:r>
        <w:rPr>
          <w:sz w:val="28"/>
          <w:szCs w:val="28"/>
        </w:rPr>
        <w:t>), предметов, созданных человеком (</w:t>
      </w:r>
      <w:r>
        <w:rPr>
          <w:i/>
          <w:sz w:val="28"/>
          <w:szCs w:val="28"/>
        </w:rPr>
        <w:t>машина, самолет</w:t>
      </w:r>
      <w:r>
        <w:rPr>
          <w:sz w:val="28"/>
          <w:szCs w:val="28"/>
        </w:rPr>
        <w:t>). Из всех представленных ему предлагается выбрать картинки c изображением живого. После этого задаются вопрос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к ты узнал, что все это живое?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очему ты считаешь, что (</w:t>
      </w:r>
      <w:r>
        <w:rPr>
          <w:i/>
          <w:sz w:val="28"/>
          <w:szCs w:val="28"/>
        </w:rPr>
        <w:t>называется конкретное животное, растение</w:t>
      </w:r>
      <w:r>
        <w:rPr>
          <w:sz w:val="28"/>
          <w:szCs w:val="28"/>
        </w:rPr>
        <w:t>) живой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Расскажи, что есть y (</w:t>
      </w:r>
      <w:r>
        <w:rPr>
          <w:i/>
          <w:sz w:val="28"/>
          <w:szCs w:val="28"/>
        </w:rPr>
        <w:t>называется конкретное животное, растение, человек</w:t>
      </w:r>
      <w:r>
        <w:rPr>
          <w:sz w:val="28"/>
          <w:szCs w:val="28"/>
        </w:rPr>
        <w:t>)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ачем нужны (</w:t>
      </w:r>
      <w:r>
        <w:rPr>
          <w:i/>
          <w:sz w:val="28"/>
          <w:szCs w:val="28"/>
        </w:rPr>
        <w:t>называются части и органы</w:t>
      </w:r>
      <w:r>
        <w:rPr>
          <w:sz w:val="28"/>
          <w:szCs w:val="28"/>
        </w:rPr>
        <w:t>)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может ли (</w:t>
      </w:r>
      <w:r>
        <w:rPr>
          <w:i/>
          <w:sz w:val="28"/>
          <w:szCs w:val="28"/>
        </w:rPr>
        <w:t>называется объект</w:t>
      </w:r>
      <w:r>
        <w:rPr>
          <w:sz w:val="28"/>
          <w:szCs w:val="28"/>
        </w:rPr>
        <w:t>) жить без (</w:t>
      </w:r>
      <w:r>
        <w:rPr>
          <w:i/>
          <w:sz w:val="28"/>
          <w:szCs w:val="28"/>
        </w:rPr>
        <w:t>называются части и органы</w:t>
      </w:r>
      <w:r>
        <w:rPr>
          <w:sz w:val="28"/>
          <w:szCs w:val="28"/>
        </w:rPr>
        <w:t>)? Почему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о второй части беседы акцент делается на изучении представ</w:t>
        <w:softHyphen/>
        <w:t>лений o свойствах целостного живого организма: его потребностях в условиях среды, состоянии. Ребенку задаются следующие вопрос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к ты думаешь, что нужно животным (</w:t>
      </w:r>
      <w:r>
        <w:rPr>
          <w:i/>
          <w:sz w:val="28"/>
          <w:szCs w:val="28"/>
        </w:rPr>
        <w:t>растениям, человеку</w:t>
      </w:r>
      <w:r>
        <w:rPr>
          <w:sz w:val="28"/>
          <w:szCs w:val="28"/>
        </w:rPr>
        <w:t>), чтобы жить и хорошо себя чувствовать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к нужно ухаживать за животными (</w:t>
      </w:r>
      <w:r>
        <w:rPr>
          <w:i/>
          <w:sz w:val="28"/>
          <w:szCs w:val="28"/>
        </w:rPr>
        <w:t>растениями</w:t>
      </w:r>
      <w:r>
        <w:rPr>
          <w:sz w:val="28"/>
          <w:szCs w:val="28"/>
        </w:rPr>
        <w:t>)? Что делает человек, чтобы быть здоровым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к себя чувствует это растение (</w:t>
      </w:r>
      <w:r>
        <w:rPr>
          <w:i/>
          <w:sz w:val="28"/>
          <w:szCs w:val="28"/>
        </w:rPr>
        <w:t>животное, человек</w:t>
      </w:r>
      <w:r>
        <w:rPr>
          <w:sz w:val="28"/>
          <w:szCs w:val="28"/>
        </w:rPr>
        <w:t>)? Как ты это узнал? Как ему помочь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Третья часть беседы посвящена выявлению представлений дошкольника o приспособлении живых существ к различным средам обитания c целью удовлетворения потребносте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Ребенку предъявляются цветные изображения основных сред обитания живого (</w:t>
      </w:r>
      <w:r>
        <w:rPr>
          <w:i/>
          <w:sz w:val="28"/>
          <w:szCs w:val="28"/>
        </w:rPr>
        <w:t>воздушной, водной, наземной</w:t>
      </w:r>
      <w:r>
        <w:rPr>
          <w:sz w:val="28"/>
          <w:szCs w:val="28"/>
        </w:rPr>
        <w:t>), силуэтные картинки животных и предлагается проблемно-игровая ситуация: «Кто-то (</w:t>
      </w:r>
      <w:r>
        <w:rPr>
          <w:i/>
          <w:sz w:val="28"/>
          <w:szCs w:val="28"/>
        </w:rPr>
        <w:t>любой игровой персонаж</w:t>
      </w:r>
      <w:r>
        <w:rPr>
          <w:sz w:val="28"/>
          <w:szCs w:val="28"/>
        </w:rPr>
        <w:t>) перепутал животных и места их обитания». Задаются вопрос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равильно ли «расселили» животных? Почему ты так думаешь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моги животными посели их так, чтобы им хорошо жилось. Почему (</w:t>
      </w:r>
      <w:r>
        <w:rPr>
          <w:i/>
          <w:sz w:val="28"/>
          <w:szCs w:val="28"/>
        </w:rPr>
        <w:t>называется конкретное животное</w:t>
      </w:r>
      <w:r>
        <w:rPr>
          <w:sz w:val="28"/>
          <w:szCs w:val="28"/>
        </w:rPr>
        <w:t>) удобно жить (</w:t>
      </w:r>
      <w:r>
        <w:rPr>
          <w:i/>
          <w:sz w:val="28"/>
          <w:szCs w:val="28"/>
        </w:rPr>
        <w:t>называется среда обитания</w:t>
      </w:r>
      <w:r>
        <w:rPr>
          <w:sz w:val="28"/>
          <w:szCs w:val="28"/>
        </w:rPr>
        <w:t>)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Хорошо ли разным животными растениям жить вместе (</w:t>
      </w:r>
      <w:r>
        <w:rPr>
          <w:i/>
          <w:sz w:val="28"/>
          <w:szCs w:val="28"/>
        </w:rPr>
        <w:t>в лесу, в водоеме, на лугу</w:t>
      </w:r>
      <w:r>
        <w:rPr>
          <w:sz w:val="28"/>
          <w:szCs w:val="28"/>
        </w:rPr>
        <w:t>)? Почему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B беседе можно использовать (</w:t>
      </w:r>
      <w:r>
        <w:rPr>
          <w:i/>
          <w:sz w:val="28"/>
          <w:szCs w:val="28"/>
        </w:rPr>
        <w:t>в сокращении</w:t>
      </w:r>
      <w:r>
        <w:rPr>
          <w:sz w:val="28"/>
          <w:szCs w:val="28"/>
        </w:rPr>
        <w:t>) рассказы из книги H. Сладкова «Недолго думая, или дела и заботы Жалейкина», отражающие нарушение связей приспособления живого к среде и связей в экосистеме. Ребенку предлагается оценить поведение Жалейкина и мотивировать ответ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Беседа c ребенком может проводиться полностью или по час</w:t>
        <w:softHyphen/>
        <w:t>тям в разное время (</w:t>
      </w:r>
      <w:r>
        <w:rPr>
          <w:i/>
          <w:sz w:val="28"/>
          <w:szCs w:val="28"/>
        </w:rPr>
        <w:t>в зависимости от его интереса, состояния</w:t>
      </w:r>
      <w:r>
        <w:rPr>
          <w:sz w:val="28"/>
          <w:szCs w:val="28"/>
        </w:rPr>
        <w:t>)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2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изучить особенности понимания ребенком цен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родных объектов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уется метод индивидуальной беседы c ребенком, в ходе которой ему задаются вопрос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Любишь ли ты животных и растения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С какими живыми существами тебе нравится встречаться, c какими не нравится? Почему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Зачем нужны животные и растения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Могут ли люди прожить без животных и растений? Почему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Может ли человек прожить без других людей? Почему?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1.3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явить c помощью картинок и в ситуации выбора представления ребенка о нормах отношения к живому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спользуется метод индивидуальной беседы. Ребенку предлагается ситуация, в которой герой предпочитает помощи живому существу развлечения. Задаются вопросы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к поступил мальчик (</w:t>
      </w:r>
      <w:r>
        <w:rPr>
          <w:i/>
          <w:sz w:val="28"/>
          <w:szCs w:val="28"/>
        </w:rPr>
        <w:t>девочка</w:t>
      </w:r>
      <w:r>
        <w:rPr>
          <w:sz w:val="28"/>
          <w:szCs w:val="28"/>
        </w:rPr>
        <w:t>)? Почему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к бы ты поступил на его (ее) месте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кие добрые дела ты делал для животных, растений, людей?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Через некоторое время создается аналогичная практическая ситуация, в которой дошкольнику нужно сделать реальный выбор между игрой и помощью живому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тношение детей к природе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явить характер отношения ребенка к животным, рас</w:t>
        <w:softHyphen/>
        <w:t>тениям и сверстникам в естественных условиях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 наблюдения за отношением детей к объектам в группе, на участке детского сада, во время прогулок и экскурсий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2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изучить особенности отношения дошкольников к жи</w:t>
        <w:softHyphen/>
        <w:t>вотным и растениям в специально созданных условиях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Используются наблюдения за отношением детей к живым су</w:t>
        <w:softHyphen/>
        <w:t>ществам в комнате природы. Созданные условия могут заключать</w:t>
        <w:softHyphen/>
        <w:t>ся в том, что некоторые из живых существ нуждаются в помощи (</w:t>
      </w:r>
      <w:r>
        <w:rPr>
          <w:i/>
          <w:sz w:val="28"/>
          <w:szCs w:val="28"/>
        </w:rPr>
        <w:t>растения – в поливе, удалении пыли; животные – в кормлении, чистке клетки и др.</w:t>
      </w:r>
      <w:r>
        <w:rPr>
          <w:sz w:val="28"/>
          <w:szCs w:val="28"/>
        </w:rPr>
        <w:t>), для чего приготовлены необходимые средст</w:t>
        <w:softHyphen/>
        <w:t>ва. B комнате также размещаются материалы для занятия другими видами деятельности (</w:t>
      </w:r>
      <w:r>
        <w:rPr>
          <w:i/>
          <w:sz w:val="28"/>
          <w:szCs w:val="28"/>
        </w:rPr>
        <w:t>изобразительной, игровой и т.п.</w:t>
      </w:r>
      <w:r>
        <w:rPr>
          <w:sz w:val="28"/>
          <w:szCs w:val="28"/>
        </w:rPr>
        <w:t>). Это позволяет создать для детей ситуацию выбора деятельности – либо c природными объектами, либо другой. Для осуществления диагно</w:t>
        <w:softHyphen/>
        <w:t>стики в комнату приглашают двоих детей и предлагают каждому заняться в ней тем, чем они хотят. Если ребенок не догадывается o необходимости оказания помощи живому, его внимание привлека</w:t>
        <w:softHyphen/>
        <w:t>ется к состоянию объектов c помощью наводящих вопросов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к себя чувствует живой объект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к ты это узнал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Как ему можно помочь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Хотел бы ты помочь животному или растению?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чему ты хочешь ему помочь?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2.3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яснить особенности отношения ребенка к живым объектам в ситуации выбора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Для этого моделируется реальная ситуация выбора между ока</w:t>
        <w:softHyphen/>
        <w:t>занием помощи живому существу и другим, более привлекатель</w:t>
        <w:softHyphen/>
        <w:t>ным, занятием. Воспитатель предлагает ребенку обеспечить уход за нуждающимися в помощи животными или растениями. После при</w:t>
        <w:softHyphen/>
        <w:t>нятия дошкольником задания его зовут играть в игру. За поведени</w:t>
        <w:softHyphen/>
        <w:t>ем дошкольника ведется наблюдение и выясняется, почему он сде</w:t>
        <w:softHyphen/>
        <w:t>лал тот или иной выбор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рактическая деятельность детей в природе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3.1</w:t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Выявить умение ребенка осуществлять уход за растениями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Дошкольнику предлагается полить растение, удалить с него пыль, разрыхлить почву. (</w:t>
      </w:r>
      <w:r>
        <w:rPr>
          <w:i/>
          <w:sz w:val="28"/>
          <w:szCs w:val="28"/>
        </w:rPr>
        <w:t>Каждый вид ухода выполняется отдельно.</w:t>
      </w:r>
      <w:r>
        <w:rPr>
          <w:sz w:val="28"/>
          <w:szCs w:val="28"/>
        </w:rPr>
        <w:t>) Сначала y ребенка выясняется, хотел 6ы он поухаживать за растениями и для чего это нужно делать. Затем предлагаетс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ыбрать из уголка природы растение, нуждающееся в поливе (</w:t>
      </w:r>
      <w:r>
        <w:rPr>
          <w:i/>
          <w:sz w:val="28"/>
          <w:szCs w:val="28"/>
        </w:rPr>
        <w:t>удалении пыли, рыхлении</w:t>
      </w:r>
      <w:r>
        <w:rPr>
          <w:sz w:val="28"/>
          <w:szCs w:val="28"/>
        </w:rPr>
        <w:t>), и объяснить свой выбор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тветить, каким станет растение после ухода за ним; - рассказать, как он будет осуществлять каждый вид уход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одобрать необходимое оборудование для предстоящего вида труда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объяснить, как узнать, что уход достаточен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бенку предлагается полить растение (</w:t>
      </w:r>
      <w:r>
        <w:rPr>
          <w:i/>
          <w:sz w:val="28"/>
          <w:szCs w:val="28"/>
        </w:rPr>
        <w:t>удалить пыль, рыхлить землю</w:t>
      </w:r>
      <w:r>
        <w:rPr>
          <w:sz w:val="28"/>
          <w:szCs w:val="28"/>
        </w:rPr>
        <w:t>). Воспитатель фиксирует практические действия и качество результата тру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нкета для родителей 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 xml:space="preserve">(По О.Ф. Горбатенко «Система экологического 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я в ДОУ»)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 проведения анкетирования: выявить отношение родителей к вопросам экологического образования дошкольников в детском саду, и его роль осуществления в семье. Выявить их приоритеты и интересы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Есть ли у вас дома животные? (</w:t>
      </w:r>
      <w:r>
        <w:rPr>
          <w:i/>
          <w:sz w:val="28"/>
          <w:szCs w:val="28"/>
        </w:rPr>
        <w:t>Кошка, собака, рыбки, хомячки и др.</w:t>
      </w:r>
      <w:r>
        <w:rPr>
          <w:sz w:val="28"/>
          <w:szCs w:val="28"/>
        </w:rPr>
        <w:t>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Есть ли комнатные растения? Какие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ухаживает за животными или растениями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Что делает при этом ребенок (</w:t>
      </w:r>
      <w:r>
        <w:rPr>
          <w:i/>
          <w:sz w:val="28"/>
          <w:szCs w:val="28"/>
        </w:rPr>
        <w:t>кормит, гуляет с ним, играет, поливает или ни чего не делает</w:t>
      </w:r>
      <w:r>
        <w:rPr>
          <w:sz w:val="28"/>
          <w:szCs w:val="28"/>
        </w:rPr>
        <w:t>)? – Подчеркнуть или дописать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ваете ли вы с ребенком на природе? Если да, то где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 какой целью? Как часто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Где вы особенно любите бывать на природе? (</w:t>
      </w:r>
      <w:r>
        <w:rPr>
          <w:i/>
          <w:sz w:val="28"/>
          <w:szCs w:val="28"/>
        </w:rPr>
        <w:t>Лес, водоем, луг и т.п</w:t>
      </w:r>
      <w:r>
        <w:rPr>
          <w:sz w:val="28"/>
          <w:szCs w:val="28"/>
        </w:rPr>
        <w:t>.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де ребенок обычно проводит лето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sz w:val="28"/>
          <w:szCs w:val="28"/>
        </w:rPr>
        <w:t>Как вы относитесь к приобщению ребенка к природе в детском саду?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аши предложения по организации экологического образования в детском сад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диагностики детей</w:t>
      </w:r>
    </w:p>
    <w:p>
      <w:pPr>
        <w:pStyle w:val="Normal"/>
        <w:spacing w:lineRule="auto" w:line="360"/>
        <w:ind w:left="70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В начале прохождения проекта только четыре ребенка имели представления о признаках живого, могли ответить на вопросы: «Зачем нужны животные и растения? Могут ли люди прожить без животных и растений?». Могли с помощью картинок определить нормы поведения в лесу, что можно делать в лесу, а чего нельз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о проявляли желание ухаживать за растениями и животными в группе. </w:t>
      </w:r>
    </w:p>
    <w:p>
      <w:pPr>
        <w:sectPr>
          <w:footerReference w:type="default" r:id="rId5"/>
          <w:type w:val="nextPage"/>
          <w:pgSz w:w="11906" w:h="16838"/>
          <w:pgMar w:left="1701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ечная диагностика, после прохождения проекта показала, что дети стали проявлять больше сочувствия и сострадания к объектам природы.</w:t>
      </w:r>
    </w:p>
    <w:p>
      <w:pPr>
        <w:pStyle w:val="Normal"/>
        <w:spacing w:lineRule="auto" w:line="360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диагностики детей</w:t>
      </w:r>
    </w:p>
    <w:p>
      <w:pPr>
        <w:sectPr>
          <w:footerReference w:type="default" r:id="rId6"/>
          <w:type w:val="nextPage"/>
          <w:pgSz w:w="11906" w:h="16838"/>
          <w:pgMar w:left="1701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ind w:right="543" w:firstLine="360"/>
        <w:jc w:val="center"/>
        <w:rPr>
          <w:b/>
          <w:b/>
          <w:sz w:val="32"/>
          <w:szCs w:val="32"/>
        </w:rPr>
      </w:pPr>
      <w:r>
        <w:object w:dxaOrig="4259" w:dyaOrig="1228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0pt;margin-top:53.4pt;width:213pt;height:614.25pt;mso-wrap-distance-left:9.05pt;mso-wrap-distance-right:9.05pt;mso-position-horizontal-relative:text;mso-position-vertical-relative:text" filled="f" o:ole="">
            <v:imagedata r:id="rId8" o:title=""/>
          </v:shape>
          <o:OLEObject Type="Embed" ProgID="" ShapeID="ole_rId7" DrawAspect="Content" ObjectID="_1585643150" r:id="rId7"/>
        </w:object>
      </w:r>
      <w:r>
        <w:rPr>
          <w:b/>
          <w:sz w:val="32"/>
          <w:szCs w:val="32"/>
        </w:rPr>
        <w:t xml:space="preserve">Начало проведения проекта        </w:t>
      </w:r>
    </w:p>
    <w:p>
      <w:pPr>
        <w:pStyle w:val="Normal"/>
        <w:spacing w:lineRule="auto" w:line="360"/>
        <w:ind w:first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онечный результат      </w:t>
      </w:r>
    </w:p>
    <w:p>
      <w:pPr>
        <w:pStyle w:val="Normal"/>
        <w:spacing w:lineRule="auto" w:line="360"/>
        <w:ind w:firstLine="360"/>
        <w:rPr>
          <w:b/>
          <w:b/>
          <w:sz w:val="32"/>
          <w:szCs w:val="32"/>
        </w:rPr>
      </w:pPr>
      <w:r>
        <w:object w:dxaOrig="4259" w:dyaOrig="12285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position:absolute;margin-left:-8.55pt;margin-top:25.8pt;width:213pt;height:614.25pt;mso-wrap-distance-left:9.05pt;mso-wrap-distance-right:9.05pt;mso-position-horizontal-relative:text;mso-position-vertical-relative:text" filled="f" o:ole="">
            <v:imagedata r:id="rId10" o:title=""/>
          </v:shape>
          <o:OLEObject Type="Embed" ProgID="" ShapeID="ole_rId9" DrawAspect="Content" ObjectID="_328938909" r:id="rId9"/>
        </w:object>
      </w:r>
      <w:r>
        <w:rPr>
          <w:b/>
          <w:sz w:val="32"/>
          <w:szCs w:val="32"/>
        </w:rPr>
        <w:t>прохождения проекта</w:t>
      </w:r>
    </w:p>
    <w:p>
      <w:pPr>
        <w:sectPr>
          <w:type w:val="continuous"/>
          <w:pgSz w:w="11906" w:h="16838"/>
          <w:pgMar w:left="1701" w:right="851" w:gutter="0" w:header="0" w:top="1418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sectPr>
          <w:type w:val="continuous"/>
          <w:pgSz w:w="11906" w:h="16838"/>
          <w:pgMar w:left="1701" w:right="851" w:gutter="0" w:header="0" w:top="1418" w:footer="709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90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анкетирования родителей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В начале прохождения проекта, после анкетирования родителей выяснилось, что только шесть семей систематически бывают на природе, выезжают в лес, прививают детям интерес к природе, правила поведения в лесу, часто бывают с детьми в парке, осуществляют совместный уход за растениями дома, дети имеют свои обязанности по уходу за объектами природы дома, на огород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ле же прохождения проекта, возрос уровень совместной деятельности родителей с детьми, большинство семей стали практиковать такие виды совместной деятельности, как прогулки с детьми на природу, выезды в лес, уход за объектами природы, родители стали больше использовать художественную литературу о природе при чтении детям, стали продумывать заранее вои поступки в лесу, что бы не причинить ему вред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анкетирования родителей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прохождения проекта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вуют 15%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зучастны 85%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чный результат прохождения проекта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вуют 95%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Безучастны 5%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spacing w:lineRule="auto" w:line="360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Горбатенко О.Ф.. Система экологического воспитания в дошкольных образовательных учреждениях: информационно-методические материалы, утренники, викторины, игры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Текст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//авт.-сост. О.Ф. Горбатенко; - Волгоград: Учитель, 2007.- 286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Грекова Л.И.. В союзе с природой. Учебно-природоведческие игры и развитие чтения с детьми.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Текст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учебно-методическое пособие //Л.И Грекова. – М.: Ипекса, Ставрополь: Сервисшкола 2000. – 286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Коломина Н.В. Воспитание основ экологической культуры в детском саду.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Текст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>: сценарии занятия // Н.В. Коломина. – М.: ТЦ Сфера, 2005. – 144 с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Рыжова Н.А. Экологическое образование в детском саду.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Текст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учебно-методическое пособие //Н.А. Рыжова. – М.: Карапуз, 2001. – 254 с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Сигимова М.Н. Мир природы глазами ребенка. </w:t>
      </w:r>
      <w:r>
        <w:rPr>
          <w:rFonts w:eastAsia="Symbol" w:cs="Symbol" w:ascii="Symbol" w:hAnsi="Symbol"/>
          <w:sz w:val="28"/>
          <w:szCs w:val="28"/>
        </w:rPr>
        <w:t></w:t>
      </w:r>
      <w:r>
        <w:rPr>
          <w:sz w:val="28"/>
          <w:szCs w:val="28"/>
        </w:rPr>
        <w:t>Текст</w:t>
      </w:r>
      <w:r>
        <w:rPr>
          <w:rFonts w:eastAsia="Symbol" w:cs="Symbol" w:ascii="Symbol" w:hAnsi="Symbol"/>
          <w:sz w:val="28"/>
          <w:szCs w:val="28"/>
        </w:rPr>
        <w:t></w:t>
      </w:r>
      <w:r>
        <w:rPr>
          <w:sz w:val="28"/>
          <w:szCs w:val="28"/>
        </w:rPr>
        <w:t xml:space="preserve"> учебно-методическое пособие // М.Н. Сигимова, доцент каф. Теории и методики дошкольного образования НИПКиПРО. – Новосибирск, 2004. – 244 с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11"/>
          <w:type w:val="nextPage"/>
          <w:pgSz w:w="11906" w:h="16838"/>
          <w:pgMar w:left="1701" w:right="851" w:gutter="0" w:header="0" w:top="1418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2"/>
      <w:type w:val="nextPage"/>
      <w:pgSz w:w="11906" w:h="16838"/>
      <w:pgMar w:left="1701" w:right="851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40"/>
        </w:tabs>
        <w:ind w:left="42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728"/>
        </w:tabs>
        <w:ind w:left="1728" w:hanging="10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2"/>
      <w:szCs w:val="40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St6z0">
    <w:name w:val="WW8NumSt6z0"/>
    <w:qFormat/>
    <w:rPr>
      <w:rFonts w:ascii="Arial" w:hAnsi="Arial" w:cs="Arial"/>
      <w:sz w:val="20"/>
      <w:szCs w:val="20"/>
    </w:rPr>
  </w:style>
  <w:style w:type="character" w:styleId="WW8NumSt7z0">
    <w:name w:val="WW8NumSt7z0"/>
    <w:qFormat/>
    <w:rPr>
      <w:rFonts w:ascii="Arial" w:hAnsi="Arial" w:cs="Arial"/>
      <w:spacing w:val="2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4">
    <w:name w:val="Заголовок 4 Знак"/>
    <w:basedOn w:val="Style13"/>
    <w:qFormat/>
    <w:rPr>
      <w:b/>
      <w:sz w:val="42"/>
      <w:szCs w:val="40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oleObject" Target="embeddings/oleObject1.bin"/><Relationship Id="rId8" Type="http://schemas.openxmlformats.org/officeDocument/2006/relationships/image" Target="media/image1.wmf"/><Relationship Id="rId9" Type="http://schemas.openxmlformats.org/officeDocument/2006/relationships/oleObject" Target="embeddings/oleObject2.bin"/><Relationship Id="rId10" Type="http://schemas.openxmlformats.org/officeDocument/2006/relationships/image" Target="media/image2.wmf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21:00Z</dcterms:created>
  <dc:creator>заяц</dc:creator>
  <dc:description/>
  <cp:keywords/>
  <dc:language>en-US</dc:language>
  <cp:lastModifiedBy>Админ</cp:lastModifiedBy>
  <cp:lastPrinted>2015-01-23T10:06:00Z</cp:lastPrinted>
  <dcterms:modified xsi:type="dcterms:W3CDTF">2017-12-07T12:36:00Z</dcterms:modified>
  <cp:revision>39</cp:revision>
  <dc:subject/>
  <dc:title>Муниципальное дошкольное образовательное учреждение</dc:title>
</cp:coreProperties>
</file>