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Значение сюжетно-ролевой игры для развития ребёнка дошкольного возраст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южетно-ролевая игра имеет важное  значение для развития ребёнка.</w:t>
      </w:r>
    </w:p>
    <w:p>
      <w:pPr>
        <w:pStyle w:val="Normal"/>
        <w:spacing w:lineRule="auto" w:line="240" w:before="280" w:after="280"/>
        <w:rPr/>
      </w:pPr>
      <w:r>
        <w:rPr>
          <w:rFonts w:eastAsia="Times New Roman" w:cs="Times New Roman" w:ascii="Times New Roman" w:hAnsi="Times New Roman"/>
          <w:sz w:val="28"/>
          <w:szCs w:val="28"/>
          <w:lang w:eastAsia="ru-RU"/>
        </w:rPr>
        <w:t>В ней дети отображают жизнь и труд взрослых людей. Играя, дети относятся к своему воображаемому труду, игрушкам и товарищам по игре так, как в действительной жизни относятся к своему труду и друг к другу взрослые. Детей в  дошкольном возрасте,  привлекают орудия  и предметы труда взрослых, их деятельность. Ребёнок с удовольствием возится с большой лопатой, которой дворник сгребает снег; он просит у водопроводчика, столяра настоящий инструмент, чтобы только подержать его. Это желание ребёнка делать то, что делают взрослые, и действовать теми же орудиями труда, которыми работают взрослыми и есть свидетельство стремления ребёнка жить общей со  взрослыми жизнью, участвовать в их работе. Именно в ролевой игре ребёнок в особых, создаваемых им игровых условиях, самостоятельно воспроизводит общественные и трудовые функции взрослых. Сюжетно - ролевая игра, в которой дошкольники воспроизводят жизнь взрослых,- своеобразная форма участия их в жизни взрослых. Сюжеты игр чрезвычайно разнообразны. Они зависят от эпохи, в которую живут дети, быта семьи и др. Чем меньше впечатлений получает ребёнок, тем беднее и однообразнее сюжеты его игр. Эта связь сюжетов детских игр с жизнью нашего общества хорошо выражена в стихотворных стро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ть не в пример наукам хитр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сем нехитрая од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знавать по детским игр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забочена страна.</w:t>
      </w:r>
    </w:p>
    <w:p>
      <w:pPr>
        <w:pStyle w:val="Normal"/>
        <w:spacing w:lineRule="auto" w:line="240" w:before="280" w:after="280"/>
        <w:rPr/>
      </w:pPr>
      <w:r>
        <w:rPr>
          <w:rFonts w:eastAsia="Times New Roman" w:cs="Times New Roman" w:ascii="Times New Roman" w:hAnsi="Times New Roman"/>
          <w:sz w:val="28"/>
          <w:szCs w:val="28"/>
          <w:lang w:eastAsia="ru-RU"/>
        </w:rPr>
        <w:t>Правила поведения в игре. Каждая игра ведётся по определённым правилам. Эти правила диктуются содержанием игры, они всегда связаны с воспроизведением действительных отношений людей (продавца и покупателей, начальника строительства и рабочих, мамы и дочки и т.д.) Беря на себя роль, ребёнок значительно легче и успешнее подчиняется правилам, диктуемым этой ролью, чем тем же правилам вне игры. Это происходит потому, что большинство правил в игре устанавливается самими детьми и выполнение их в доступной созданной ими игровой обстановке доставляет ребятам удовольствие. Они берут на себя роли взрослых избирательно, испытывая определённые симпатии к тому или иному образу. Играя, ребёнок отождествляет себя с взрослым человеком, он действует, как врач, космонавт, строитель, при этом неукоснительно соблюдая все требования, связанные с ролью. Эти требования отвечают его интересам, вкусам, желаниям,  становятся его собственными и сопровождаются неподдельными чувствами: радости, восхищения или, наоборот, искренней печали. Помимо игровых отношений в игре развиваются и реальные взаимоотношения. Дети временно могут выйти из роли, делая своим партнёрам по игре замечания, споря с ними по поводу выполнения роли, построения сюжета, подбора игрового материала и т. д. По ходу действия ребята оценивают выполнение роли своими товарищами. Эти реальные взаимоотношения могут быть дружескими, но могут создаваться и конфликтные ситуации в том случае, когда у ребёнка не развиты навыки самоорганизации. При формировании детского коллектива учитывая воспитательное воздействие игровых взаимоотношений, одновременно формировать и развивать реальные дружеские взаимоотношения детей. Коллектив играющих имеет свои формы соподчинения и согласования действий, основывающихся на единстве игровых и реальных взаимоотношений, это позволяет воспитателю оказывать влияние на поведение детей. Чтобы у детей возникло желание выполнять любые роли, необходимо раскрыть перед ними их сюжетную линию, рассказать, что делают, как ведут себя люди определённой профессии, показать общественную значимость их труда, вызвав тем самым не просто интерес к этим ролям но и чувство симпатии, теплоты к людям разных профессий, желание искать и находить новые, подчас, может быть и неожиданные средства для более эмоциональной передачи того или иного образа. В тоже время нельзя сразу поручать ведущую роль инертному ребёнку, он может с ней не справиться. Для него надо выбрать роль, соответствующую его возможностям, которая помогла бы ему поверить в свои силы. Постепенно этого ребёнка следует выдвигать на более ответственные роли. При организации коллективных игр необходимо бережно относиться к индивидуальности каждого ребёнка. Возникающие в играх конфликты и споры -  результат недостаточного ещё развития у детей способности к коллективному творчеству. Играя в коллективе, дошкольники не имеют пока устойчивых навыков и привычек коллективной деятельности. Только в процессе дальнейшего воспитания и обучения ребёнок овладевает такими навыками и становится человеком, способным к коллективному творчеству. Сюжетно – ролевая игра помогает формированию у детей привычки трудиться, даёт радость творчества. Ребятам доставляет удовольствие самим искать способы решения конструктивных задач. Создавая своими руками какие – либо необходимые для игры атрибуты, ребёнок открывает и развивает свои способности, на этой основе рождается его увлечённость. Ведь в игре, связанной с трудом, ребёнок похож на неутомимого исследователя: он всё время сравнивает, сопоставляет, выбирает то, что соответствует желанием коллектива играющих. Своеобразной формой труда является конструирование из строительного материала в процессе игры. В своих играх дети редко обходятся без построек. Иногда необходимость строительства подсказывает уже сама тема. Например, прилетели в Африку – нужно строить фургоны, чтобы ехать в глубь континента за редкими животны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тройка – органическая часть творческой игры, одно из средств осуществления игрового замыс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заимоотношений детей в процессе игры. Тематика игр дошкольников различна. Из поколения в поколение дети традиционно играют в семью, в больницу, в школу, и т. д. Однако без участия воспитателя и искреннего интереса его к этому крайне важному виду детской деятельности, без его умения увлечённо, не подделываясь под детей, играть с ними , содержание и характер игр старших дошкольников во многом могут оставаться на таком же уровне, что у малышей. Если же взрослый живёт игрой, если он верный, знающий партнёр, добрый друг, с которым интересно играть, культура детской игры постоянно растёт и сама игра становится в руках умелого воспитателя важным средством влияния на поведение детей. Уровень развития взаимоотношений в игре детей старшей группы зависит от факторов, и прежде всего от тех условий в которых ребёнок находится не только в детском саду, но и дома , а также на улице. По степени развития детских знаний и игровых умений, влияющих на создание определённого климата коллективных взаимоотношений в игре, можно выделить основные четыре подгруппы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дгруппа - дети активные, общительные, дисциплинированные, с достаточным запасом знаний инициаторы иг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одгруппа – дети молчаливые, замкнутые, почти не играющие с другими, дети с малым запасом знаний, изобразительных ум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подгруппа – дети неуравновешенные, легко  возбудимые. Они постоянно конфликтуют с товарищами, не считаются с их мнением, не обладают умениями и навыками, необходимыми для совместной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ая подгруппа – это дети несколько пассивные, у них не развиты навыки самоорганизации, нет необходимых для игры конструктивных и строительных умений и навыков, и они не умеют использовать в игре имеющийся у них запас знаний: эти дети не нарушают дисциплину и, следовательно, не мешают педагогу проводить работу. Знание особенностей характеров всех детей группы даёт возможность воспитателю подбирать и использовать при руководстве играми наиболее эффективные педагогические приёмы, способствующие воспитанию у всех ребят устойчивых моральных чувств, формированию представлений о коллективе, умений и навыков коллективной жизни. Задача педагога – объединить детей в совместной игре в дружный коллекти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вышения уровня игровой деятельности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я развития игровой деятельности требуется, чтобы дети, во – первых, имели разнообразные знания об окружающей их современной жизни, о взаимоотношениях людей, во- вторых, обладали необходимыми для игры конструктивными умениями ( сделать игрушку, соорудить постройку из строительного материала, и т. д.), в-третьих, чтобы у них были сформированы устойчивые игровые интересы, положительное эмоциональное отношение к окружающему. Чтобы возникла длительная сюжетно- ролевая игра, предполагающая устойчивую увлечённость детей её темой,  игра, в процессе которой усложняются действия и отношения между участниками, необходимо воспитывать у них интерес к их обычным играм, помочь им получить радость, удовольствие от игры, пробудить стремление играть большим коллективом, сочетая свои интересы с интересами товарищей. Только когда повысится уровень обычных детских игр, т. е. обогатится их содержание и упорядочатся взаимоотношения играю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чтобы полученные детьми, представления закреплялись у них, необходимы постоянные упражнения, и такими упражнениями являются игры. Поэтому очень важно, чтобы у ребят возникла потребность вносить полученные на занятиях знания в свои игры. На  первых порах воспитатель должен уточнять с детьми темы игр, напоминая им о прочитанных книгах и проведённых беседах, должен помогать в организации игры и развитии её содержания, непосредственно участвовать в налаживании взаимоотношений между детьми, следить за выполнением ими правил игры.</w:t>
      </w:r>
    </w:p>
    <w:p>
      <w:pPr>
        <w:pStyle w:val="Normal"/>
        <w:spacing w:lineRule="auto" w:line="240" w:before="280" w:after="280"/>
        <w:rPr/>
      </w:pPr>
      <w:r>
        <w:rPr>
          <w:rFonts w:eastAsia="Times New Roman" w:cs="Times New Roman" w:ascii="Times New Roman" w:hAnsi="Times New Roman"/>
          <w:sz w:val="28"/>
          <w:szCs w:val="28"/>
          <w:lang w:eastAsia="ru-RU"/>
        </w:rPr>
        <w:t>Другим важным направлением работы педагога, способствующей развитию сюжетно - ролевых игр дошкольников, является обучение их конструированию из строительного материала. С этой целью в детском саду проводятся занятия по конструированию с постепенным усложнением за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этого, дети овладевают необходимыми строительными умениями, получают новые знания о строительных формах и правилах их использования, у ребят воспитывается умение согласовывать свои замыслы и действия с товарищами, сообща добиваться задуман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ия различной воспитательной и образовательной  работы, направленной на поддержание и развитие интереса к играм на определённые темы, содержание их будет постепенно изменяться обогащаться по мере приобретения детьми новых знаний и умений. В этих играх уже можно будет наблюдать взаимодействие, комбинирование разнообразных впечатлений, переживаний и знаний, полученных дошкольниками в детском саду и до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рганизации детского коллектива в длительных сюжетно - ролевых играх.</w:t>
      </w:r>
    </w:p>
    <w:p>
      <w:pPr>
        <w:pStyle w:val="Normal"/>
        <w:spacing w:lineRule="auto" w:line="240" w:before="280" w:after="280"/>
        <w:rPr/>
      </w:pPr>
      <w:r>
        <w:rPr>
          <w:rFonts w:eastAsia="Times New Roman" w:cs="Times New Roman" w:ascii="Times New Roman" w:hAnsi="Times New Roman"/>
          <w:sz w:val="28"/>
          <w:szCs w:val="28"/>
          <w:lang w:eastAsia="ru-RU"/>
        </w:rPr>
        <w:t>Игра с постоянно развивающимся и усложняющимся содержанием -деятельность, очень близкая детским интересам и отвечающая потребностям развития ребёнка старшего дошкольного возраста. Когда дети увлечённо играют продолжительное время и совместное достижение цели, преодоление трудностей в игре, доставляет им радость, удовольствие, то овладение нормами коллективных взаимоотношений, усвоение знаний, умений и навыков, необходимых для развития содержания игры, становится насущной потребностью каждого ребёнка. В организации детского коллектива у старших дошкольников решающая роль принадлежит всегда воспитателю. Именно благодаря вдумчивой и целенаправленной работе воспитателя и при его руководстве у детей формируется умение жить и работать в коллективе и находить радость в коллективной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етского коллектива старших дошкольников в длительных сюжетно - ролевых играх осуществляется поэтап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в результате единства обучения  и игры у детей формируются представления о нормах взаимоотношений людей в коллективе, появляется устойчивый интерес к играм на определённые темы, стремление использовать полученные знания для развития содержание игр, усиливается сплочённость детей.</w:t>
      </w:r>
    </w:p>
    <w:p>
      <w:pPr>
        <w:pStyle w:val="Normal"/>
        <w:spacing w:lineRule="auto" w:line="240" w:before="280" w:after="280"/>
        <w:rPr/>
      </w:pPr>
      <w:r>
        <w:rPr>
          <w:rFonts w:eastAsia="Times New Roman" w:cs="Times New Roman" w:ascii="Times New Roman" w:hAnsi="Times New Roman"/>
          <w:sz w:val="28"/>
          <w:szCs w:val="28"/>
          <w:lang w:eastAsia="ru-RU"/>
        </w:rPr>
        <w:t>В ходе второго этапа организации детского коллектива, когда у детей под влиянием обучения возникают и развиваются длительные творческие игры, а проявления чувства доброты, чуткости, отзывчивости, дружбы, ответственности во взаимоотношениях становятся более осознанными и устойчивыми, происходит процесс естественного объединения маленьких группировок в единый играющий детский коллекти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организации детского коллектива предполагает формирование у детей навыков самоорганизации. В длительных творческих играх это сложный путь: от овладения детьми внешними элементами самоорганизации, носящими случайный характер, до осознания необходимости и важности иметь такие организационные умения и навыки, которые превращают игру в увлекательную коллективную деятельность. Длительные сюжетно - ролевые игры сплачивают детей вокруг одной цели, объединяют общими интересами, дают единую перспективу. Тем самым осуществляется одно из главных условий воспитания - непрерывность и постоянство определённой целенаправленной деятельности детей, необходимой для осознания ими своих обязанностей перед товарищами и выработки прочных, устойчивых навыков жизни в коллекти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Виноградова Н. А., Позднякова Н. В., Сюжетно - ролевые игры для старших дошкольников. М.: 20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Н. Я., Короткова Н. А., «Организация сюжетной игры в детском саду» М.: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b/>
          <w:b/>
          <w:sz w:val="40"/>
          <w:szCs w:val="40"/>
        </w:rPr>
      </w:pPr>
      <w:r>
        <w:rPr>
          <w:rFonts w:cs="Calibri"/>
          <w:b/>
          <w:sz w:val="40"/>
          <w:szCs w:val="40"/>
        </w:rPr>
        <w:t xml:space="preserve">                  </w:t>
      </w:r>
      <w:r>
        <w:rPr>
          <w:b/>
          <w:sz w:val="40"/>
          <w:szCs w:val="40"/>
        </w:rPr>
        <w:t>Вопросы для обсуждения.</w:t>
      </w:r>
    </w:p>
    <w:p>
      <w:pPr>
        <w:pStyle w:val="Normal"/>
        <w:rPr>
          <w:b/>
          <w:b/>
          <w:sz w:val="40"/>
          <w:szCs w:val="40"/>
        </w:rPr>
      </w:pPr>
      <w:r>
        <w:rPr>
          <w:b/>
          <w:sz w:val="40"/>
          <w:szCs w:val="40"/>
        </w:rPr>
      </w:r>
    </w:p>
    <w:p>
      <w:pPr>
        <w:pStyle w:val="Normal"/>
        <w:rPr>
          <w:sz w:val="32"/>
          <w:szCs w:val="32"/>
        </w:rPr>
      </w:pPr>
      <w:r>
        <w:rPr>
          <w:sz w:val="32"/>
          <w:szCs w:val="32"/>
        </w:rPr>
      </w:r>
    </w:p>
    <w:p>
      <w:pPr>
        <w:pStyle w:val="Normal"/>
        <w:jc w:val="both"/>
        <w:rPr/>
      </w:pPr>
      <w:r>
        <w:rPr>
          <w:rFonts w:cs="Calibri"/>
          <w:sz w:val="28"/>
          <w:szCs w:val="28"/>
        </w:rPr>
        <w:t xml:space="preserve"> </w:t>
      </w:r>
      <w:r>
        <w:rPr>
          <w:sz w:val="28"/>
          <w:szCs w:val="28"/>
        </w:rPr>
        <w:t>1.Значение сюжетно-ролевой игры для развития ребёнка.</w:t>
      </w:r>
    </w:p>
    <w:p>
      <w:pPr>
        <w:pStyle w:val="Normal"/>
        <w:jc w:val="both"/>
        <w:rPr>
          <w:sz w:val="28"/>
          <w:szCs w:val="28"/>
        </w:rPr>
      </w:pPr>
      <w:r>
        <w:rPr>
          <w:sz w:val="28"/>
          <w:szCs w:val="28"/>
        </w:rPr>
        <w:t>2.Чем следует руководствоваться при подборе ролей детям?</w:t>
      </w:r>
    </w:p>
    <w:p>
      <w:pPr>
        <w:pStyle w:val="Normal"/>
        <w:jc w:val="both"/>
        <w:rPr>
          <w:sz w:val="28"/>
          <w:szCs w:val="28"/>
        </w:rPr>
      </w:pPr>
      <w:r>
        <w:rPr>
          <w:sz w:val="28"/>
          <w:szCs w:val="28"/>
        </w:rPr>
        <w:t>3.Средства повышения уровня  игровой деятельности детей.</w:t>
      </w:r>
    </w:p>
    <w:p>
      <w:pPr>
        <w:pStyle w:val="Normal"/>
        <w:jc w:val="both"/>
        <w:rPr>
          <w:sz w:val="28"/>
          <w:szCs w:val="28"/>
        </w:rPr>
      </w:pPr>
      <w:r>
        <w:rPr>
          <w:sz w:val="28"/>
          <w:szCs w:val="28"/>
        </w:rPr>
        <w:t>4.Назовите этапы формирования детского коллектива в сюжетно-ролевых иг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75" w:leader="none"/>
        </w:tabs>
        <w:rPr/>
      </w:pPr>
      <w:r>
        <w:rPr>
          <w:sz w:val="28"/>
          <w:szCs w:val="28"/>
        </w:rPr>
        <w:t>Филиал № 1 Муниципального бюджетного дошкольного образовательного учреждения детский сад комбинированного вида № 139 г. Пенз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rFonts w:cs="Calibri"/>
          <w:b/>
          <w:sz w:val="36"/>
          <w:szCs w:val="36"/>
        </w:rPr>
        <w:t xml:space="preserve">                               </w:t>
      </w:r>
      <w:r>
        <w:rPr>
          <w:b/>
          <w:sz w:val="36"/>
          <w:szCs w:val="36"/>
        </w:rPr>
        <w:t>Консультация</w:t>
      </w:r>
    </w:p>
    <w:p>
      <w:pPr>
        <w:pStyle w:val="Normal"/>
        <w:rPr>
          <w:sz w:val="32"/>
          <w:szCs w:val="32"/>
        </w:rPr>
      </w:pPr>
      <w:r>
        <w:rPr>
          <w:sz w:val="32"/>
          <w:szCs w:val="32"/>
        </w:rPr>
        <w:t>«Методические рекомендации по организации сюжетно-ролевой игры детей в процессе обыгрывания предметно игровой среды группы»</w:t>
      </w:r>
    </w:p>
    <w:p>
      <w:pPr>
        <w:pStyle w:val="Normal"/>
        <w:tabs>
          <w:tab w:val="clear" w:pos="708"/>
          <w:tab w:val="left" w:pos="546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Подготовила: Агишева Л.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50" w:leader="none"/>
        </w:tabs>
        <w:spacing w:before="0" w:after="200"/>
        <w:jc w:val="center"/>
        <w:rPr>
          <w:sz w:val="28"/>
          <w:szCs w:val="28"/>
        </w:rPr>
      </w:pPr>
      <w:r>
        <w:rPr>
          <w:sz w:val="28"/>
          <w:szCs w:val="28"/>
        </w:rPr>
        <w:t>Пенза-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qFormat/>
    <w:rPr/>
  </w:style>
  <w:style w:type="character" w:styleId="C4">
    <w:name w:val="c4"/>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19:00Z</dcterms:created>
  <dc:creator>людмила</dc:creator>
  <dc:description/>
  <cp:keywords/>
  <dc:language>en-US</dc:language>
  <cp:lastModifiedBy>Александр</cp:lastModifiedBy>
  <dcterms:modified xsi:type="dcterms:W3CDTF">2017-12-09T12:18:00Z</dcterms:modified>
  <cp:revision>6</cp:revision>
  <dc:subject/>
  <dc:title/>
</cp:coreProperties>
</file>