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0" w:after="0"/>
        <w:jc w:val="center"/>
        <w:outlineLvl w:val="0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Конспект занятия по математике</w:t>
      </w:r>
    </w:p>
    <w:p>
      <w:pPr>
        <w:pStyle w:val="Normal"/>
        <w:numPr>
          <w:ilvl w:val="0"/>
          <w:numId w:val="0"/>
        </w:numPr>
        <w:spacing w:lineRule="atLeast" w:line="240" w:before="150" w:after="0"/>
        <w:jc w:val="center"/>
        <w:outlineLvl w:val="0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«Поможем  жителям страны Математики»</w:t>
      </w:r>
    </w:p>
    <w:p>
      <w:pPr>
        <w:pStyle w:val="Normal"/>
        <w:numPr>
          <w:ilvl w:val="0"/>
          <w:numId w:val="0"/>
        </w:numPr>
        <w:spacing w:lineRule="atLeast" w:line="240" w:before="150" w:after="0"/>
        <w:jc w:val="center"/>
        <w:outlineLvl w:val="0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в подготовительной группе</w:t>
      </w:r>
    </w:p>
    <w:p>
      <w:pPr>
        <w:pStyle w:val="Normal"/>
        <w:numPr>
          <w:ilvl w:val="0"/>
          <w:numId w:val="0"/>
        </w:numPr>
        <w:spacing w:lineRule="atLeast" w:line="240" w:before="150" w:after="0"/>
        <w:jc w:val="center"/>
        <w:outlineLvl w:val="0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знания о составе числа  10.</w:t>
      </w:r>
    </w:p>
    <w:p>
      <w:pPr>
        <w:pStyle w:val="Normal"/>
        <w:numPr>
          <w:ilvl w:val="0"/>
          <w:numId w:val="1"/>
        </w:numPr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 знания о  порядковом счёте, обратный счёт. </w:t>
      </w:r>
    </w:p>
    <w:p>
      <w:pPr>
        <w:pStyle w:val="Normal"/>
        <w:numPr>
          <w:ilvl w:val="0"/>
          <w:numId w:val="1"/>
        </w:numPr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моделировать, ориентируясь по правилам, считывать план, ориентировка на листе бумаги в клетку.</w:t>
      </w:r>
    </w:p>
    <w:p>
      <w:pPr>
        <w:pStyle w:val="Normal"/>
        <w:numPr>
          <w:ilvl w:val="0"/>
          <w:numId w:val="1"/>
        </w:numPr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в  составлении рисунка из геометрических фигур.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вивать творческое воображение, восприятие умения анализировать, сравнивать предметы, умение обобщать.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вершенствовать стиль партнёрских отношений (умение договариваться, учитывать мнение другого ) 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ывать умение работать в коллективе.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: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Жёлтые и красные звёздочки из картона на ленточках,10  кругов  из цветного картона разного размера и цвета, цифры от одного до десяти на карточках, листочки в клетку, цветные карандаши, счётные палочки, альбомные листы бумаги, карта пути в виде треугольника с цифрами. 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посмотрите,  к нам в группу залетел воздушный шар, но не один, а с пассажирами ( вносится воздушный шарик с привязанным  квадратом и цифрой 4)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десь ещё, какая - то записка. Читаю, слушайте вниматель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Мы отправились с другом на  летающей тарелке в кругосветное путешествие, но неполадки на нашей станции  вынудили нас катапультироваться на воздушном шаре.   Мы заблудились. Помогите нам вернуться в нашу страну «Математику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 путь к нашей стране укажет вам  космическая карта. </w:t>
      </w:r>
      <w:r>
        <w:rPr>
          <w:rFonts w:cs="Times New Roman" w:ascii="Times New Roman" w:hAnsi="Times New Roman"/>
          <w:b/>
          <w:sz w:val="24"/>
          <w:szCs w:val="24"/>
        </w:rPr>
        <w:t xml:space="preserve">А для этого вам необходимо выполнить  некоторые  задания.  Вы поможете нам, а мы вам обрести знания  из страны «Математик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вы согласны помочь жителям этой страны? ( 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давайте попробуем догадаться, почему квадрат дружит с цифрой 4? ( у квадрата четыре стороны, четыре угла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отправляемся на помощь.  Но как мы туда попадем, ведь страна находится  далек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?  (Выслушиваю мнение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 чтобы узнать, на чем мы отправимся, выполните задание. Соедините точки на листке по порядку от одного до десяти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У каждого ребёнка – лист бумаги в клетку, на котором проставлены точки с числами до 10) </w:t>
      </w:r>
      <w:r>
        <w:rPr>
          <w:rFonts w:cs="Times New Roman" w:ascii="Times New Roman" w:hAnsi="Times New Roman"/>
          <w:b/>
          <w:i/>
          <w:sz w:val="24"/>
          <w:szCs w:val="24"/>
        </w:rPr>
        <w:t>Должен получиться космический кораб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в точки, мы получим  разгадку- отве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у вас получилось? (ракета, космический корабл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9490" cy="29178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6" t="-3" r="44090" b="5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о на космической ракете  главный? (капитан корабля). А какими чертами характера он обладает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оветуйтесь и решите, кто из вас будет капитаном. Капитану мы доверим карт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чтобы не потеряться в пути и с вами ничего не случилось, я вам дам  звёздочки, которые будут вас охранят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раздаются жёлтые и красные звёзд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рее садитесь в ракету. Закрывайте  глаза (Шум взлетающей ракеты)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бята, начинаем отсчёт пуска. От десяти до одног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дети считают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Пуск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ы и  в космосе, куда же нам теперь дальше лететь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смосе все планеты  круглые,  но совсем не похожие.  Каждая планета своего размера. От самой маленькой до самой большой.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н,  какая по размеру планета « Математика» ( самая большая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н, посмотри  на карту каков наш путь? ( сначала начнём  полёт с цифры 1. ),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 №1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ложить  планеты по возрастанию - от самой маленькой, до самой большо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на свои звёздочки,  и разделись на компании, по цвету. Выберите командира в своей компании, и каждый командир получит задани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  жёлтых звёздочек  находит самую большую планету.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 команда красных звёздочек прономерует  цифрами эти планеты, что бы они снова не перепутались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бята на столах выкладывают из цветных кругов ряд планет по возрастанию, номеруют их, подставляя под круги цифры - числовой ряд)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у вас получилось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яд чисел, ряд кру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планета оказалась самой большой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расная!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каким номером наша планета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цифрой 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начит это и есть планета «Математика»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н,  посмотри на карту, какое следующее наше действие?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Следующее задание под номером 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ряд чисел, некоторые числа исчезли, восстановите числовой ряд, впишите нужную цифру.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их цифр не хватае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 №3 для обеих команд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ожить по парам карточки с цифрами, чтобы в сумме каждой пары получилось число 10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йте проверим, как выполнила задание каждая команда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 хорошо потрудились, теперь и отдохнем. (физкультминут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разбиваются парами и становятся лицом друг к другу. Делают на счёт один хлопок, на два- касаются ладонями ладоней партнёра и так до 10.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питан, посмотри карту, куда нам идти дальше?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следующий пункт  на карте цифра 3.)</w:t>
      </w:r>
    </w:p>
    <w:p>
      <w:pPr>
        <w:pStyle w:val="Normal"/>
        <w:spacing w:lineRule="auto" w:line="240" w:before="225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 задание №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мы и приблизились к планете « Математика», но это ещё не всё, необходимо наших путешественников квадрат и цифру 4 доставить прямо  на их улицу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 жёлтых звёздочек ищет улицу, где живут квадраты.  Перед вами картинки , найдите  какие предметы похожи на квадрат.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команда красных звёздочек ищет улицу, где живут цифры 4. Найдите картинки с предметами,  которые соответствуют числу четыре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йте проверим, как выполнила задание каждая команда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Ребята, а давайте обозначим улицы в этой стране зна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бы жителям этих улиц  было легко ориентироваться.   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 жёлтых звёздочек выложит из счётных палочек квадраты, а команда красных звёздочек выложит цифру четыре. 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олняют все участники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 вот,  мы со всеми заданиями справились,  и жители математики вернулись домой.  Мы с вами сделали доброе дело.  И нам возвращаться пора. 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м нужно нарисовать карту, по которой мы с вами будем возвращаться дом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ьмите цветные карандаши и нарисуйте на листочках бумаги орнамент. Это и будет нашей картой возвращение на Землю.   Орнамент должен быть точно как на картинке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71120</wp:posOffset>
                </wp:positionV>
                <wp:extent cx="4572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.2pt;margin-top:5.6pt;width:35.95pt;height:29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71120</wp:posOffset>
                </wp:positionV>
                <wp:extent cx="4572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56.2pt;margin-top:5.6pt;width:35.95pt;height:29.95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715</wp:posOffset>
                </wp:positionH>
                <wp:positionV relativeFrom="paragraph">
                  <wp:posOffset>23495</wp:posOffset>
                </wp:positionV>
                <wp:extent cx="62865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52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0.45pt;margin-top:1.85pt;width:49.45pt;height:43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71120</wp:posOffset>
                </wp:positionV>
                <wp:extent cx="1057275" cy="428625"/>
                <wp:effectExtent l="14605" t="6985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349.95pt;margin-top:5.6pt;width:83.2pt;height:33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-323850</wp:posOffset>
                </wp:positionV>
                <wp:extent cx="628650" cy="552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52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4.7pt;margin-top:-25.5pt;width:49.45pt;height:43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-323850</wp:posOffset>
                </wp:positionV>
                <wp:extent cx="1057275" cy="428625"/>
                <wp:effectExtent l="14605" t="6350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1.7pt;margin-top:-25.5pt;width:83.2pt;height:33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Карта обратного пути теперь  есть у каждог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димся обратно в свой корабль.  Начинаем  отсчёт  старта! Закрываем глаз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звук  взлетающей ракеты)  Дети считают от десяти до одного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откройте глаза, мы уже дома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тересно, а это что за сюрприз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дети видят коробочку)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ваю коробку, а в ней письмо, раскраски,  конфеты.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ю письмо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-  четвёрка и мой друг квадрат,  и  весь наш народ благодарит вас за оказанную помощь. Вы настоящие друзья и знатоки математики!  А в благодарность вам от всех жителей  страны, мы дарим вам  конфеты и раскраски»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берут раскраски и самостоятельно раскрашивают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44:00Z</dcterms:created>
  <dc:creator>Валентина</dc:creator>
  <dc:description/>
  <cp:keywords/>
  <dc:language>en-US</dc:language>
  <cp:lastModifiedBy>Валентина</cp:lastModifiedBy>
  <dcterms:modified xsi:type="dcterms:W3CDTF">2017-12-09T11:19:00Z</dcterms:modified>
  <cp:revision>2</cp:revision>
  <dc:subject/>
  <dc:title/>
</cp:coreProperties>
</file>