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– конспект урока по физической культуре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для учащихся 10 класса</w:t>
      </w:r>
    </w:p>
    <w:p>
      <w:pPr>
        <w:pStyle w:val="Normal"/>
        <w:rPr/>
      </w:pPr>
      <w:r>
        <w:rPr/>
        <w:t>раздел Баскетбол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szCs w:val="28"/>
        </w:rPr>
        <w:t>Тема: Броски мяча  с места, броски мяча в движени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 урок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  Совершенствование бросков мяча с места и в движении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Развитие ловкости, координ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вершенствование тактики игры в баскетбо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ата проведения: 10.03.16г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bCs/>
          <w:szCs w:val="28"/>
        </w:rPr>
        <w:t>Место проведения:</w:t>
      </w:r>
      <w:r>
        <w:rPr>
          <w:szCs w:val="28"/>
        </w:rPr>
        <w:t xml:space="preserve"> спортивный зал АСОШ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Проводящий: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/>
          <w:bCs/>
          <w:szCs w:val="28"/>
        </w:rPr>
        <w:t xml:space="preserve">Тип урока: </w:t>
      </w:r>
      <w:r>
        <w:rPr>
          <w:bCs/>
          <w:szCs w:val="28"/>
        </w:rPr>
        <w:t>закрепляющий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Метод проведения: </w:t>
      </w:r>
      <w:r>
        <w:rPr>
          <w:bCs/>
          <w:szCs w:val="28"/>
        </w:rPr>
        <w:t>групповой,  игровой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Продолжительность урока:</w:t>
      </w:r>
      <w:r>
        <w:rPr>
          <w:szCs w:val="28"/>
        </w:rPr>
        <w:t xml:space="preserve"> 45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Cs w:val="28"/>
        </w:rPr>
        <w:t>Оборудование и инвентарь:</w:t>
      </w:r>
      <w:r>
        <w:rPr>
          <w:szCs w:val="28"/>
        </w:rPr>
        <w:t xml:space="preserve"> баскетбольные мячи,  свисток, конус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29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з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5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1. Построение, приветствие, сообщение задач уро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зминка с мячами:</w:t>
            </w:r>
          </w:p>
          <w:p>
            <w:pPr>
              <w:pStyle w:val="Normal"/>
              <w:autoSpaceDE w:val="false"/>
              <w:rPr/>
            </w:pPr>
            <w:r>
              <w:rPr/>
              <w:t>2. Ходьба:</w:t>
            </w:r>
          </w:p>
          <w:p>
            <w:pPr>
              <w:pStyle w:val="Normal"/>
              <w:autoSpaceDE w:val="false"/>
              <w:rPr/>
            </w:pPr>
            <w:r>
              <w:rPr/>
              <w:t>- на носках;</w:t>
            </w:r>
          </w:p>
          <w:p>
            <w:pPr>
              <w:pStyle w:val="Normal"/>
              <w:autoSpaceDE w:val="false"/>
              <w:rPr/>
            </w:pPr>
            <w:r>
              <w:rPr/>
              <w:t>- на внешнем своде стопы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катом с пятки на носок;</w:t>
            </w:r>
          </w:p>
          <w:p>
            <w:pPr>
              <w:pStyle w:val="Normal"/>
              <w:autoSpaceDE w:val="false"/>
              <w:rPr/>
            </w:pPr>
            <w:r>
              <w:rPr/>
              <w:t>- в полуприсед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- вращение мяча вокруг голов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-вращение мяча вокруг туловищ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вращение мяча восьмеркой </w:t>
            </w:r>
          </w:p>
          <w:p>
            <w:pPr>
              <w:pStyle w:val="Normal"/>
              <w:autoSpaceDE w:val="false"/>
              <w:rPr/>
            </w:pPr>
            <w:r>
              <w:rPr/>
              <w:t>голова -туловищ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перевод мяча под ногами на каждый ша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Беговые упражнени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 ведением мяча правой – левой рукам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равномерный; </w:t>
            </w:r>
          </w:p>
          <w:p>
            <w:pPr>
              <w:pStyle w:val="Normal"/>
              <w:autoSpaceDE w:val="false"/>
              <w:rPr/>
            </w:pPr>
            <w:r>
              <w:rPr/>
              <w:t>- спиной вперед;</w:t>
            </w:r>
          </w:p>
          <w:p>
            <w:pPr>
              <w:pStyle w:val="Normal"/>
              <w:autoSpaceDE w:val="false"/>
              <w:rPr/>
            </w:pPr>
            <w:r>
              <w:rPr/>
              <w:t>- приставными шагами левым и правым боком;</w:t>
            </w:r>
          </w:p>
          <w:p>
            <w:pPr>
              <w:pStyle w:val="Normal"/>
              <w:autoSpaceDE w:val="false"/>
              <w:rPr/>
            </w:pPr>
            <w:r>
              <w:rPr/>
              <w:t>- бег с высоким подниманием бедра;</w:t>
            </w:r>
          </w:p>
          <w:p>
            <w:pPr>
              <w:pStyle w:val="Normal"/>
              <w:autoSpaceDE w:val="false"/>
              <w:rPr/>
            </w:pPr>
            <w:r>
              <w:rPr/>
              <w:t>- бег с захлестыванием голени;</w:t>
            </w:r>
          </w:p>
          <w:p>
            <w:pPr>
              <w:pStyle w:val="Normal"/>
              <w:autoSpaceDE w:val="false"/>
              <w:rPr/>
            </w:pPr>
            <w:r>
              <w:rPr/>
              <w:t>-прыжки на одной ног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Бег вокруг зала с ведением мяч  смена рук по сигналу учител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</w:rPr>
              <w:t xml:space="preserve">1 упражнение:  </w:t>
            </w:r>
            <w:r>
              <w:rPr/>
              <w:t xml:space="preserve">Броски с места в прыжке  с двумя подбирающими 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2856865" cy="21723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960" cy="21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224.9pt;height:17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1370965" cy="1028700"/>
                      <wp:effectExtent l="7620" t="5080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1028880"/>
                              </a:xfrm>
                              <a:custGeom>
                                <a:avLst/>
                                <a:gdLst>
                                  <a:gd name="textAreaLeft" fmla="*/ 171000 w 777240"/>
                                  <a:gd name="textAreaRight" fmla="*/ 606600 w 777240"/>
                                  <a:gd name="textAreaTop" fmla="*/ 128160 h 583200"/>
                                  <a:gd name="textAreaBottom" fmla="*/ 45504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3pt;margin-top:1.9pt;width:107.9pt;height:80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8430</wp:posOffset>
                      </wp:positionV>
                      <wp:extent cx="22923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8pt;margin-top:10.9pt;width:18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4130</wp:posOffset>
                      </wp:positionV>
                      <wp:extent cx="1270" cy="1149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pt;margin-top:1.9pt;width:0pt;height:8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09930</wp:posOffset>
                      </wp:positionV>
                      <wp:extent cx="6858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55.9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5283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2.9pt" to="134.95pt,8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52830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2.9pt" to="143.95pt,8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938530</wp:posOffset>
                      </wp:positionV>
                      <wp:extent cx="113665" cy="114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7.05pt;margin-top:73.9pt;width:8.9pt;height:8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1052830</wp:posOffset>
                      </wp:positionV>
                      <wp:extent cx="113665" cy="1143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0.05pt;margin-top:82.9pt;width:8.9pt;height:8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09395</wp:posOffset>
                      </wp:positionV>
                      <wp:extent cx="114300" cy="1149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8pt;margin-top:118.85pt;width:8.95pt;height:9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53365</wp:posOffset>
                      </wp:positionV>
                      <wp:extent cx="114935" cy="1136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95pt;margin-top:19.95pt;width:9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53365</wp:posOffset>
                      </wp:positionV>
                      <wp:extent cx="114300" cy="1136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19.95pt;width:8.95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еп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 упражнение: </w:t>
            </w:r>
            <w:r>
              <w:rPr/>
              <w:t xml:space="preserve">Броски с точек 3 пятерки </w:t>
            </w:r>
          </w:p>
          <w:p>
            <w:pPr>
              <w:pStyle w:val="Normal"/>
              <w:rPr/>
            </w:pPr>
            <w:r>
              <w:rPr/>
              <w:t xml:space="preserve">(с пассивным сопротивлением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855</wp:posOffset>
                      </wp:positionV>
                      <wp:extent cx="2856865" cy="21723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960" cy="21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65pt;width:224.9pt;height:17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9855</wp:posOffset>
                      </wp:positionV>
                      <wp:extent cx="1370965" cy="1028700"/>
                      <wp:effectExtent l="7620" t="5080" r="698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1028880"/>
                              </a:xfrm>
                              <a:custGeom>
                                <a:avLst/>
                                <a:gdLst>
                                  <a:gd name="textAreaLeft" fmla="*/ 171000 w 777240"/>
                                  <a:gd name="textAreaRight" fmla="*/ 606600 w 777240"/>
                                  <a:gd name="textAreaTop" fmla="*/ 128160 h 583200"/>
                                  <a:gd name="textAreaBottom" fmla="*/ 45504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8.65pt;width:107.9pt;height:80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24155</wp:posOffset>
                      </wp:positionV>
                      <wp:extent cx="229235" cy="2286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17.65pt;width:18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9855</wp:posOffset>
                      </wp:positionV>
                      <wp:extent cx="1270" cy="1149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8.65pt;width:0pt;height:8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5655</wp:posOffset>
                      </wp:positionV>
                      <wp:extent cx="685800" cy="685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62.6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38555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9.65pt" to="134.95pt,8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38555</wp:posOffset>
                      </wp:positionV>
                      <wp:extent cx="114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9.65pt" to="143.95pt,8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79565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7.95pt;margin-top:62.65pt;width:8.95pt;height:8.95pt;mso-wrap-style:none;v-text-anchor:middle" type="_x0000_t120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795655</wp:posOffset>
                      </wp:positionV>
                      <wp:extent cx="113665" cy="1143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89pt;margin-top:62.65pt;width:8.9pt;height:8.95pt;mso-wrap-style:none;v-text-anchor:middle" type="_x0000_t120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95120</wp:posOffset>
                      </wp:positionV>
                      <wp:extent cx="114300" cy="11493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08pt;margin-top:125.6pt;width:8.95pt;height:9pt;mso-wrap-style:none;v-text-anchor:middle" type="_x0000_t120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4255</wp:posOffset>
                      </wp:positionV>
                      <wp:extent cx="113665" cy="1143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0.65pt;width:8.9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2855</wp:posOffset>
                      </wp:positionV>
                      <wp:extent cx="113665" cy="11557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98.65pt;width:8.9pt;height:9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7155</wp:posOffset>
                      </wp:positionV>
                      <wp:extent cx="113665" cy="1143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07.65pt;width:8.9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81455</wp:posOffset>
                      </wp:positionV>
                      <wp:extent cx="113665" cy="11366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16.65pt;width:8.9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681990</wp:posOffset>
                      </wp:positionV>
                      <wp:extent cx="113665" cy="1143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05pt;margin-top:53.7pt;width:8.9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10055</wp:posOffset>
                      </wp:positionV>
                      <wp:extent cx="114300" cy="11493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134.65pt;width:8.95pt;height: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6715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107.6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39290</wp:posOffset>
                      </wp:positionV>
                      <wp:extent cx="114300" cy="11303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152.7pt;width:8.95pt;height:8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5295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161.6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90995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71.6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24255</wp:posOffset>
                      </wp:positionV>
                      <wp:extent cx="113665" cy="1143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80.65pt;width:8.9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3855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89.6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52855</wp:posOffset>
                      </wp:positionV>
                      <wp:extent cx="114300" cy="11366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98.65pt;width:8.95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-</w:t>
            </w:r>
            <w:r>
              <w:rPr>
                <w:bCs/>
              </w:rPr>
              <w:t>игра «Рыбак» Все дети (рыбы) выстраиваются в линейку за лицевой линией , а двое находятся в центре(рыбаки). По сигналу игроки начинают ведение мяча, стараясь достичь противоположной лицевой линии. Тот, кого осалили становиться рыбак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3 упражнение:  проходы с 3 точек (финты на бросок, на проход)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4305</wp:posOffset>
                      </wp:positionV>
                      <wp:extent cx="2743200" cy="21875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1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12.15pt;width:215.95pt;height:17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7640</wp:posOffset>
                      </wp:positionV>
                      <wp:extent cx="1370965" cy="1028700"/>
                      <wp:effectExtent l="7620" t="5080" r="698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1028880"/>
                              </a:xfrm>
                              <a:custGeom>
                                <a:avLst/>
                                <a:gdLst>
                                  <a:gd name="textAreaLeft" fmla="*/ 171000 w 777240"/>
                                  <a:gd name="textAreaRight" fmla="*/ 606600 w 777240"/>
                                  <a:gd name="textAreaTop" fmla="*/ 128160 h 583200"/>
                                  <a:gd name="textAreaBottom" fmla="*/ 45504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3.2pt;width:107.9pt;height:80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81940</wp:posOffset>
                      </wp:positionV>
                      <wp:extent cx="229235" cy="2286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22.2pt;width:18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7640</wp:posOffset>
                      </wp:positionV>
                      <wp:extent cx="1270" cy="11493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13.2pt;width:0pt;height:8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53440</wp:posOffset>
                      </wp:positionV>
                      <wp:extent cx="685800" cy="6858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67.2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9634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4.2pt" to="116.95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96340</wp:posOffset>
                      </wp:positionV>
                      <wp:extent cx="1143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4.2pt" to="125.95pt,9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10640</wp:posOffset>
                      </wp:positionV>
                      <wp:extent cx="113665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9pt;margin-top:103.2pt;width:8.9pt;height:8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10640</wp:posOffset>
                      </wp:positionV>
                      <wp:extent cx="113665" cy="1143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0pt;margin-top:103.2pt;width:8.9pt;height:8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52905</wp:posOffset>
                      </wp:positionV>
                      <wp:extent cx="114300" cy="11493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0pt;margin-top:130.15pt;width:8.95pt;height:9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539240</wp:posOffset>
                      </wp:positionV>
                      <wp:extent cx="113665" cy="11366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pt;margin-top:121.2pt;width:8.9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652905</wp:posOffset>
                      </wp:positionV>
                      <wp:extent cx="113665" cy="11620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pt;margin-top:130.15pt;width:8.9pt;height:9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67840</wp:posOffset>
                      </wp:positionV>
                      <wp:extent cx="113665" cy="11366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pt;margin-top:139.2pt;width:8.9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67840</wp:posOffset>
                      </wp:positionV>
                      <wp:extent cx="113665" cy="11366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pt;margin-top:139.2pt;width:8.9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24940</wp:posOffset>
                      </wp:positionV>
                      <wp:extent cx="113665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pt;margin-top:112.2pt;width:8.9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67840</wp:posOffset>
                      </wp:positionV>
                      <wp:extent cx="114300" cy="11493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139.2pt;width:8.95pt;height: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82140</wp:posOffset>
                      </wp:positionV>
                      <wp:extent cx="114300" cy="11493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148.2pt;width:8.95pt;height: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97075</wp:posOffset>
                      </wp:positionV>
                      <wp:extent cx="114300" cy="11366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157.25pt;width:8.95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10740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166.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67840</wp:posOffset>
                      </wp:positionV>
                      <wp:extent cx="114300" cy="11493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139.2pt;width:8.95pt;height: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24940</wp:posOffset>
                      </wp:positionV>
                      <wp:extent cx="113665" cy="11430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112.2pt;width:8.9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39240</wp:posOffset>
                      </wp:positionV>
                      <wp:extent cx="114300" cy="11366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121.2pt;width:8.95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652905</wp:posOffset>
                      </wp:positionV>
                      <wp:extent cx="114300" cy="11493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130.15pt;width:8.95pt;height: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882140</wp:posOffset>
                      </wp:positionV>
                      <wp:extent cx="113665" cy="11493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148.2pt;width:8.9pt;height: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82040</wp:posOffset>
                      </wp:positionV>
                      <wp:extent cx="115570" cy="114300"/>
                      <wp:effectExtent l="8255" t="10795" r="889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#003300" stroked="t" o:allowincell="t" style="position:absolute;margin-left:9.05pt;margin-top:85.2pt;width:9.05pt;height:8.95pt;mso-wrap-style:none;v-text-anchor:middle" type="_x0000_t127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10640</wp:posOffset>
                      </wp:positionV>
                      <wp:extent cx="114300" cy="114300"/>
                      <wp:effectExtent l="8255" t="10795" r="889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t" style="position:absolute;margin-left:90pt;margin-top:103.2pt;width:8.95pt;height:8.95pt;mso-wrap-style:none;v-text-anchor:middle" type="_x0000_t127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67740</wp:posOffset>
                      </wp:positionV>
                      <wp:extent cx="114300" cy="114300"/>
                      <wp:effectExtent l="8255" t="10795" r="889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t" style="position:absolute;margin-left:171pt;margin-top:76.2pt;width:8.95pt;height:8.95pt;mso-wrap-style:none;v-text-anchor:middle" type="_x0000_t127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39240</wp:posOffset>
                      </wp:positionV>
                      <wp:extent cx="0" cy="113665"/>
                      <wp:effectExtent l="5080" t="0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21.2pt" to="99pt,13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24940</wp:posOffset>
                      </wp:positionV>
                      <wp:extent cx="228600" cy="114300"/>
                      <wp:effectExtent l="2540" t="4445" r="254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2.2pt" to="98.95pt,12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196340</wp:posOffset>
                      </wp:positionV>
                      <wp:extent cx="0" cy="1143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94.2pt" to="189pt,10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66495</wp:posOffset>
                      </wp:positionV>
                      <wp:extent cx="2286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1.85pt" to="188.95pt,9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10540</wp:posOffset>
                      </wp:positionV>
                      <wp:extent cx="685800" cy="685800"/>
                      <wp:effectExtent l="0" t="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0.2pt" to="170.95pt,94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10640</wp:posOffset>
                      </wp:positionV>
                      <wp:extent cx="1143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3.2pt" to="179.95pt,10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67740</wp:posOffset>
                      </wp:positionV>
                      <wp:extent cx="228600" cy="342900"/>
                      <wp:effectExtent l="4445" t="3175" r="444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6.2pt" to="188.95pt,10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10540</wp:posOffset>
                      </wp:positionV>
                      <wp:extent cx="800100" cy="457200"/>
                      <wp:effectExtent l="0" t="0" r="254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40.2pt" to="188.95pt,76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24840</wp:posOffset>
                      </wp:positionV>
                      <wp:extent cx="114300" cy="800100"/>
                      <wp:effectExtent l="5080" t="0" r="27305" b="12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9.2pt" to="89.95pt,112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10640</wp:posOffset>
                      </wp:positionV>
                      <wp:extent cx="115570" cy="0"/>
                      <wp:effectExtent l="0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03.2pt" to="9pt,10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82040</wp:posOffset>
                      </wp:positionV>
                      <wp:extent cx="115570" cy="228600"/>
                      <wp:effectExtent l="4445" t="2540" r="4445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85.2pt" to="9pt,103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6240</wp:posOffset>
                      </wp:positionV>
                      <wp:extent cx="915035" cy="685165"/>
                      <wp:effectExtent l="3175" t="0" r="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31.2pt" to="71.95pt,8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96340</wp:posOffset>
                      </wp:positionV>
                      <wp:extent cx="113665" cy="11430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4.2pt" to="-0.1pt,10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96340</wp:posOffset>
                      </wp:positionV>
                      <wp:extent cx="229235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94.2pt" to="17.95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10540</wp:posOffset>
                      </wp:positionV>
                      <wp:extent cx="685800" cy="685800"/>
                      <wp:effectExtent l="3810" t="0" r="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0.2pt" to="71.95pt,9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ддддддддддддддд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99060</wp:posOffset>
                      </wp:positionV>
                      <wp:extent cx="114935" cy="685800"/>
                      <wp:effectExtent l="19685" t="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080">
                                    <a:moveTo>
                                      <a:pt x="181" y="1080"/>
                                    </a:moveTo>
                                    <a:lnTo>
                                      <a:pt x="18" y="5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,1080" path="m181,1080l18,50l0,0e" stroked="t" o:allowincell="t" style="position:absolute;margin-left:99.05pt;margin-top:7.8pt;width:9pt;height:53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83820</wp:posOffset>
                      </wp:positionV>
                      <wp:extent cx="255270" cy="17145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270">
                                    <a:moveTo>
                                      <a:pt x="0" y="270"/>
                                    </a:moveTo>
                                    <a:lnTo>
                                      <a:pt x="4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2,270" path="m0,270l402,0e" stroked="t" o:allowincell="t" style="position:absolute;margin-left:87.95pt;margin-top:6.6pt;width:20.0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54610</wp:posOffset>
                      </wp:positionV>
                      <wp:extent cx="26035" cy="16700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63">
                                    <a:moveTo>
                                      <a:pt x="41" y="26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,263" path="m41,263l0,0e" stroked="t" o:allowincell="t" style="position:absolute;margin-left:87.95pt;margin-top:4.3pt;width:2pt;height:13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упражнение:   Обратные рывки бросок с места или в проходе (делающий передачу едет на добивание мяча) Упражнение делается с двух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2390</wp:posOffset>
                      </wp:positionV>
                      <wp:extent cx="2707640" cy="217360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217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5.7pt;width:213.15pt;height:17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87325</wp:posOffset>
                      </wp:positionV>
                      <wp:extent cx="1370965" cy="1028700"/>
                      <wp:effectExtent l="7620" t="5080" r="698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1028880"/>
                              </a:xfrm>
                              <a:custGeom>
                                <a:avLst/>
                                <a:gdLst>
                                  <a:gd name="textAreaLeft" fmla="*/ 171000 w 777240"/>
                                  <a:gd name="textAreaRight" fmla="*/ 606600 w 777240"/>
                                  <a:gd name="textAreaTop" fmla="*/ 128160 h 583200"/>
                                  <a:gd name="textAreaBottom" fmla="*/ 45504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85pt;margin-top:14.75pt;width:107.9pt;height:80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01625</wp:posOffset>
                      </wp:positionV>
                      <wp:extent cx="229235" cy="22860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85pt;margin-top:23.75pt;width:18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87325</wp:posOffset>
                      </wp:positionV>
                      <wp:extent cx="1270" cy="114935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5pt;margin-top:14.75pt;width:0.05pt;height: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873125</wp:posOffset>
                      </wp:positionV>
                      <wp:extent cx="685800" cy="6858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68.7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216025</wp:posOffset>
                      </wp:positionV>
                      <wp:extent cx="5715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95.75pt" to="117.8pt,9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216025</wp:posOffset>
                      </wp:positionV>
                      <wp:extent cx="1143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95.75pt" to="126.8pt,9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216025</wp:posOffset>
                      </wp:positionV>
                      <wp:extent cx="113665" cy="11430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7.85pt;margin-top:95.75pt;width:8.9pt;height:8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330325</wp:posOffset>
                      </wp:positionV>
                      <wp:extent cx="113665" cy="11430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0.85pt;margin-top:104.75pt;width:8.9pt;height:8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558925</wp:posOffset>
                      </wp:positionV>
                      <wp:extent cx="113665" cy="11366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15pt;margin-top:122.75pt;width:8.9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672590</wp:posOffset>
                      </wp:positionV>
                      <wp:extent cx="113665" cy="11620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15pt;margin-top:131.7pt;width:8.9pt;height:9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787525</wp:posOffset>
                      </wp:positionV>
                      <wp:extent cx="113665" cy="11366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15pt;margin-top:140.75pt;width:8.9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787525</wp:posOffset>
                      </wp:positionV>
                      <wp:extent cx="113665" cy="11366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15pt;margin-top:140.75pt;width:8.9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444625</wp:posOffset>
                      </wp:positionV>
                      <wp:extent cx="113665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15pt;margin-top:113.75pt;width:8.9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787525</wp:posOffset>
                      </wp:positionV>
                      <wp:extent cx="114300" cy="11493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85pt;margin-top:140.75pt;width:8.95pt;height: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444625</wp:posOffset>
                      </wp:positionV>
                      <wp:extent cx="113665" cy="11430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85pt;margin-top:113.75pt;width:8.9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558925</wp:posOffset>
                      </wp:positionV>
                      <wp:extent cx="114300" cy="11366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85pt;margin-top:122.75pt;width:8.95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672590</wp:posOffset>
                      </wp:positionV>
                      <wp:extent cx="114300" cy="11493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85pt;margin-top:131.7pt;width:8.95pt;height: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901825</wp:posOffset>
                      </wp:positionV>
                      <wp:extent cx="113665" cy="11493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85pt;margin-top:149.75pt;width:8.9pt;height: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987425</wp:posOffset>
                      </wp:positionV>
                      <wp:extent cx="114300" cy="114300"/>
                      <wp:effectExtent l="8255" t="10795" r="889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t" style="position:absolute;margin-left:171.85pt;margin-top:77.75pt;width:8.95pt;height:8.95pt;mso-wrap-style:none;v-text-anchor:middle" type="_x0000_t127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758825</wp:posOffset>
                      </wp:positionV>
                      <wp:extent cx="113665" cy="570865"/>
                      <wp:effectExtent l="5080" t="1270" r="5080" b="12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59.75pt" to="0.75pt,10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59460</wp:posOffset>
                      </wp:positionV>
                      <wp:extent cx="457835" cy="456565"/>
                      <wp:effectExtent l="3810" t="381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9.8pt" to="36.8pt,9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216025</wp:posOffset>
                      </wp:positionV>
                      <wp:extent cx="915035" cy="342900"/>
                      <wp:effectExtent l="0" t="9525" r="190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51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95.75pt" to="108.8pt,122.7pt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310640</wp:posOffset>
                      </wp:positionV>
                      <wp:extent cx="901700" cy="344805"/>
                      <wp:effectExtent l="5080" t="0" r="571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" h="544">
                                    <a:moveTo>
                                      <a:pt x="1420" y="42"/>
                                    </a:moveTo>
                                    <a:cubicBezTo>
                                      <a:pt x="1388" y="34"/>
                                      <a:pt x="1313" y="0"/>
                                      <a:pt x="1280" y="42"/>
                                    </a:cubicBezTo>
                                    <a:cubicBezTo>
                                      <a:pt x="1263" y="63"/>
                                      <a:pt x="1267" y="95"/>
                                      <a:pt x="1260" y="122"/>
                                    </a:cubicBezTo>
                                    <a:cubicBezTo>
                                      <a:pt x="1120" y="75"/>
                                      <a:pt x="1153" y="42"/>
                                      <a:pt x="1120" y="142"/>
                                    </a:cubicBezTo>
                                    <a:cubicBezTo>
                                      <a:pt x="1107" y="122"/>
                                      <a:pt x="1103" y="76"/>
                                      <a:pt x="1080" y="82"/>
                                    </a:cubicBezTo>
                                    <a:cubicBezTo>
                                      <a:pt x="1062" y="86"/>
                                      <a:pt x="1027" y="200"/>
                                      <a:pt x="1020" y="222"/>
                                    </a:cubicBezTo>
                                    <a:cubicBezTo>
                                      <a:pt x="1011" y="194"/>
                                      <a:pt x="997" y="111"/>
                                      <a:pt x="940" y="122"/>
                                    </a:cubicBezTo>
                                    <a:cubicBezTo>
                                      <a:pt x="916" y="127"/>
                                      <a:pt x="917" y="165"/>
                                      <a:pt x="900" y="182"/>
                                    </a:cubicBezTo>
                                    <a:cubicBezTo>
                                      <a:pt x="883" y="199"/>
                                      <a:pt x="860" y="209"/>
                                      <a:pt x="840" y="222"/>
                                    </a:cubicBezTo>
                                    <a:cubicBezTo>
                                      <a:pt x="733" y="62"/>
                                      <a:pt x="885" y="262"/>
                                      <a:pt x="780" y="322"/>
                                    </a:cubicBezTo>
                                    <a:cubicBezTo>
                                      <a:pt x="738" y="346"/>
                                      <a:pt x="660" y="242"/>
                                      <a:pt x="660" y="242"/>
                                    </a:cubicBezTo>
                                    <a:cubicBezTo>
                                      <a:pt x="653" y="269"/>
                                      <a:pt x="665" y="310"/>
                                      <a:pt x="640" y="322"/>
                                    </a:cubicBezTo>
                                    <a:cubicBezTo>
                                      <a:pt x="607" y="339"/>
                                      <a:pt x="547" y="232"/>
                                      <a:pt x="540" y="222"/>
                                    </a:cubicBezTo>
                                    <a:cubicBezTo>
                                      <a:pt x="508" y="544"/>
                                      <a:pt x="561" y="443"/>
                                      <a:pt x="480" y="362"/>
                                    </a:cubicBezTo>
                                    <a:cubicBezTo>
                                      <a:pt x="463" y="345"/>
                                      <a:pt x="440" y="335"/>
                                      <a:pt x="420" y="322"/>
                                    </a:cubicBezTo>
                                    <a:cubicBezTo>
                                      <a:pt x="407" y="342"/>
                                      <a:pt x="403" y="374"/>
                                      <a:pt x="380" y="382"/>
                                    </a:cubicBezTo>
                                    <a:cubicBezTo>
                                      <a:pt x="297" y="410"/>
                                      <a:pt x="295" y="348"/>
                                      <a:pt x="280" y="302"/>
                                    </a:cubicBezTo>
                                    <a:cubicBezTo>
                                      <a:pt x="273" y="342"/>
                                      <a:pt x="269" y="382"/>
                                      <a:pt x="260" y="422"/>
                                    </a:cubicBezTo>
                                    <a:cubicBezTo>
                                      <a:pt x="255" y="443"/>
                                      <a:pt x="260" y="477"/>
                                      <a:pt x="240" y="482"/>
                                    </a:cubicBezTo>
                                    <a:cubicBezTo>
                                      <a:pt x="217" y="488"/>
                                      <a:pt x="200" y="455"/>
                                      <a:pt x="180" y="442"/>
                                    </a:cubicBezTo>
                                    <a:cubicBezTo>
                                      <a:pt x="118" y="317"/>
                                      <a:pt x="166" y="356"/>
                                      <a:pt x="100" y="422"/>
                                    </a:cubicBezTo>
                                    <a:cubicBezTo>
                                      <a:pt x="83" y="439"/>
                                      <a:pt x="60" y="449"/>
                                      <a:pt x="40" y="462"/>
                                    </a:cubicBezTo>
                                    <a:cubicBezTo>
                                      <a:pt x="15" y="388"/>
                                      <a:pt x="29" y="421"/>
                                      <a:pt x="0" y="3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0,544" path="m1420,42c1388,34,1313,0,1280,42c1263,63,1267,95,1260,122c1120,75,1153,42,1120,142c1107,122,1103,76,1080,82c1062,86,1027,200,1020,222c1011,194,997,111,940,122c916,127,917,165,900,182c883,199,860,209,840,222c733,62,885,262,780,322c738,346,660,242,660,242c653,269,665,310,640,322c607,339,547,232,540,222c508,544,561,443,480,362c463,345,440,335,420,322c407,342,403,374,380,382c297,410,295,348,280,302c273,342,269,382,260,422c255,443,260,477,240,482c217,488,200,455,180,442c118,317,166,356,100,422c83,439,60,449,40,462c15,388,29,421,0,362e" stroked="t" o:allowincell="t" style="position:absolute;margin-left:108.95pt;margin-top:103.2pt;width:70.95pt;height:27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7220</wp:posOffset>
                      </wp:positionV>
                      <wp:extent cx="0" cy="914400"/>
                      <wp:effectExtent l="38100" t="0" r="3810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8.6pt" to="108pt,12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4455</wp:posOffset>
                      </wp:positionV>
                      <wp:extent cx="115570" cy="114300"/>
                      <wp:effectExtent l="8255" t="10795" r="889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t" style="position:absolute;margin-left:36pt;margin-top:6.65pt;width:9.05pt;height:8.95pt;mso-wrap-style:none;v-text-anchor:middle" type="_x0000_t127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упражнение:  </w:t>
            </w:r>
          </w:p>
          <w:p>
            <w:pPr>
              <w:pStyle w:val="Normal"/>
              <w:rPr/>
            </w:pPr>
            <w:r>
              <w:rPr/>
              <w:t xml:space="preserve">Учебно-тренировочная игра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ие, подведение итогов уро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мин.</w:t>
            </w:r>
          </w:p>
          <w:p>
            <w:pPr>
              <w:pStyle w:val="Normal"/>
              <w:autoSpaceDE w:val="false"/>
              <w:rPr/>
            </w:pPr>
            <w:r>
              <w:rPr/>
              <w:t>1 ми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ми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м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 ми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 мин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 мин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 мину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 мину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 мину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 мину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в одну шеренгу. Проверка наличия спортивной фор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ие в колонну по одному.  Следить за правильной осанкой, положением рук и постановкой ног. Мяч в рук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ина прямая (не наклоняться и не прогибаться) мяч не касается те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яч переводится вовнутр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 передвигается в двух шеренг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От лицевой до лицевой линий). Соблюдая дистанцию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тоянно следим за учителе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росать по очереди. Следить за техникой броска. В момент получения мяча быть готовым к броск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ле броска игрок становиться в защиту, защищающийся идет в конец колонны защитник подбирает мяч </w:t>
            </w:r>
          </w:p>
          <w:p>
            <w:pPr>
              <w:pStyle w:val="Normal"/>
              <w:autoSpaceDE w:val="false"/>
              <w:rPr/>
            </w:pPr>
            <w:r>
              <w:rPr/>
              <w:t>при броске смотреть на кольцо, а не на защитн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ледим за техникой выполнения финтов Бросок осуществляем дальней рукой от коль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ередачу делать точно партнеру</w:t>
            </w:r>
          </w:p>
          <w:p>
            <w:pPr>
              <w:pStyle w:val="Normal"/>
              <w:rPr/>
            </w:pPr>
            <w:r>
              <w:rPr/>
              <w:t>Делающий передачу едет на добивание мяча) Упражнение делается с двух сторо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чная защита Быстрый переход от защиты в напад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1:00Z</dcterms:created>
  <dc:creator>Loner-XP</dc:creator>
  <dc:description/>
  <cp:keywords/>
  <dc:language>en-US</dc:language>
  <cp:lastModifiedBy>Наташа</cp:lastModifiedBy>
  <cp:lastPrinted>2016-03-09T22:33:00Z</cp:lastPrinted>
  <dcterms:modified xsi:type="dcterms:W3CDTF">2017-12-07T02:01:00Z</dcterms:modified>
  <cp:revision>14</cp:revision>
  <dc:subject/>
  <dc:title>План – конспект урока по физической культур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