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 матема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Г. Наго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«Лицей №46»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г. Новокузнец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задач современной общеобразовательной школы – формирование у младших школьников алгоритмического мышления, умений построения простейших алгоритмов и моделей. Данная творческая разработка представляет собой конспект урока по математике в 4 классе, планируемог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в системе уроков Образовательной системы «Школа 2100», одной из задач которого является формирование умения  решать уравнения нового вида, проговаривая каждый шаг решения с опорой на  составленный алгорит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.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 урока. Урок введения нового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. 1. Формирование практических способов решения уравнений,                                              требующих выполнения более одного математического действия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sz w:val="28"/>
          <w:szCs w:val="28"/>
        </w:rPr>
        <w:t>2.  Развитие умения ставить и формулировать проблемы, самостоятельно создавать алгоритмы при решении учебных задач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 Воспитание уважительного отношения к мнению и позиции партнеров при сотрудничеств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ключение обучающихся в деятельность на личностно-значимо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формируются регулятивные УУД: способность к мобилизации сил и энергии, к волевому усилию через организационное начало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знания, необходимые для восприятия нов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зафиксировать все повторяемые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зафиксировать ситуацию, которая демонстрирует недостаточность имеющихс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рядок действий в выра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456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∙ 5                      (1560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: 8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596) ∙ 40                    1800 :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: 3 + 1607                       4 ∙ (6789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000 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670                  1300 +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67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бейте выражения на группы: суммы, разности, произведения, час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стите выражения. (Не можем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данном этапе формируются коммуникативные умения: строить логически обоснованные высказывания; умение работать в диалоге; познавательные умения: самостоятельно выделять и формулировать познавательную ц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и мотивация к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1) зафиксировать отличительное свойство уравнения, вызвавшего затруднение в учеб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формулировать тему и цель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ать подводящий диал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66, №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чтение  и комментирование всех данных в этом задании математических мод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это уравнение отличается от предыдущих уравнений, которые мы решали раньше?  (Сразу нельзя сосчита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считаете, что невозможно решить данное уравнение на основе имеющихся знаний?   ( В этом уравнении два действия, но мы не можем его упрост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ходит ли алгоритм, составленный нами ранее, для решения таких уравнений? (Н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 (В выражении с переменной два действия, мы такие уравнения ещё не реша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го мы не знаем, не умеем? (Мы не знаем, как упростить данное уравнени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данном этапе формируются познавательные умения: использовать модели и схемы для решения задачи, поиск и выделение необходимой информации из текста задачи, рисунка, схемы; анализ, сравнение; коммуникативные умения: умение работать в диалог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и целей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мы должны научиться  на уро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учится решать уравнения ново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ить алгоритм решения таких урав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ма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урав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данном этапе формируются регулятивные умения: умение ставить цель и с учителем определять пробле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о уравнение, которое обучающиеся затрудняются реш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∙ 3 + 500 =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ого, чтобы решить это уравнение, надо каким-то образом свести его к уже известным вида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кого есть идеи, как это сделать?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всё, что нам может пригодиться для решения уравнения. Выслушиваются все предположения обучающихся. Если верного предположения нет, дети отвечают на вопросы.</w:t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йствий в левом выражении? (Два).</w:t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последнее? (Сложение)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8"/>
          <w:szCs w:val="28"/>
        </w:rPr>
        <w:t>- Назовите компоненты при сложении. В каком из этих компонентов находится переменная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Закроем компонент х ∙ 3 карточ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96215</wp:posOffset>
                </wp:positionV>
                <wp:extent cx="4121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9.5pt;mso-wrap-distance-left:9.05pt;mso-wrap-distance-right:9.05pt;mso-wrap-distance-top:0pt;mso-wrap-distance-bottom:0pt;margin-top:15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ы заметили? (Получили простое уравнение на нахождение неизвестного слагаемого).</w:t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х + 500 = 2000</w:t>
      </w:r>
    </w:p>
    <w:p>
      <w:pPr>
        <w:pStyle w:val="Normal"/>
        <w:spacing w:lineRule="auto" w:line="360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уравнения убирается карточка, вместо неё восстанавливается запись х ∙ 3 и   уравнение решается до конца.</w:t>
      </w:r>
    </w:p>
    <w:p>
      <w:pPr>
        <w:pStyle w:val="Normal"/>
        <w:spacing w:lineRule="auto" w:line="360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  <w:t>х ∙ 3 + 500 = 2000;</w:t>
      </w:r>
    </w:p>
    <w:p>
      <w:pPr>
        <w:pStyle w:val="Normal"/>
        <w:spacing w:lineRule="auto" w:line="360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  <w:t>х ∙ 3 = 2000 – 500;</w:t>
      </w:r>
    </w:p>
    <w:p>
      <w:pPr>
        <w:pStyle w:val="Normal"/>
        <w:spacing w:lineRule="auto" w:line="360"/>
        <w:ind w:firstLine="72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 ∙ 3 = 1500;</w:t>
      </w:r>
    </w:p>
    <w:p>
      <w:pPr>
        <w:pStyle w:val="Normal"/>
        <w:spacing w:lineRule="auto" w:line="360"/>
        <w:ind w:firstLine="72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 = 1500 : 3;</w:t>
      </w:r>
    </w:p>
    <w:p>
      <w:pPr>
        <w:pStyle w:val="Normal"/>
        <w:spacing w:lineRule="auto" w:line="360"/>
        <w:ind w:firstLine="72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 = 500.</w:t>
      </w:r>
    </w:p>
    <w:p>
      <w:pPr>
        <w:pStyle w:val="Normal"/>
        <w:spacing w:lineRule="auto" w:line="360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оставим алгоритм решения таких уравнений. </w:t>
      </w:r>
    </w:p>
    <w:p>
      <w:pPr>
        <w:pStyle w:val="Normal"/>
        <w:spacing w:lineRule="auto" w:line="360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</w:t>
      </w:r>
    </w:p>
    <w:p>
      <w:pPr>
        <w:pStyle w:val="Normal"/>
        <w:spacing w:lineRule="auto" w:line="360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составить алгоритм решения уравнений нового ви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оседних партах поворачиваются друг к другу, образуются группы по четыре человека.</w:t>
      </w:r>
    </w:p>
    <w:p>
      <w:pPr>
        <w:pStyle w:val="Normal"/>
        <w:spacing w:lineRule="auto" w:line="360"/>
        <w:ind w:left="72" w:firstLine="4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аботой каждому ученику в группе выдаётся своя цифра - 1, 2, 3,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бы работу вы выполнили успешно, вспомним правила работы в групп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й мнение товарищ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 тихо, чтобы не мешать окружающ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боту в группе лежит на каж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йте друж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сть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карточка с последовательностью лежит на столах у каждой группы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бираем организатора работы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комимся с задан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 алгоритм решения урав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йте ключевые сло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й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дели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мени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прости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, полученная вами, соответствует цифре ключевого слова, с которым вам предстоит работ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раз вспомните последовательность решения уравн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каждый шаг решения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, какая у тебя циф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йди слово под своей циф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яйте алгоритм, проговаривая его по-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йте работу между членами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ждый член группы выполняет свою часть 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стальные проверяют, контролируют правильность формулир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Если возник спор, обратитесь к учи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Обсуждаем результаты работы каждого, оформляем общий результат работы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шаем, кто будет представлять результат работы всему клас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яем результат работы в груп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итель от каждой группы выходит к доске и рассказывает свой алгоритм решения уравнения. Опираясь на алгоритмы, составленные обучающимися в группах выводится общий алгорит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Найди последнее действи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Выделить неизвестный компонент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рименить правило нахождения неизвестного компонен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Упрастить правую часть компонент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Корень уравнения найден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Сделать провер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данном этапе формируются познавательные умения: осознанно и произвольно строить сообщение в устной форме, использовать знаково-символические средства; коммуникативные умения: формулировать свои затруднения, умение работать в диалоге, учимся говорить и отстаивать свой ответ; регулятивные     умения: устанавливать соответствие полученного результата поставленной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онтальная работа (С. 66, №4.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ывать и решать уравнения нового вида, проговаривая каждый шаг решения с опорой на  составленный алгорит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 в па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. 67, №5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Учиться применять новое зн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задания обучающиеся называют цели задания, планируют свою работу, оценивают результаты своей работы. После того, как пара представила и оценила свою работу, работа оценивается всеми присутствующими в клас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формируются регулятивные     умения: адекватно воспринимать предложения учителя, одноклассников по исправлению допущенных ошибок; коммуникативные умения:  проявлять активность во взаимодействии для решения познавательны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ть основные результаты работы на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ющиеся отвечают на вопросы, которые записанны на карточк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найти последнее действие в уравнен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шь ли ты в уравнении выделить неизвестный компонент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применить правило нахождение неизвестного компонен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упростить правую час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сделать провер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еся положительно отвечают на вопрос, то напротив него ставят «+», если нет, то «-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го опроса учитель будет учитывать при планировании следующего уро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формируются регулятивные умения: устанавливать соответствие поставленного результата поставленной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изученного вида и решить 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ный урок призван формировать навык работы в группе при взаимодействии с одноклассниками. Учитель выступает как организатор, консультант, направляющий мыслительную деятельность учащихся в нужное русло. Обучающиеся составляют алгоритм решения уравнения, читают схемы, делают выводы. Таким образом, на уроке развиваются все универсальные учебные действия – личностные, познавательные, регулятивные, коммуникативные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а, С.А. Математика. 4 класс: методические рекомендации для учителя по курсу математики с элементами информатики /  С.А.Козлова, А.Г. Рубин, А.В. Горячев. – М. : Баласс, 2010. – 35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ова, Т.В. Поурочные разработки по математике. 3 класс. К учебному комплекту Л.Г.Петерсон /  Т.В.Максимова, Т.Ю.Целоусова. – М. : «ВАКО», 2004. – 40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ерсон, Л.Г. Требования к составлению плана урока по дидактической системе деятельностного метода /  Л.Г.Петерсон, М.А.Кубышева,  Т.Г.Кудряшова. – УМЦ «Школа 2000…», 2005. – 24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67B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43:00Z</dcterms:created>
  <dc:creator>Начальная школа</dc:creator>
  <dc:description/>
  <cp:keywords/>
  <dc:language>en-US</dc:language>
  <cp:lastModifiedBy>Начальная школа</cp:lastModifiedBy>
  <cp:lastPrinted>2012-11-19T09:07:00Z</cp:lastPrinted>
  <dcterms:modified xsi:type="dcterms:W3CDTF">2012-11-19T06:09:00Z</dcterms:modified>
  <cp:revision>14</cp:revision>
  <dc:subject/>
  <dc:title>I</dc:title>
</cp:coreProperties>
</file>