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месте мы сильнее" (в рамках акции по профилактике наркома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                   Миронов Алексей Юрье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                               ОГБУ СО СРЦН Заларинского района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Вместе мы сильнее"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воспитанников</w:t>
      </w:r>
      <w:r>
        <w:rPr>
          <w:sz w:val="28"/>
          <w:szCs w:val="28"/>
        </w:rPr>
        <w:tab/>
        <w:t xml:space="preserve">   13-15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у детей положительного отношения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подростков жесткой позиции к наркотикам и их прим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ие оптимальных взаимоотношений между детьми, между деть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ка с названием мероприятия “Вместе мы сильнее”; (слайд 1)</w:t>
      </w:r>
    </w:p>
    <w:p>
      <w:pPr>
        <w:pStyle w:val="Normal"/>
        <w:jc w:val="both"/>
        <w:rPr/>
      </w:pPr>
      <w:r>
        <w:rPr>
          <w:sz w:val="28"/>
          <w:szCs w:val="28"/>
        </w:rPr>
        <w:t>Плакаты с тезисом, пропагандирующим жизнь без наркот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ола для команд с необходимыми для проведения конкурсов атриб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жюри из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моционального состояния  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соц.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выставки детских работ: рисунков, плакатов, видео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Определение эмоционального состояния участник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.педагог</w:t>
      </w:r>
      <w:r>
        <w:rPr>
          <w:sz w:val="28"/>
          <w:szCs w:val="28"/>
        </w:rPr>
        <w:t>: Вам предлагаются жетоны разных эмоциональных изображений. Посмотрите на жетоны с изображением различных эмоций, выберите соответствующий вашему настроению жетон и покажите. Результаты вывеш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конце мероприятия эмоциональное состояние присутствующих определяется повторно для того, чтобы проследить динамику изменения настроения из-за полученных эмоций (2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Вступление соц.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у встречу я начну с очень оптимистического стихотворения, которое своим содержанием направит наше сознание на жизнь без вредных привычек, без претензий к окружающим людям и всему человечеству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очется, чтоб были все счастлив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олокольчиком звенел веселый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танем каплю терпелив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танем чуточку доб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жить в спокойствии, согла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вет земли нам освещает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иться будем творчески и радостно, но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доровый образ жизни сохранять!!! (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ирование коман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.педагог</w:t>
      </w:r>
      <w:r>
        <w:rPr>
          <w:sz w:val="28"/>
          <w:szCs w:val="28"/>
        </w:rPr>
        <w:t>: Сейчас я предлагаю разделиться вам на две равные команды следующим образом: у каждого за спинкой стула приклеена геометрическая фигура. Достаньте, пожалуйста, каждый свою фигу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, кому достались квадраты, прошу выйти, вы объединяетесь в одну команду; те, у кого круги – в другую команду . (1 мину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команд будет оценивать наше многоуважаемое жюри .</w:t>
      </w:r>
    </w:p>
    <w:p>
      <w:pPr>
        <w:pStyle w:val="Normal"/>
        <w:jc w:val="both"/>
        <w:rPr/>
      </w:pPr>
      <w:r>
        <w:rPr>
          <w:sz w:val="28"/>
          <w:szCs w:val="28"/>
        </w:rPr>
        <w:t>Дальше мы будем работать именно в командах. И так один из каждой команды выходит и выбирает по конверту с названием своей команды. И первый конкурс для команд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“Вот мы какие» </w:t>
      </w:r>
      <w:r>
        <w:rPr>
          <w:iCs/>
          <w:sz w:val="28"/>
          <w:szCs w:val="28"/>
        </w:rPr>
        <w:t>Один из тезисов педагогической наркологии гласит: “Шаг в пропасть… Опасно это или нет? Сначала ты летишь, потом разбиваешься. Первая проба наркотика – начало такого полета, но в конце полета всегда будет падение”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аша задача команд, за 1 минуту придумать  ответ на вопрос: Что же такое наркомания</w:t>
      </w:r>
      <w:r>
        <w:rPr>
          <w:i/>
          <w:iCs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.педагог: (слайд 2) “НАРКОМАНИЯ – заболевание, которое выражается в физической и психической зависимости от наркотиков, непреодолимом влечении к ним, что постепенно приводит организм к физическому и психическому истощению”. (3минут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оценива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второй конкурс для коман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Фантазеры”.</w:t>
      </w:r>
      <w:r>
        <w:rPr>
          <w:sz w:val="28"/>
          <w:szCs w:val="28"/>
        </w:rPr>
        <w:t xml:space="preserve">  Командам необходимо придумать как можно больше вариантов ответов по теме </w:t>
      </w:r>
      <w:r>
        <w:rPr>
          <w:color w:val="000000"/>
          <w:sz w:val="28"/>
          <w:szCs w:val="28"/>
        </w:rPr>
        <w:t>“Что спасет человечество от наркомании”. (4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оценивается жюри. И так, следующи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Конкурс “Частушки”.</w:t>
      </w:r>
      <w:r>
        <w:rPr>
          <w:sz w:val="28"/>
          <w:szCs w:val="28"/>
        </w:rPr>
        <w:t xml:space="preserve"> Я предлагаю  каждому взять по одному конверту. Вот теперь открываем каждый свой конверт. В конверте у каждого находится частушка. Ваша задача сейчас спеть, либо прочитать ее выразите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ы, нарком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красные гл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ясутся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пробуйт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урить, ни вып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то наши девч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не будут ува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и, пели пету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запели кур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ра ли, нарком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убраться с улиц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ла мальч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ла прил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лся нарко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симпат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я Вова, наш сос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л рюмку на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 за руль своей маш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делал много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любим нарком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рящих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дети страш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 них похожи. ( 4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е участ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Конкурс “Настоящие поэты” и “Фантазеры”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команд необходимо придумать “Сказку о том, Как страна Наркомания стала страной Безнаркоманией”,  либо вспомнить как можно больше песен веселых, жизнерадостных, оптимистичных, светлых. Побеждает самая  актив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есня “Пусть всегда будет солнце!”.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Конкурс  “Ситуации”</w:t>
      </w:r>
      <w:r>
        <w:rPr>
          <w:sz w:val="28"/>
          <w:szCs w:val="28"/>
        </w:rPr>
        <w:t>. Каждой команде необходимо обдумать и найти решение выхода из да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1команде: Девушка встречается с молодым человеком и уже чувствует, что влюблена. Но вчера, когда он предложил попробовать наркотик, она поняла, что он – наркоман. Между ними состоялся серьезный разговор. Девушка в растерянности: поддержать ли его, остаться с ним или бросить, рассказать взрослым или обраться за помощью к подругам? Как бы ты поступил в такой ситуации? И как бы ты смог помочь, если бы к тебе обратились с просьбой о пом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е:  В понедельник утром ребята встретились в коридоре школы. Главная тема разговора – обсуждение того, как в выходные повеселились на вечеринке у одного из ребят. Родителей не было, зато было много выпивки, и наверное, еще что-то запретное. Ты присутствуешь при разговоре, но с ними на вечеринке не был. Какие чувства ты испытываешь, и пойдешь ли ты с ними в следующие выходные? Каким образом ты им откажешь?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ка жюри подсчитывают результаты конкурса и определяют победителя, командам предлагается последний конкурс: Этот конкурс будет последним и, пожалуй, самым легк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Каждой команде необходимо нарисовать плакат, суть которого так или иначе должна переплетаться с названием нашей сегодняшней встречи </w:t>
      </w:r>
      <w:r>
        <w:rPr>
          <w:b/>
          <w:sz w:val="28"/>
          <w:szCs w:val="28"/>
        </w:rPr>
        <w:t>“Вместе мы сильнее!”</w:t>
      </w:r>
      <w:r>
        <w:rPr>
          <w:sz w:val="28"/>
          <w:szCs w:val="28"/>
        </w:rPr>
        <w:t xml:space="preserve"> Вам предлагаются краски, кисточки, карандаши, тряпочки, вода в стаканчиках. После того, как плакаты будут нарисованы, мы объединим их. (5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осмотрите на жетоны с изображением различных эмоций, выберите соответствующий вашему настроению жетон и покажите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о жюри.</w:t>
      </w:r>
      <w:r>
        <w:rPr>
          <w:sz w:val="28"/>
          <w:szCs w:val="28"/>
        </w:rPr>
        <w:t xml:space="preserve"> Определение победителя. Награждение победившей команды. Поощрительные призы проигравш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идеороликов «О вреде наркотиков». (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8:00Z</dcterms:created>
  <dc:creator>Владелец</dc:creator>
  <dc:description/>
  <cp:keywords/>
  <dc:language>en-US</dc:language>
  <cp:lastModifiedBy>Admin</cp:lastModifiedBy>
  <cp:lastPrinted>2013-02-07T15:34:00Z</cp:lastPrinted>
  <dcterms:modified xsi:type="dcterms:W3CDTF">2017-12-02T03:59:00Z</dcterms:modified>
  <cp:revision>3</cp:revision>
  <dc:subject/>
  <dc:title>Открытое мероприятие для подростков "Вместе мы сильнее" (в рамках акции по профилактике наркомании)</dc:title>
</cp:coreProperties>
</file>