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Arial" w:ascii="Arial" w:hAnsi="Arial"/>
          <w:sz w:val="28"/>
          <w:szCs w:val="28"/>
        </w:rPr>
        <w:t>Государственное бюджетное образовательное учреждение</w:t>
      </w:r>
    </w:p>
    <w:p>
      <w:pPr>
        <w:pStyle w:val="NoSpacing"/>
        <w:jc w:val="center"/>
        <w:rPr/>
      </w:pPr>
      <w:r>
        <w:rPr>
          <w:rFonts w:cs="Arial" w:ascii="Arial" w:hAnsi="Arial"/>
          <w:sz w:val="28"/>
          <w:szCs w:val="28"/>
        </w:rPr>
        <w:t>среднего профессионального образования</w:t>
      </w:r>
    </w:p>
    <w:p>
      <w:pPr>
        <w:pStyle w:val="NoSpacing"/>
        <w:jc w:val="center"/>
        <w:rPr/>
      </w:pPr>
      <w:r>
        <w:rPr>
          <w:rFonts w:cs="Arial" w:ascii="Arial" w:hAnsi="Arial"/>
          <w:sz w:val="28"/>
          <w:szCs w:val="28"/>
        </w:rPr>
        <w:t>«Сормовский механический техникум имени героя Советского Союза П.А.Семёнова»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Методические указ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Cs/>
          <w:sz w:val="28"/>
          <w:szCs w:val="28"/>
        </w:rPr>
        <w:t>по выполнению самостоятельной работы студентов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ПМ.01 ОРГАНИЗАЦИЯ ПРОЦЕССА  ПРИГОТОВЛЕНИЯ И ПРИГОТОВЛЕНИЕ ПОЛУФАБРИКАТОВ ДЛЯ СЛОЖНОЙ КУЛИНАРНОЙ ПРОДУК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о специальности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9.02.10 Технология продукции общественного пита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>Составил преподаватель высшей категории: Е.П.Шалагино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Нижний Новгор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shd w:fill="FFFFFF" w:val="clear"/>
          <w:lang w:eastAsia="ru-RU"/>
        </w:rPr>
        <w:t>Введение</w:t>
      </w:r>
    </w:p>
    <w:p>
      <w:pPr>
        <w:pStyle w:val="Normal"/>
        <w:spacing w:lineRule="auto" w:line="240" w:before="0" w:after="0"/>
        <w:ind w:firstLine="600"/>
        <w:jc w:val="both"/>
        <w:rPr>
          <w:rFonts w:ascii="Arial" w:hAnsi="Arial" w:eastAsia="Times New Roman" w:cs="Arial"/>
          <w:b/>
          <w:b/>
          <w:color w:val="33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330000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Arial" w:hAnsi="Arial" w:eastAsia="Times New Roman" w:cs="Arial"/>
          <w:color w:val="33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330000"/>
          <w:sz w:val="24"/>
          <w:szCs w:val="24"/>
          <w:shd w:fill="FFFFFF" w:val="clear"/>
          <w:lang w:eastAsia="ru-RU"/>
        </w:rPr>
        <w:t>В учебном процессе среднего специального учебного заведения выделяют два вида самостоятельной работы: аудиторная и внеаудиторная.</w:t>
      </w:r>
    </w:p>
    <w:p>
      <w:pPr>
        <w:pStyle w:val="Normal"/>
        <w:spacing w:lineRule="auto" w:line="240" w:before="0" w:after="0"/>
        <w:ind w:firstLine="600"/>
        <w:jc w:val="both"/>
        <w:rPr>
          <w:rFonts w:ascii="Arial" w:hAnsi="Arial" w:eastAsia="Times New Roman" w:cs="Arial"/>
          <w:color w:val="33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330000"/>
          <w:sz w:val="24"/>
          <w:szCs w:val="24"/>
          <w:shd w:fill="FFFFFF" w:val="clear"/>
          <w:lang w:eastAsia="ru-RU"/>
        </w:rPr>
        <w:t>Аудиторная самостоятельная работа по дисциплине выполняется на учебных занятиях под непосредственным руководством преподавателя и по его заданию.</w:t>
      </w:r>
    </w:p>
    <w:p>
      <w:pPr>
        <w:pStyle w:val="Normal"/>
        <w:spacing w:lineRule="auto" w:line="240" w:before="0" w:after="0"/>
        <w:ind w:firstLine="600"/>
        <w:jc w:val="both"/>
        <w:rPr>
          <w:rFonts w:ascii="Arial" w:hAnsi="Arial" w:eastAsia="Times New Roman" w:cs="Arial"/>
          <w:color w:val="33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330000"/>
          <w:sz w:val="24"/>
          <w:szCs w:val="24"/>
          <w:shd w:fill="FFFFFF" w:val="clear"/>
          <w:lang w:eastAsia="ru-RU"/>
        </w:rPr>
        <w:t>Внеаудиторная самостоятельная работа выполняется студентом по заданию преподавателя, но без его непосредственного участия.</w:t>
      </w:r>
    </w:p>
    <w:p>
      <w:pPr>
        <w:pStyle w:val="Normal"/>
        <w:spacing w:lineRule="auto" w:line="240" w:before="0" w:after="0"/>
        <w:ind w:firstLine="601"/>
        <w:jc w:val="both"/>
        <w:rPr>
          <w:rFonts w:ascii="Arial" w:hAnsi="Arial" w:eastAsia="Times New Roman" w:cs="Arial"/>
          <w:color w:val="33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330000"/>
          <w:sz w:val="24"/>
          <w:szCs w:val="24"/>
          <w:shd w:fill="FFFFFF" w:val="clear"/>
          <w:lang w:eastAsia="ru-RU"/>
        </w:rPr>
        <w:t>Самостоятельная работа студентов проводится</w:t>
      </w:r>
      <w:r>
        <w:rPr>
          <w:rFonts w:eastAsia="Times New Roman" w:cs="Arial" w:ascii="Arial" w:hAnsi="Arial"/>
          <w:color w:val="33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iCs/>
          <w:color w:val="330000"/>
          <w:sz w:val="24"/>
          <w:szCs w:val="24"/>
          <w:shd w:fill="FFFFFF" w:val="clear"/>
          <w:lang w:eastAsia="ru-RU"/>
        </w:rPr>
        <w:t>с целью</w:t>
      </w:r>
      <w:r>
        <w:rPr>
          <w:rFonts w:eastAsia="Times New Roman" w:cs="Arial" w:ascii="Arial" w:hAnsi="Arial"/>
          <w:color w:val="330000"/>
          <w:sz w:val="24"/>
          <w:szCs w:val="24"/>
          <w:shd w:fill="FFFFFF" w:val="clear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643"/>
        <w:jc w:val="both"/>
        <w:rPr>
          <w:rFonts w:ascii="Arial" w:hAnsi="Arial" w:eastAsia="Times New Roman" w:cs="Arial"/>
          <w:color w:val="33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330000"/>
          <w:sz w:val="24"/>
          <w:szCs w:val="24"/>
          <w:shd w:fill="FFFFFF" w:val="clear"/>
          <w:lang w:eastAsia="ru-RU"/>
        </w:rPr>
        <w:t>систематизации, закрепления, углубления и расширения полученных теоретических знаний и практических ум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643"/>
        <w:jc w:val="both"/>
        <w:rPr>
          <w:rFonts w:ascii="Arial" w:hAnsi="Arial" w:eastAsia="Times New Roman" w:cs="Arial"/>
          <w:color w:val="33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330000"/>
          <w:sz w:val="24"/>
          <w:szCs w:val="24"/>
          <w:shd w:fill="FFFFFF" w:val="clear"/>
          <w:lang w:eastAsia="ru-RU"/>
        </w:rPr>
        <w:t>развития познавательных способностей, творческой инициативы, самостоятельности, ответственности и организован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643"/>
        <w:jc w:val="both"/>
        <w:rPr>
          <w:rFonts w:ascii="Arial" w:hAnsi="Arial" w:eastAsia="Times New Roman" w:cs="Arial"/>
          <w:color w:val="33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330000"/>
          <w:sz w:val="24"/>
          <w:szCs w:val="24"/>
          <w:shd w:fill="FFFFFF" w:val="clear"/>
          <w:lang w:eastAsia="ru-RU"/>
        </w:rPr>
        <w:t>способностей к саморазвитию, самосовершенствованию и самореализации, исследовательских умений студент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Arial" w:hAnsi="Arial" w:eastAsia="Times New Roman" w:cs="Arial"/>
          <w:color w:val="33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330000"/>
          <w:sz w:val="24"/>
          <w:szCs w:val="24"/>
          <w:shd w:fill="FFFFFF" w:val="clear"/>
          <w:lang w:eastAsia="ru-RU"/>
        </w:rPr>
        <w:t xml:space="preserve">Самостоятельная работа выполняется студентами в произвольном режиме времени, в удобные для них часы вне аудитории. В процессе самостоятельной работы студенту необходимо не только понять материал, разобраться в его сути, но и запомнить его. </w:t>
      </w:r>
    </w:p>
    <w:p>
      <w:pPr>
        <w:pStyle w:val="Normal"/>
        <w:spacing w:lineRule="auto" w:line="240" w:before="0" w:after="0"/>
        <w:ind w:firstLine="601"/>
        <w:jc w:val="both"/>
        <w:rPr>
          <w:rFonts w:ascii="Arial" w:hAnsi="Arial" w:eastAsia="Times New Roman" w:cs="Arial"/>
          <w:color w:val="33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330000"/>
          <w:sz w:val="24"/>
          <w:szCs w:val="24"/>
          <w:shd w:fill="FFFFFF" w:val="clear"/>
          <w:lang w:eastAsia="ru-RU"/>
        </w:rPr>
        <w:t>Повышение эффективности самостоятельной работы студентов предполагает использование активных методов обучения. Одним из таких методов является решение практических задач.</w:t>
      </w:r>
    </w:p>
    <w:p>
      <w:pPr>
        <w:pStyle w:val="Normal"/>
        <w:spacing w:lineRule="auto" w:line="240" w:before="0" w:after="0"/>
        <w:ind w:firstLine="601"/>
        <w:jc w:val="both"/>
        <w:rPr>
          <w:rFonts w:ascii="Arial" w:hAnsi="Arial" w:eastAsia="Times New Roman" w:cs="Arial"/>
          <w:color w:val="33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330000"/>
          <w:sz w:val="24"/>
          <w:szCs w:val="24"/>
          <w:shd w:fill="FFFFFF" w:val="clear"/>
          <w:lang w:eastAsia="ru-RU"/>
        </w:rPr>
        <w:t>Самостоятельное выполнение задач проводится в три этапа:</w:t>
      </w:r>
    </w:p>
    <w:p>
      <w:pPr>
        <w:pStyle w:val="Normal"/>
        <w:spacing w:lineRule="auto" w:line="240" w:before="0" w:after="0"/>
        <w:ind w:firstLine="600"/>
        <w:jc w:val="both"/>
        <w:rPr>
          <w:rFonts w:ascii="Arial" w:hAnsi="Arial" w:eastAsia="Times New Roman" w:cs="Arial"/>
          <w:color w:val="33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330000"/>
          <w:sz w:val="24"/>
          <w:szCs w:val="24"/>
          <w:shd w:fill="FFFFFF" w:val="clear"/>
          <w:lang w:eastAsia="ru-RU"/>
        </w:rPr>
        <w:t>1. Подготовительный – студент должен ознакомиться с теоретическим материалом;</w:t>
      </w:r>
    </w:p>
    <w:p>
      <w:pPr>
        <w:pStyle w:val="Normal"/>
        <w:spacing w:lineRule="auto" w:line="240" w:before="0" w:after="0"/>
        <w:ind w:firstLine="600"/>
        <w:jc w:val="both"/>
        <w:rPr>
          <w:rFonts w:ascii="Arial" w:hAnsi="Arial" w:eastAsia="Times New Roman" w:cs="Arial"/>
          <w:color w:val="33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330000"/>
          <w:sz w:val="24"/>
          <w:szCs w:val="24"/>
          <w:shd w:fill="FFFFFF" w:val="clear"/>
          <w:lang w:eastAsia="ru-RU"/>
        </w:rPr>
        <w:t>2. Практический – студент должен выполнять работу в соответствии с описанием, методическими указаниями.</w:t>
      </w:r>
    </w:p>
    <w:p>
      <w:pPr>
        <w:pStyle w:val="Normal"/>
        <w:spacing w:lineRule="auto" w:line="240" w:before="0" w:after="0"/>
        <w:ind w:firstLine="600"/>
        <w:jc w:val="both"/>
        <w:rPr>
          <w:rFonts w:ascii="Arial" w:hAnsi="Arial" w:eastAsia="Times New Roman" w:cs="Arial"/>
          <w:color w:val="33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330000"/>
          <w:sz w:val="24"/>
          <w:szCs w:val="24"/>
          <w:shd w:fill="FFFFFF" w:val="clear"/>
          <w:lang w:eastAsia="ru-RU"/>
        </w:rPr>
        <w:t>3. Контрольный – проверка преподавателем выполненной работы и ее оценка.</w:t>
      </w:r>
    </w:p>
    <w:p>
      <w:pPr>
        <w:pStyle w:val="Normal"/>
        <w:spacing w:lineRule="auto" w:line="240" w:before="0" w:after="0"/>
        <w:ind w:firstLine="600"/>
        <w:jc w:val="both"/>
        <w:rPr>
          <w:rFonts w:ascii="Arial" w:hAnsi="Arial" w:eastAsia="Times New Roman" w:cs="Arial"/>
          <w:color w:val="33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330000"/>
          <w:sz w:val="24"/>
          <w:szCs w:val="24"/>
          <w:shd w:fill="FFFFFF" w:val="clear"/>
          <w:lang w:eastAsia="ru-RU"/>
        </w:rPr>
        <w:t>Другим методом является выполнение творческого задания, как-то: реферат, сочинение и т.д.</w:t>
      </w:r>
    </w:p>
    <w:p>
      <w:pPr>
        <w:pStyle w:val="Normal"/>
        <w:spacing w:lineRule="auto" w:line="240" w:before="0" w:after="0"/>
        <w:ind w:firstLine="600"/>
        <w:jc w:val="both"/>
        <w:rPr>
          <w:rFonts w:ascii="Arial" w:hAnsi="Arial" w:eastAsia="Times New Roman" w:cs="Arial"/>
          <w:color w:val="33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330000"/>
          <w:sz w:val="24"/>
          <w:szCs w:val="24"/>
          <w:shd w:fill="FFFFFF" w:val="clear"/>
          <w:lang w:eastAsia="ru-RU"/>
        </w:rPr>
        <w:t>Особенность данного направления самостоятельной работы является то, что возрастает роль самого студента в определении содержания работы. Его ценность состоит в том, что оно требует от студента высокого уровня самостоятельности. Выполнение задания формирует у студентов умение отбирать главное, логично располагать весь материал.</w:t>
      </w:r>
    </w:p>
    <w:p>
      <w:pPr>
        <w:pStyle w:val="Normal"/>
        <w:numPr>
          <w:ilvl w:val="0"/>
          <w:numId w:val="0"/>
        </w:numPr>
        <w:spacing w:lineRule="atLeast" w:line="285" w:before="0" w:after="0"/>
        <w:outlineLvl w:val="0"/>
        <w:rPr>
          <w:rFonts w:ascii="Arial" w:hAnsi="Arial" w:eastAsia="Times New Roman" w:cs="Arial"/>
          <w:color w:val="33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330000"/>
          <w:sz w:val="24"/>
          <w:szCs w:val="24"/>
          <w:shd w:fill="FFFFFF" w:val="clear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85" w:before="0" w:after="0"/>
        <w:jc w:val="center"/>
        <w:outlineLvl w:val="0"/>
        <w:rPr/>
      </w:pPr>
      <w:r>
        <w:rPr>
          <w:rFonts w:eastAsia="Arial" w:cs="Arial" w:ascii="Arial" w:hAnsi="Arial"/>
          <w:b/>
          <w:kern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b/>
          <w:kern w:val="2"/>
          <w:sz w:val="24"/>
          <w:szCs w:val="24"/>
          <w:shd w:fill="FFFFFF" w:val="clear"/>
          <w:lang w:eastAsia="ru-RU"/>
        </w:rPr>
        <w:t>Описаний заданий для самостоятельной работы студентов</w:t>
      </w:r>
    </w:p>
    <w:p>
      <w:pPr>
        <w:pStyle w:val="Normal"/>
        <w:numPr>
          <w:ilvl w:val="0"/>
          <w:numId w:val="0"/>
        </w:numPr>
        <w:spacing w:lineRule="atLeast" w:line="285" w:before="0" w:after="0"/>
        <w:jc w:val="center"/>
        <w:outlineLvl w:val="0"/>
        <w:rPr>
          <w:rFonts w:ascii="Arial" w:hAnsi="Arial" w:eastAsia="Times New Roman" w:cs="Arial"/>
          <w:b/>
          <w:b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285" w:before="0" w:after="0"/>
        <w:jc w:val="both"/>
        <w:rPr>
          <w:rFonts w:ascii="Arial" w:hAnsi="Arial" w:eastAsia="Times New Roman" w:cs="Arial"/>
          <w:color w:val="33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330000"/>
          <w:sz w:val="24"/>
          <w:szCs w:val="24"/>
          <w:shd w:fill="FFFFFF" w:val="clear"/>
          <w:lang w:eastAsia="ru-RU"/>
        </w:rPr>
        <w:t>Цели работы:</w:t>
      </w:r>
    </w:p>
    <w:p>
      <w:pPr>
        <w:pStyle w:val="Style14"/>
        <w:numPr>
          <w:ilvl w:val="0"/>
          <w:numId w:val="2"/>
        </w:numPr>
        <w:spacing w:lineRule="atLeast" w:line="285" w:before="0" w:after="0"/>
        <w:contextualSpacing/>
        <w:jc w:val="both"/>
        <w:rPr/>
      </w:pPr>
      <w:r>
        <w:rPr>
          <w:rFonts w:eastAsia="Times New Roman" w:cs="Arial" w:ascii="Arial" w:hAnsi="Arial"/>
          <w:color w:val="330000"/>
          <w:sz w:val="24"/>
          <w:szCs w:val="24"/>
          <w:shd w:fill="FFFFFF" w:val="clear"/>
          <w:lang w:eastAsia="ru-RU"/>
        </w:rPr>
        <w:t>Вовлечение студентов в самостоятельную работу по углублению и совершенствованию знаний , полученных при изучении МДК.</w:t>
      </w:r>
    </w:p>
    <w:p>
      <w:pPr>
        <w:pStyle w:val="Style14"/>
        <w:numPr>
          <w:ilvl w:val="0"/>
          <w:numId w:val="2"/>
        </w:numPr>
        <w:spacing w:lineRule="atLeast" w:line="285" w:before="0" w:after="0"/>
        <w:contextualSpacing/>
        <w:jc w:val="both"/>
        <w:rPr>
          <w:rFonts w:ascii="Arial" w:hAnsi="Arial" w:eastAsia="Times New Roman" w:cs="Arial"/>
          <w:color w:val="33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330000"/>
          <w:sz w:val="24"/>
          <w:szCs w:val="24"/>
          <w:shd w:fill="FFFFFF" w:val="clear"/>
          <w:lang w:eastAsia="ru-RU"/>
        </w:rPr>
        <w:t>Развитие умений студентов работать самостоятельно.</w:t>
      </w:r>
    </w:p>
    <w:p>
      <w:pPr>
        <w:pStyle w:val="Style14"/>
        <w:numPr>
          <w:ilvl w:val="0"/>
          <w:numId w:val="2"/>
        </w:numPr>
        <w:spacing w:lineRule="atLeast" w:line="285" w:before="0" w:after="0"/>
        <w:contextualSpacing/>
        <w:jc w:val="both"/>
        <w:rPr>
          <w:rFonts w:ascii="Arial" w:hAnsi="Arial" w:eastAsia="Times New Roman" w:cs="Arial"/>
          <w:color w:val="33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330000"/>
          <w:sz w:val="24"/>
          <w:szCs w:val="24"/>
          <w:shd w:fill="FFFFFF" w:val="clear"/>
          <w:lang w:eastAsia="ru-RU"/>
        </w:rPr>
        <w:t>Развитие навыков самостоятельной работы с дополнительной литературой.</w:t>
      </w:r>
    </w:p>
    <w:p>
      <w:pPr>
        <w:pStyle w:val="Style14"/>
        <w:numPr>
          <w:ilvl w:val="0"/>
          <w:numId w:val="2"/>
        </w:numPr>
        <w:spacing w:lineRule="atLeast" w:line="285" w:before="0" w:after="0"/>
        <w:contextualSpacing/>
        <w:jc w:val="both"/>
        <w:rPr/>
      </w:pPr>
      <w:r>
        <w:rPr>
          <w:rFonts w:eastAsia="Times New Roman" w:cs="Arial" w:ascii="Arial" w:hAnsi="Arial"/>
          <w:color w:val="330000"/>
          <w:sz w:val="24"/>
          <w:szCs w:val="24"/>
          <w:shd w:fill="FFFFFF" w:val="clear"/>
          <w:lang w:eastAsia="ru-RU"/>
        </w:rPr>
        <w:t>Повышение творческого потенциала студентов при изучении  тем профессионального модуля.</w:t>
      </w:r>
    </w:p>
    <w:p>
      <w:pPr>
        <w:pStyle w:val="Style14"/>
        <w:numPr>
          <w:ilvl w:val="0"/>
          <w:numId w:val="2"/>
        </w:numPr>
        <w:spacing w:lineRule="atLeast" w:line="285" w:before="0" w:after="0"/>
        <w:contextualSpacing/>
        <w:jc w:val="both"/>
        <w:rPr/>
      </w:pPr>
      <w:r>
        <w:rPr>
          <w:rFonts w:eastAsia="Times New Roman" w:cs="Arial" w:ascii="Arial" w:hAnsi="Arial"/>
          <w:color w:val="330000"/>
          <w:sz w:val="24"/>
          <w:szCs w:val="24"/>
          <w:shd w:fill="FFFFFF" w:val="clear"/>
          <w:lang w:eastAsia="ru-RU"/>
        </w:rPr>
        <w:t>Стимулирование познавательного интереса студентов к изучению профессионального модуля.</w:t>
      </w:r>
    </w:p>
    <w:p>
      <w:pPr>
        <w:pStyle w:val="Style14"/>
        <w:numPr>
          <w:ilvl w:val="0"/>
          <w:numId w:val="2"/>
        </w:numPr>
        <w:spacing w:lineRule="atLeast" w:line="285" w:before="0" w:after="0"/>
        <w:contextualSpacing/>
        <w:jc w:val="both"/>
        <w:rPr>
          <w:rFonts w:ascii="Arial" w:hAnsi="Arial" w:eastAsia="Times New Roman" w:cs="Arial"/>
          <w:color w:val="33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330000"/>
          <w:sz w:val="24"/>
          <w:szCs w:val="24"/>
          <w:shd w:fill="FFFFFF" w:val="clear"/>
          <w:lang w:eastAsia="ru-RU"/>
        </w:rPr>
        <w:t>Закрепление знаний, умений и навыков.</w:t>
      </w:r>
    </w:p>
    <w:p>
      <w:pPr>
        <w:pStyle w:val="Style14"/>
        <w:numPr>
          <w:ilvl w:val="0"/>
          <w:numId w:val="2"/>
        </w:numPr>
        <w:spacing w:lineRule="atLeast" w:line="285" w:before="0" w:after="0"/>
        <w:contextualSpacing/>
        <w:jc w:val="both"/>
        <w:rPr>
          <w:rFonts w:ascii="Arial" w:hAnsi="Arial" w:eastAsia="Times New Roman" w:cs="Arial"/>
          <w:color w:val="33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330000"/>
          <w:sz w:val="24"/>
          <w:szCs w:val="24"/>
          <w:shd w:fill="FFFFFF" w:val="clear"/>
          <w:lang w:eastAsia="ru-RU"/>
        </w:rPr>
        <w:t>Выработка способности логического осмысления самостоятельно полученных знаний.</w:t>
      </w:r>
    </w:p>
    <w:p>
      <w:pPr>
        <w:pStyle w:val="Normal"/>
        <w:spacing w:lineRule="atLeast" w:line="285" w:before="0" w:after="0"/>
        <w:ind w:firstLine="567"/>
        <w:jc w:val="both"/>
        <w:rPr/>
      </w:pPr>
      <w:r>
        <w:rPr>
          <w:rFonts w:eastAsia="Times New Roman" w:cs="Arial" w:ascii="Arial" w:hAnsi="Arial"/>
          <w:color w:val="330000"/>
          <w:sz w:val="24"/>
          <w:szCs w:val="24"/>
          <w:shd w:fill="FFFFFF" w:val="clear"/>
          <w:lang w:eastAsia="ru-RU"/>
        </w:rPr>
        <w:t>Целью настоящего сборника самостоятельных работ по ПМ.01 «Организация процесса приготовления и приготовление полуфабрикатов для сложной кулинарной продукции» является закрепление навыков и умений эффективной работы с дополнительными источниками информации, умение систематизировать полученную информацию. Пособие составлено в соответствии с программой профессионального модуля, предназначенной для специальностей “Технология продукции общественного питания».</w:t>
      </w:r>
    </w:p>
    <w:p>
      <w:pPr>
        <w:pStyle w:val="Normal"/>
        <w:spacing w:lineRule="atLeast" w:line="285" w:before="0" w:after="0"/>
        <w:ind w:firstLine="567"/>
        <w:jc w:val="both"/>
        <w:rPr>
          <w:rFonts w:ascii="Arial" w:hAnsi="Arial" w:eastAsia="Times New Roman" w:cs="Arial"/>
          <w:color w:val="33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330000"/>
          <w:sz w:val="24"/>
          <w:szCs w:val="24"/>
          <w:shd w:fill="FFFFFF" w:val="clear"/>
          <w:lang w:eastAsia="ru-RU"/>
        </w:rPr>
        <w:t>Каждая самостоятельная работа состоит как из теоретических вопросов, так и практических заданий. </w:t>
      </w:r>
    </w:p>
    <w:p>
      <w:pPr>
        <w:pStyle w:val="Normal"/>
        <w:spacing w:lineRule="atLeast" w:line="285" w:before="0" w:after="0"/>
        <w:ind w:firstLine="426"/>
        <w:jc w:val="both"/>
        <w:rPr>
          <w:rFonts w:ascii="Arial" w:hAnsi="Arial" w:eastAsia="Times New Roman" w:cs="Arial"/>
          <w:color w:val="33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330000"/>
          <w:sz w:val="24"/>
          <w:szCs w:val="24"/>
          <w:shd w:fill="FFFFFF" w:val="clear"/>
          <w:lang w:eastAsia="ru-RU"/>
        </w:rPr>
        <w:t>Выполнение каждой самостоятельной работы завершается защитой. В ходе защиты студент должен представить письменный отчет в виде ответов на вопросы по теме данной работы и выполненного практического задания.</w:t>
      </w:r>
    </w:p>
    <w:p>
      <w:pPr>
        <w:pStyle w:val="Normal"/>
        <w:spacing w:lineRule="atLeast" w:line="285" w:before="0" w:after="0"/>
        <w:ind w:firstLine="561"/>
        <w:jc w:val="both"/>
        <w:rPr>
          <w:rFonts w:ascii="Arial" w:hAnsi="Arial" w:eastAsia="Times New Roman" w:cs="Arial"/>
          <w:color w:val="33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33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tLeast" w:line="285" w:before="0" w:after="0"/>
        <w:ind w:firstLine="561"/>
        <w:jc w:val="both"/>
        <w:rPr>
          <w:rFonts w:ascii="Arial" w:hAnsi="Arial" w:eastAsia="Times New Roman" w:cs="Arial"/>
          <w:color w:val="33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330000"/>
          <w:sz w:val="24"/>
          <w:szCs w:val="24"/>
          <w:shd w:fill="FFFFFF" w:val="clear"/>
          <w:lang w:eastAsia="ru-RU"/>
        </w:rPr>
        <w:t>В данной работе используются несколько вариантов индивидуальных работ. Каждый вариант в начале года закрепляется за каждым конкретным студентом, и в течение года он работает только по этому варианту.</w:t>
      </w:r>
    </w:p>
    <w:p>
      <w:pPr>
        <w:pStyle w:val="Normal"/>
        <w:spacing w:lineRule="atLeast" w:line="285" w:before="0" w:after="0"/>
        <w:ind w:firstLine="561"/>
        <w:jc w:val="both"/>
        <w:rPr>
          <w:rFonts w:ascii="Arial" w:hAnsi="Arial" w:eastAsia="Times New Roman" w:cs="Arial"/>
          <w:color w:val="33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330000"/>
          <w:sz w:val="24"/>
          <w:szCs w:val="24"/>
          <w:shd w:fill="FFFFFF" w:val="clear"/>
          <w:lang w:eastAsia="ru-RU"/>
        </w:rPr>
        <w:t>Критерии оценки за самостоятельную работу:</w:t>
      </w:r>
    </w:p>
    <w:p>
      <w:pPr>
        <w:pStyle w:val="Style14"/>
        <w:numPr>
          <w:ilvl w:val="0"/>
          <w:numId w:val="4"/>
        </w:numPr>
        <w:spacing w:lineRule="atLeast" w:line="285" w:before="0" w:after="0"/>
        <w:ind w:left="567" w:firstLine="561"/>
        <w:contextualSpacing/>
        <w:jc w:val="both"/>
        <w:rPr>
          <w:rFonts w:ascii="Arial" w:hAnsi="Arial" w:eastAsia="Times New Roman" w:cs="Arial"/>
          <w:color w:val="33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330000"/>
          <w:sz w:val="24"/>
          <w:szCs w:val="24"/>
          <w:shd w:fill="FFFFFF" w:val="clear"/>
          <w:lang w:eastAsia="ru-RU"/>
        </w:rPr>
        <w:t>Степень выполнения заданий работы;</w:t>
      </w:r>
    </w:p>
    <w:p>
      <w:pPr>
        <w:pStyle w:val="Style14"/>
        <w:numPr>
          <w:ilvl w:val="0"/>
          <w:numId w:val="4"/>
        </w:numPr>
        <w:spacing w:lineRule="atLeast" w:line="285" w:before="0" w:after="0"/>
        <w:ind w:left="567" w:firstLine="561"/>
        <w:contextualSpacing/>
        <w:jc w:val="both"/>
        <w:rPr>
          <w:rFonts w:ascii="Arial" w:hAnsi="Arial" w:eastAsia="Times New Roman" w:cs="Arial"/>
          <w:color w:val="33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330000"/>
          <w:sz w:val="24"/>
          <w:szCs w:val="24"/>
          <w:shd w:fill="FFFFFF" w:val="clear"/>
          <w:lang w:eastAsia="ru-RU"/>
        </w:rPr>
        <w:t>Степень соответствия результатов работы заданным требованиям.</w:t>
      </w:r>
    </w:p>
    <w:p>
      <w:pPr>
        <w:pStyle w:val="Normal"/>
        <w:ind w:firstLine="56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color w:val="330000"/>
          <w:sz w:val="24"/>
          <w:szCs w:val="24"/>
          <w:shd w:fill="FFFFFF" w:val="clear"/>
          <w:lang w:eastAsia="ru-RU"/>
        </w:rPr>
        <w:t>Срок сдачи каждого задания соответствует дате изучения темы по КТП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амостоятельная работа № 1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Тема: «</w:t>
      </w:r>
      <w:r>
        <w:rPr>
          <w:rFonts w:cs="Arial" w:ascii="Arial" w:hAnsi="Arial"/>
          <w:b/>
          <w:color w:val="000000"/>
          <w:sz w:val="28"/>
          <w:szCs w:val="28"/>
        </w:rPr>
        <w:t>Изучение ассортимента, товароведческой характеристики картофеля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опрос: </w:t>
      </w:r>
      <w:r>
        <w:rPr>
          <w:rFonts w:cs="Arial" w:ascii="Arial" w:hAnsi="Arial"/>
          <w:b/>
          <w:color w:val="000000"/>
          <w:sz w:val="28"/>
          <w:szCs w:val="28"/>
        </w:rPr>
        <w:t>Ассортимент и товароведная характеристика картофеля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Цель работы: </w:t>
      </w:r>
      <w:r>
        <w:rPr>
          <w:rFonts w:cs="Arial" w:ascii="Arial" w:hAnsi="Arial"/>
          <w:bCs/>
          <w:sz w:val="24"/>
          <w:szCs w:val="24"/>
        </w:rPr>
        <w:t xml:space="preserve">Ознакомить студентов с </w:t>
      </w:r>
      <w:r>
        <w:rPr>
          <w:rFonts w:cs="Arial" w:ascii="Arial" w:hAnsi="Arial"/>
          <w:bCs/>
          <w:iCs/>
          <w:sz w:val="24"/>
          <w:szCs w:val="24"/>
        </w:rPr>
        <w:t>областью возможностью кулинарного использования картофеля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одержание работы: </w:t>
      </w:r>
      <w:r>
        <w:rPr>
          <w:rFonts w:cs="Arial" w:ascii="Arial" w:hAnsi="Arial"/>
          <w:bCs/>
          <w:sz w:val="24"/>
          <w:szCs w:val="24"/>
        </w:rPr>
        <w:t>работа выполняется в виде доклад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роки выполнения: </w:t>
      </w:r>
      <w:r>
        <w:rPr>
          <w:rFonts w:cs="Arial" w:ascii="Arial" w:hAnsi="Arial"/>
          <w:bCs/>
          <w:sz w:val="24"/>
          <w:szCs w:val="24"/>
        </w:rPr>
        <w:t>2часа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ъем работы: </w:t>
      </w:r>
      <w:r>
        <w:rPr>
          <w:rFonts w:cs="Arial" w:ascii="Arial" w:hAnsi="Arial"/>
          <w:bCs/>
          <w:sz w:val="24"/>
          <w:szCs w:val="24"/>
        </w:rPr>
        <w:t>3-4 листа в рукописном вариант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сновные требования к результатам работы</w:t>
      </w:r>
      <w:r>
        <w:rPr>
          <w:rFonts w:cs="Arial" w:ascii="Arial" w:hAnsi="Arial"/>
          <w:sz w:val="24"/>
          <w:szCs w:val="24"/>
        </w:rPr>
        <w:t>: после изучения дополнительной литературы составить по данной теме доклад, в котором необходимо зафиксировать роль картофеля в питании человека , возможность его кулинарного исполь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екомендуемая литература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. [автор не указан] Аэрогриль. Варим вкусно. Жарим быстро. Печем легко; М.: Эксмо, 2009. - 256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. Воробьева, Л.И. Книга о вкусной и здоровой пище; М.: Аст-Пресс СКД, 2005. - 400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3. Кордас, Юлия Зеленый стол. Лечебные свойства, кулинарные рецепты; Житомир: Вiсник, 1990. - 676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4. Лагутина, С.; Лагутина, Л. Большая книга домашней кухни; М.: Эксмо, 2008. - 109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5. Мицько, М.А. Закарпатские народные блюда; Ужгород: Ужгород, 1989. - 248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6. Молоховец, Елена Подарок молодым хозяйкам; СПб: Клобуков; Издание 25-е, перераб., расшир. и доп., 1991. - 582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7. Селезнев, А. Библия Кондитера; М.: Эксмо, 2009. - 512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8. Смирнова, И. 365 блюд для микроволновки; М.: Эксмо, 2007. - 128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9. Трофиненко, Л. Искусная хозяйка. 365 меню на каждый день; М.: Махаон; Издание 3-е, доп., 2005. - 784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0. ред. Погожева, Н. Блюда из овощей, грибов и фруктов; М.: Лабиринт-Пресс, 2001. - 400 c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амостоятельная работа № 2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Тема: «</w:t>
      </w:r>
      <w:r>
        <w:rPr>
          <w:rFonts w:cs="Arial" w:ascii="Arial" w:hAnsi="Arial"/>
          <w:b/>
          <w:color w:val="000000"/>
          <w:sz w:val="28"/>
          <w:szCs w:val="28"/>
        </w:rPr>
        <w:t>Изучение ассортимента, товароведческой характеристики на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корнеплоды :морковь, свёкла, репа, брюкву</w:t>
      </w:r>
      <w:r>
        <w:rPr>
          <w:rFonts w:cs="Arial" w:ascii="Arial" w:hAnsi="Arial"/>
          <w:b/>
          <w:bCs/>
          <w:sz w:val="24"/>
          <w:szCs w:val="24"/>
        </w:rPr>
        <w:t xml:space="preserve">»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опрос: </w:t>
      </w:r>
      <w:r>
        <w:rPr>
          <w:rFonts w:cs="Arial" w:ascii="Arial" w:hAnsi="Arial"/>
          <w:b/>
          <w:bCs/>
          <w:iCs/>
          <w:sz w:val="24"/>
          <w:szCs w:val="24"/>
        </w:rPr>
        <w:t>Ассортимент и товароведная характеристика корнеплодов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Цель работы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знакомить студентов с товароведными сортами корнеплодов, возможностью их кулинарного использования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одержание работы: </w:t>
      </w:r>
      <w:r>
        <w:rPr>
          <w:rFonts w:cs="Arial" w:ascii="Arial" w:hAnsi="Arial"/>
          <w:bCs/>
          <w:sz w:val="24"/>
          <w:szCs w:val="24"/>
        </w:rPr>
        <w:t>работа выполняется в виде доклада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роки выполнения: </w:t>
      </w:r>
      <w:r>
        <w:rPr>
          <w:rFonts w:cs="Arial" w:ascii="Arial" w:hAnsi="Arial"/>
          <w:bCs/>
          <w:sz w:val="24"/>
          <w:szCs w:val="24"/>
        </w:rPr>
        <w:t>2 часа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ъем работы: 2-</w:t>
      </w:r>
      <w:r>
        <w:rPr>
          <w:rFonts w:cs="Arial" w:ascii="Arial" w:hAnsi="Arial"/>
          <w:bCs/>
          <w:sz w:val="24"/>
          <w:szCs w:val="24"/>
        </w:rPr>
        <w:t>4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ста в рукописном вариант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сновные требования к результатам работы</w:t>
      </w:r>
      <w:r>
        <w:rPr>
          <w:rFonts w:cs="Arial" w:ascii="Arial" w:hAnsi="Arial"/>
          <w:sz w:val="24"/>
          <w:szCs w:val="24"/>
        </w:rPr>
        <w:t xml:space="preserve">: после изучения дополнительной литературы составить по данной теме доклад, в котором необходимо отобразить </w:t>
      </w:r>
      <w:r>
        <w:rPr>
          <w:rFonts w:cs="Arial" w:ascii="Arial" w:hAnsi="Arial"/>
          <w:bCs/>
          <w:sz w:val="24"/>
          <w:szCs w:val="24"/>
        </w:rPr>
        <w:t>ассортимент корнеплодов и возможность их кулинарного использования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екомендуемая литература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. [автор не указан] Аэрогриль. Варим вкусно. Жарим быстро. Печем легко; М.: Эксмо, 2009. - 256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. Воробьева, Л.И. Книга о вкусной и здоровой пище; М.: Аст-Пресс СКД, 2005. - 400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3. Кордас, Юлия Зеленый стол. Лечебные свойства, кулинарные рецепты; Житомир: Вiсник, 1990. - 676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4. Лагутина, С.; Лагутина, Л. Большая книга домашней кухни; М.: Эксмо, 2008. - 109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5. Мицько, М.А. Закарпатские народные блюда; Ужгород: Ужгород, 1989. - 248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6. Молоховец, Елена Подарок молодым хозяйкам; СПб: Клобуков; Издание 25-е, перераб., расшир. и доп., 1991. - 582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7. Селезнев, А. Библия Кондитера; М.: Эксмо, 2009. - 512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8. Смирнова, И. 365 блюд для микроволновки; М.: Эксмо, 2007. - 128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9. Трофиненко, Л. Искусная хозяйка. 365 меню на каждый день; М.: Махаон; Издание 3-е, доп., 2005. - 784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0. ред. Погожева, Н. Блюда из овощей, грибов и фруктов; М.: Лабиринт-Пресс, 2001. - 400 c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амостоятельная работа № 3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Тема: «</w:t>
      </w:r>
      <w:r>
        <w:rPr>
          <w:rFonts w:cs="Arial" w:ascii="Arial" w:hAnsi="Arial"/>
          <w:b/>
          <w:color w:val="000000"/>
          <w:sz w:val="28"/>
          <w:szCs w:val="28"/>
        </w:rPr>
        <w:t>Изучение ассортимента, товароведческой  характеристики на  луковые, капустные</w:t>
      </w:r>
      <w:r>
        <w:rPr>
          <w:rFonts w:cs="Arial" w:ascii="Arial" w:hAnsi="Arial"/>
          <w:b/>
          <w:bCs/>
          <w:sz w:val="24"/>
          <w:szCs w:val="24"/>
        </w:rPr>
        <w:t xml:space="preserve">»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прос: Ассортимент и товароведная характеристика луковых и капустных овощей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Цель работы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знакомить студентов с</w:t>
      </w:r>
      <w:r>
        <w:rPr>
          <w:rFonts w:cs="Arial" w:ascii="Arial" w:hAnsi="Arial"/>
          <w:bCs/>
          <w:iCs/>
          <w:sz w:val="24"/>
          <w:szCs w:val="24"/>
        </w:rPr>
        <w:t xml:space="preserve"> товароведными характеристиками луковых и капустных овощей, возможностью их кулинарного использования.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одержание работы: </w:t>
      </w:r>
      <w:r>
        <w:rPr>
          <w:rFonts w:cs="Arial" w:ascii="Arial" w:hAnsi="Arial"/>
          <w:bCs/>
          <w:sz w:val="24"/>
          <w:szCs w:val="24"/>
        </w:rPr>
        <w:t>работа выполняется в виде доклада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роки выполнения: </w:t>
      </w:r>
      <w:r>
        <w:rPr>
          <w:rFonts w:cs="Arial" w:ascii="Arial" w:hAnsi="Arial"/>
          <w:bCs/>
          <w:sz w:val="24"/>
          <w:szCs w:val="24"/>
        </w:rPr>
        <w:t>2 часа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ъем работы: </w:t>
      </w:r>
      <w:r>
        <w:rPr>
          <w:rFonts w:cs="Arial" w:ascii="Arial" w:hAnsi="Arial"/>
          <w:bCs/>
          <w:sz w:val="24"/>
          <w:szCs w:val="24"/>
        </w:rPr>
        <w:t>2-3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ста в рукописном вариант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сновные требования к результатам работы</w:t>
      </w:r>
      <w:r>
        <w:rPr>
          <w:rFonts w:cs="Arial" w:ascii="Arial" w:hAnsi="Arial"/>
          <w:sz w:val="24"/>
          <w:szCs w:val="24"/>
        </w:rPr>
        <w:t>: после изучения дополнительной литературы составить по данной теме доклад .в котором необходимо  товароведную характеристику луковых и капустных овощей, возможность их кулинарного использования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екомендуемая литература: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. [автор не указан] Аэрогриль. Варим вкусно. Жарим быстро. Печем легко; М.: Эксмо, 2009. - 256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. Воробьева, Л.И. Книга о вкусной и здоровой пище; М.: Аст-Пресс СКД, 2005. - 400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3. Кордас, Юлия Зеленый стол. Лечебные свойства, кулинарные рецепты; Житомир: Вiсник, 1990. - 676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4. Лагутина, С.; Лагутина, Л. Большая книга домашней кухни; М.: Эксмо, 2008. - 109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5. Мицько, М.А. Закарпатские народные блюда; Ужгород: Ужгород, 1989. - 248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6. Молоховец, Елена Подарок молодым хозяйкам; СПб: Клобуков; Издание 25-е, перераб., расшир. и доп., 1991. - 582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7. Селезнев, А. Библия Кондитера; М.: Эксмо, 2009. - 512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8. Смирнова, И. 365 блюд для микроволновки; М.: Эксмо, 2007. - 128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9. Трофиненко, Л. Искусная хозяйка. 365 меню на каждый день; М.: Махаон; Издание 3-е, доп., 2005. - 784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0. ред. Погожева, Н. Блюда из овощей, грибов и фруктов; М.: Лабиринт-Пресс, 2001. - 400 c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амостоятельная работа № 4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Тема: «</w:t>
      </w:r>
      <w:r>
        <w:rPr>
          <w:rFonts w:cs="Arial" w:ascii="Arial" w:hAnsi="Arial"/>
          <w:b/>
          <w:color w:val="000000"/>
          <w:sz w:val="28"/>
          <w:szCs w:val="28"/>
        </w:rPr>
        <w:t>Изучение ассортимента, товароведческой  характеристики  грибов</w:t>
      </w:r>
      <w:r>
        <w:rPr>
          <w:rFonts w:cs="Arial" w:ascii="Arial" w:hAnsi="Arial"/>
          <w:b/>
          <w:bCs/>
          <w:sz w:val="24"/>
          <w:szCs w:val="24"/>
        </w:rPr>
        <w:t xml:space="preserve">»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прос: Товароведная характеристика грибов, возможность их кулинарного использования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Цель работы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знакомить студентов с</w:t>
      </w:r>
      <w:r>
        <w:rPr>
          <w:rFonts w:cs="Arial" w:ascii="Arial" w:hAnsi="Arial"/>
          <w:bCs/>
          <w:iCs/>
          <w:sz w:val="24"/>
          <w:szCs w:val="24"/>
        </w:rPr>
        <w:t xml:space="preserve"> товароведными характеристиками грибов, возможностью их кулинарного использования.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одержание работы: </w:t>
      </w:r>
      <w:r>
        <w:rPr>
          <w:rFonts w:cs="Arial" w:ascii="Arial" w:hAnsi="Arial"/>
          <w:bCs/>
          <w:sz w:val="24"/>
          <w:szCs w:val="24"/>
        </w:rPr>
        <w:t>работа выполняется в виде доклада.</w:t>
      </w:r>
    </w:p>
    <w:p>
      <w:pPr>
        <w:pStyle w:val="NoSpacing"/>
        <w:ind w:left="54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роки выполнения: </w:t>
      </w:r>
      <w:r>
        <w:rPr>
          <w:rFonts w:cs="Arial" w:ascii="Arial" w:hAnsi="Arial"/>
          <w:bCs/>
          <w:sz w:val="24"/>
          <w:szCs w:val="24"/>
        </w:rPr>
        <w:t>2часа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ъем работы: </w:t>
      </w:r>
      <w:r>
        <w:rPr>
          <w:rFonts w:cs="Arial" w:ascii="Arial" w:hAnsi="Arial"/>
          <w:bCs/>
          <w:sz w:val="24"/>
          <w:szCs w:val="24"/>
        </w:rPr>
        <w:t>3-4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ста в рукописном варианте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сновные требования к результатам работы</w:t>
      </w:r>
      <w:r>
        <w:rPr>
          <w:rFonts w:cs="Arial" w:ascii="Arial" w:hAnsi="Arial"/>
          <w:sz w:val="24"/>
          <w:szCs w:val="24"/>
        </w:rPr>
        <w:t>: после изучения дополнительной литературы составить по данной теме доклад, в котором необходимо отобразить товароведную характеристику грибов, возможность их кулинарного использования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екомендуемая литература: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. [автор не указан] Аэрогриль. Варим вкусно. Жарим быстро. Печем легко; М.: Эксмо, 2009. - 256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. Воробьева, Л.И. Книга о вкусной и здоровой пище; М.: Аст-Пресс СКД, 2005. - 400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3. Кордас, Юлия Зеленый стол. Лечебные свойства, кулинарные рецепты; Житомир: Вiсник, 1990. - 676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4. Лагутина, С.; Лагутина, Л. Большая книга домашней кухни; М.: Эксмо, 2008. - 109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5. Мицько, М.А. Закарпатские народные блюда; Ужгород: Ужгород, 1989. - 248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6. Молоховец, Елена Подарок молодым хозяйкам; СПб: Клобуков; Издание 25-е, перераб., расшир. и доп., 1991. - 582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7. Селезнев, А. Библия Кондитера; М.: Эксмо, 2009. - 512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8. Смирнова, И. 365 блюд для микроволновки; М.: Эксмо, 2007. - 128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9. Трофиненко, Л. Искусная хозяйка. 365 меню на каждый день; М.: Махаон; Издание 3-е, доп., 2005. - 784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0. ред. Погожева, Н. Блюда из овощей, грибов и фруктов; М.: Лабиринт-Пресс, 2001. - 400 c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амостоятельная работа № 5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Тема: </w:t>
      </w:r>
      <w:r>
        <w:rPr>
          <w:rFonts w:cs="Arial" w:ascii="Arial" w:hAnsi="Arial"/>
          <w:b/>
          <w:color w:val="000000"/>
          <w:sz w:val="28"/>
          <w:szCs w:val="28"/>
        </w:rPr>
        <w:t>Составить таблицу « Виды нарезки овощей», с указанием размеров, кулинарного использования</w:t>
      </w:r>
      <w:r>
        <w:rPr>
          <w:rFonts w:cs="Arial" w:ascii="Arial" w:hAnsi="Arial"/>
          <w:b/>
          <w:bCs/>
          <w:sz w:val="24"/>
          <w:szCs w:val="24"/>
        </w:rPr>
        <w:t xml:space="preserve">»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Вопрос: «Принципы обработки информации компьютером»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Цель работы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знакомить студентов с основными  формами нарезки овощей и возможностью их кулинарного использования. Развить творческую активность студентов при составлении рецептур на блюда.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одержание работы: </w:t>
      </w:r>
      <w:r>
        <w:rPr>
          <w:rFonts w:cs="Arial" w:ascii="Arial" w:hAnsi="Arial"/>
          <w:bCs/>
          <w:sz w:val="24"/>
          <w:szCs w:val="24"/>
        </w:rPr>
        <w:t>составление таблицы</w:t>
      </w:r>
    </w:p>
    <w:p>
      <w:pPr>
        <w:pStyle w:val="NoSpacing"/>
        <w:ind w:left="54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роки выполнения: </w:t>
      </w:r>
      <w:r>
        <w:rPr>
          <w:rFonts w:cs="Arial" w:ascii="Arial" w:hAnsi="Arial"/>
          <w:bCs/>
          <w:sz w:val="24"/>
          <w:szCs w:val="24"/>
        </w:rPr>
        <w:t>2 часа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ъем работы: </w:t>
      </w:r>
      <w:r>
        <w:rPr>
          <w:rFonts w:cs="Arial" w:ascii="Arial" w:hAnsi="Arial"/>
          <w:bCs/>
          <w:sz w:val="24"/>
          <w:szCs w:val="24"/>
        </w:rPr>
        <w:t>Таблица с указанием возможного использования различныхъ форм нарезки овощей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сновные требования к результатам работы</w:t>
      </w:r>
      <w:r>
        <w:rPr>
          <w:rFonts w:cs="Arial" w:ascii="Arial" w:hAnsi="Arial"/>
          <w:sz w:val="24"/>
          <w:szCs w:val="24"/>
        </w:rPr>
        <w:t>: после изучения дополнительной литературы составить по данной теме таблицу , в которую включены формы нарезки овощей и их кулинарное использование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екомендуемая литература: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. [автор не указан] Аэрогриль. Варим вкусно. Жарим быстро. Печем легко; М.: Эксмо, 2009. - 256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. Воробьева, Л.И. Книга о вкусной и здоровой пище; М.: Аст-Пресс СКД, 2005. - 400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3. Кордас, Юлия Зеленый стол. Лечебные свойства, кулинарные рецепты; Житомир: Вiсник, 1990. - 676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4. Лагутина, С.; Лагутина, Л. Большая книга домашней кухни; М.: Эксмо, 2008. - 109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5. Мицько, М.А. Закарпатские народные блюда; Ужгород: Ужгород, 1989. - 248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6. Молоховец, Елена Подарок молодым хозяйкам; СПб: Клобуков; Издание 25-е, перераб., расшир. и доп., 1991. - 582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7. Селезнев, А. Библия Кондитера; М.: Эксмо, 2009. - 512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8. Смирнова, И. 365 блюд для микроволновки; М.: Эксмо, 2007. - 128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9. Трофиненко, Л. Искусная хозяйка. 365 меню на каждый день; М.: Махаон; Издание 3-е, доп., 2005. - 784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0. ред. Погожева, Н. Блюда из овощей, грибов и фруктов; М.: Лабиринт-Пресс, 2001. - 400 c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амостоятельная работа № 6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>Тема: «</w:t>
      </w:r>
      <w:r>
        <w:rPr>
          <w:rFonts w:cs="Arial" w:ascii="Arial" w:hAnsi="Arial"/>
          <w:b/>
          <w:color w:val="000000"/>
          <w:sz w:val="28"/>
          <w:szCs w:val="28"/>
        </w:rPr>
        <w:t xml:space="preserve">Изучение основных видов пряностей, приправ, пищевых добавок, применяемых при приготовлении  блюд из овощей и грибов </w:t>
      </w:r>
      <w:r>
        <w:rPr>
          <w:rFonts w:cs="Arial" w:ascii="Arial" w:hAnsi="Arial"/>
          <w:b/>
          <w:bCs/>
          <w:sz w:val="24"/>
          <w:szCs w:val="24"/>
        </w:rPr>
        <w:t xml:space="preserve">»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Вопрос: Характеристика пряностей и приправ, их происхождение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Цель работы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знакомить студенитов с товароведной характеристикой пряностей и приправ, указать возможность их кулинарного использования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одержание работы: </w:t>
      </w:r>
      <w:r>
        <w:rPr>
          <w:rFonts w:cs="Arial" w:ascii="Arial" w:hAnsi="Arial"/>
          <w:bCs/>
          <w:sz w:val="24"/>
          <w:szCs w:val="24"/>
        </w:rPr>
        <w:t>написание реферата</w:t>
      </w:r>
    </w:p>
    <w:p>
      <w:pPr>
        <w:pStyle w:val="NoSpacing"/>
        <w:ind w:left="54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роки выполнения: </w:t>
      </w:r>
      <w:r>
        <w:rPr>
          <w:rFonts w:cs="Arial" w:ascii="Arial" w:hAnsi="Arial"/>
          <w:bCs/>
          <w:sz w:val="24"/>
          <w:szCs w:val="24"/>
        </w:rPr>
        <w:t>2 часа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ъем работы: </w:t>
      </w:r>
      <w:r>
        <w:rPr>
          <w:rFonts w:cs="Arial" w:ascii="Arial" w:hAnsi="Arial"/>
          <w:bCs/>
          <w:sz w:val="24"/>
          <w:szCs w:val="24"/>
        </w:rPr>
        <w:t>3-6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ста в рукописном варианте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сновные требования к результатам работы</w:t>
      </w:r>
      <w:r>
        <w:rPr>
          <w:rFonts w:cs="Arial" w:ascii="Arial" w:hAnsi="Arial"/>
          <w:sz w:val="24"/>
          <w:szCs w:val="24"/>
        </w:rPr>
        <w:t>: после изучения дополнительной литературы составить по данной теме доклад (реферат), в котором необходимо привести пример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кулинарного использования пряностей и приправ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екомендуемая литература: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. [автор не указан] Аэрогриль. Варим вкусно. Жарим быстро. Печем легко; М.: Эксмо, 2009. - 256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. Воробьева, Л.И. Книга о вкусной и здоровой пище; М.: Аст-Пресс СКД, 2005. - 400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3. Кордас, Юлия Зеленый стол. Лечебные свойства, кулинарные рецепты; Житомир: Вiсник, 1990. - 676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4. Лагутина, С.; Лагутина, Л. Большая книга домашней кухни; М.: Эксмо, 2008. - 109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5. Мицько, М.А. Закарпатские народные блюда; Ужгород: Ужгород, 1989. - 248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6. Молоховец, Елена Подарок молодым хозяйкам; СПб: Клобуков; Издание 25-е, перераб., расшир. и доп., 1991. - 582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7. Селезнев, А. Библия Кондитера; М.: Эксмо, 2009. - 512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8. Смирнова, И. 365 блюд для микроволновки; М.: Эксмо, 2007. - 128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9. Трофиненко, Л. Искусная хозяйка. 365 меню на каждый день; М.: Махаон; Издание 3-е, доп., 2005. - 784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0. ред. Погожева, Н. Блюда из овощей, грибов и фруктов; М.: Лабиринт-Пресс, 2001. - 400 c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амостоятельная работа № 7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Тема: «</w:t>
      </w:r>
      <w:r>
        <w:rPr>
          <w:rFonts w:cs="Arial" w:ascii="Arial" w:hAnsi="Arial"/>
          <w:b/>
          <w:bCs/>
          <w:sz w:val="28"/>
          <w:szCs w:val="28"/>
        </w:rPr>
        <w:t>Условия и сроки хранения овощей и грибов</w:t>
      </w:r>
      <w:r>
        <w:rPr>
          <w:rFonts w:cs="Arial" w:ascii="Arial" w:hAnsi="Arial"/>
          <w:b/>
          <w:bCs/>
          <w:sz w:val="24"/>
          <w:szCs w:val="24"/>
        </w:rPr>
        <w:t xml:space="preserve">»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опрос: </w:t>
      </w:r>
      <w:r>
        <w:rPr>
          <w:rFonts w:cs="Arial" w:ascii="Arial" w:hAnsi="Arial"/>
          <w:color w:val="000000"/>
          <w:sz w:val="28"/>
          <w:szCs w:val="28"/>
        </w:rPr>
        <w:t>Провести исследование по хранению корнеплодов, клубнеплодов, луковых, капустных,  прочих овощей, грибов( согласно задания преподавателя)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Цель работы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зучить условия и сроки хранения овощей на одном из предприятий общественного питания.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одержание работы: </w:t>
      </w:r>
      <w:r>
        <w:rPr>
          <w:rFonts w:cs="Arial" w:ascii="Arial" w:hAnsi="Arial"/>
          <w:bCs/>
          <w:sz w:val="24"/>
          <w:szCs w:val="24"/>
        </w:rPr>
        <w:t>написание доклада</w:t>
      </w:r>
    </w:p>
    <w:p>
      <w:pPr>
        <w:pStyle w:val="NoSpacing"/>
        <w:ind w:left="54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роки выполнения: </w:t>
      </w:r>
      <w:r>
        <w:rPr>
          <w:rFonts w:cs="Arial" w:ascii="Arial" w:hAnsi="Arial"/>
          <w:bCs/>
          <w:sz w:val="24"/>
          <w:szCs w:val="24"/>
        </w:rPr>
        <w:t>2 часа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ъем работы: </w:t>
      </w:r>
      <w:r>
        <w:rPr>
          <w:rFonts w:cs="Arial" w:ascii="Arial" w:hAnsi="Arial"/>
          <w:bCs/>
          <w:sz w:val="24"/>
          <w:szCs w:val="24"/>
        </w:rPr>
        <w:t>2-3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ста в рукописном варианте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Основные требования к результатам работы</w:t>
      </w:r>
      <w:r>
        <w:rPr>
          <w:rFonts w:cs="Arial" w:ascii="Arial" w:hAnsi="Arial"/>
          <w:sz w:val="24"/>
          <w:szCs w:val="24"/>
        </w:rPr>
        <w:t>: после изучения условий и сроков хранеия овощей на одном из предприятий общественного питания, проанализировать их, сравнить с требованиями нормативных документов, составить по данной теме доклад, в котором необходимо привести примеры</w:t>
      </w:r>
      <w:r>
        <w:rPr>
          <w:rFonts w:cs="Arial" w:ascii="Arial" w:hAnsi="Arial"/>
        </w:rPr>
        <w:t xml:space="preserve"> правильного и неправильного хран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екомендуемая литература: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. [автор не указан] Аэрогриль. Варим вкусно. Жарим быстро. Печем легко; М.: Эксмо, 2009. - 256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. Воробьева, Л.И. Книга о вкусной и здоровой пище; М.: Аст-Пресс СКД, 2005. - 400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3. Кордас, Юлия Зеленый стол. Лечебные свойства, кулинарные рецепты; Житомир: Вiсник, 1990. - 676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4. Лагутина, С.; Лагутина, Л. Большая книга домашней кухни; М.: Эксмо, 2008. - 109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5. Мицько, М.А. Закарпатские народные блюда; Ужгород: Ужгород, 1989. - 248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6. Молоховец, Елена Подарок молодым хозяйкам; СПб: Клобуков; Издание 25-е, перераб., расшир. и доп., 1991. - 582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7. Селезнев, А. Библия Кондитера; М.: Эксмо, 2009. - 512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8. Смирнова, И. 365 блюд для микроволновки; М.: Эксмо, 2007. - 128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9. Трофиненко, Л. Искусная хозяйка. 365 меню на каждый день; М.: Махаон; Издание 3-е, доп., 2005. - 784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0. ред. Погожева, Н. Блюда из овощей, грибов и фруктов; М.: Лабиринт-Пресс, 2001. - 400 c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амостоятельная работа № 8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Тема: «</w:t>
      </w:r>
      <w:r>
        <w:rPr>
          <w:rFonts w:cs="Arial" w:ascii="Arial" w:hAnsi="Arial"/>
          <w:b/>
          <w:bCs/>
          <w:sz w:val="28"/>
          <w:szCs w:val="28"/>
        </w:rPr>
        <w:t>Разруб говяжьей туши, кулинарное использование частей</w:t>
      </w:r>
      <w:r>
        <w:rPr>
          <w:rFonts w:cs="Arial" w:ascii="Arial" w:hAnsi="Arial"/>
          <w:b/>
          <w:bCs/>
          <w:sz w:val="24"/>
          <w:szCs w:val="24"/>
        </w:rPr>
        <w:t xml:space="preserve">»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опрос: </w:t>
      </w:r>
      <w:r>
        <w:rPr>
          <w:rFonts w:cs="Arial" w:ascii="Arial" w:hAnsi="Arial"/>
          <w:color w:val="000000"/>
          <w:sz w:val="28"/>
          <w:szCs w:val="28"/>
        </w:rPr>
        <w:t>Составить схему разруба говядины, указать части и их кулинарное использование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Цель работы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знакомить студентов с правилами разруба говяжьей  туши и возможностью кулинарного использования полученных отрубов.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одержание работы: </w:t>
      </w:r>
      <w:r>
        <w:rPr>
          <w:rFonts w:cs="Arial" w:ascii="Arial" w:hAnsi="Arial"/>
          <w:bCs/>
          <w:sz w:val="24"/>
          <w:szCs w:val="24"/>
        </w:rPr>
        <w:t>составление схемы</w:t>
      </w:r>
    </w:p>
    <w:p>
      <w:pPr>
        <w:pStyle w:val="NoSpacing"/>
        <w:ind w:left="54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роки выполнения: </w:t>
      </w:r>
      <w:r>
        <w:rPr>
          <w:rFonts w:cs="Arial" w:ascii="Arial" w:hAnsi="Arial"/>
          <w:bCs/>
          <w:sz w:val="24"/>
          <w:szCs w:val="24"/>
        </w:rPr>
        <w:t>4 часа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ъем работы: </w:t>
      </w:r>
      <w:r>
        <w:rPr>
          <w:rFonts w:cs="Arial" w:ascii="Arial" w:hAnsi="Arial"/>
          <w:bCs/>
          <w:sz w:val="24"/>
          <w:szCs w:val="24"/>
        </w:rPr>
        <w:t>2-4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ста в рукописном варианте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сновные требования к результатам работы</w:t>
      </w:r>
      <w:r>
        <w:rPr>
          <w:rFonts w:cs="Arial" w:ascii="Arial" w:hAnsi="Arial"/>
          <w:sz w:val="24"/>
          <w:szCs w:val="24"/>
        </w:rPr>
        <w:t>: составление схемы с указанием частей туши, правилами их отделения, указать возможность их кулинарного использования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екомендуемая литература: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. [автор не указан] Аэрогриль. Варим вкусно. Жарим быстро. Печем легко; М.: Эксмо, 2009. - 256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. Воробьева, Л.И. Книга о вкусной и здоровой пище; М.: Аст-Пресс СКД, 2005. - 400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3. Кордас, Юлия Зеленый стол. Лечебные свойства, кулинарные рецепты; Житомир: Вiсник, 1990. - 676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4. Лагутина, С.; Лагутина, Л. Большая книга домашней кухни; М.: Эксмо, 2008. - 109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5. Мицько, М.А. Закарпатские народные блюда; Ужгород: Ужгород, 1989. - 248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6. Молоховец, Елена Подарок молодым хозяйкам; СПб: Клобуков; Издание 25-е, перераб., расшир. и доп., 1991. - 582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7. Селезнев, А. Библия Кондитера; М.: Эксмо, 2009. - 512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8. Смирнова, И. 365 блюд для микроволновки; М.: Эксмо, 2007. - 128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9. Трофиненко, Л. Искусная хозяйка. 365 меню на каждый день; М.: Махаон; Издание 3-е, доп., 2005. - 784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0. ред. Погожева, Н. Блюда из овощей, грибов и фруктов; М.: Лабиринт-Пресс, 2001. - 400 c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амостоятельная работа № 9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ема:  «</w:t>
      </w:r>
      <w:r>
        <w:rPr>
          <w:rFonts w:cs="Arial" w:ascii="Arial" w:hAnsi="Arial"/>
          <w:b/>
          <w:bCs/>
          <w:sz w:val="28"/>
          <w:szCs w:val="28"/>
        </w:rPr>
        <w:t>Разруб свиной туши, кулинарное использование частей»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опрос: </w:t>
      </w:r>
      <w:r>
        <w:rPr>
          <w:rFonts w:cs="Arial" w:ascii="Arial" w:hAnsi="Arial"/>
          <w:color w:val="000000"/>
          <w:sz w:val="28"/>
          <w:szCs w:val="28"/>
        </w:rPr>
        <w:t>Составить схему разруба свинины , указать части и их кулинарное использование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Цель работы</w:t>
      </w:r>
      <w:r>
        <w:rPr>
          <w:rFonts w:cs="Arial" w:ascii="Arial" w:hAnsi="Arial"/>
          <w:bCs/>
          <w:sz w:val="24"/>
          <w:szCs w:val="24"/>
        </w:rPr>
        <w:t>: Ознакомить студентов с правилами разруба свиной  туши и возможностью кулинарного использования полученных отрубов.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одержание работы: </w:t>
      </w:r>
      <w:r>
        <w:rPr>
          <w:rFonts w:cs="Arial" w:ascii="Arial" w:hAnsi="Arial"/>
          <w:bCs/>
          <w:sz w:val="24"/>
          <w:szCs w:val="24"/>
        </w:rPr>
        <w:t>составление схемы</w:t>
      </w:r>
    </w:p>
    <w:p>
      <w:pPr>
        <w:pStyle w:val="NoSpacing"/>
        <w:ind w:left="54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роки выполнения: </w:t>
      </w:r>
      <w:r>
        <w:rPr>
          <w:rFonts w:cs="Arial" w:ascii="Arial" w:hAnsi="Arial"/>
          <w:bCs/>
          <w:sz w:val="24"/>
          <w:szCs w:val="24"/>
        </w:rPr>
        <w:t>4 часа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ъем работы: </w:t>
      </w:r>
      <w:r>
        <w:rPr>
          <w:rFonts w:cs="Arial" w:ascii="Arial" w:hAnsi="Arial"/>
          <w:bCs/>
          <w:sz w:val="24"/>
          <w:szCs w:val="24"/>
        </w:rPr>
        <w:t>2-4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ста в рукописном варианте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Основные требования к результатам работы</w:t>
      </w:r>
      <w:r>
        <w:rPr>
          <w:rFonts w:cs="Arial" w:ascii="Arial" w:hAnsi="Arial"/>
          <w:sz w:val="24"/>
          <w:szCs w:val="24"/>
        </w:rPr>
        <w:t>: составление схемы с указанием частей туши, правилами их отделения, указать возможность их кулинарного использ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екомендуемая литература: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. [автор не указан] Аэрогриль. Варим вкусно. Жарим быстро. Печем легко; М.: Эксмо, 2009. - 256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. Воробьева, Л.И. Книга о вкусной и здоровой пище; М.: Аст-Пресс СКД, 2005. - 400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3. Кордас, Юлия Зеленый стол. Лечебные свойства, кулинарные рецепты; Житомир: Вiсник, 1990. - 676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4. Лагутина, С.; Лагутина, Л. Большая книга домашней кухни; М.: Эксмо, 2008. - 109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5. Мицько, М.А. Закарпатские народные блюда; Ужгород: Ужгород, 1989. - 248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6. Молоховец, Елена Подарок молодым хозяйкам; СПб: Клобуков; Издание 25-е, перераб., расшир. и доп., 1991. - 582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7. Селезнев, А. Библия Кондитера; М.: Эксмо, 2009. - 512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8. Смирнова, И. 365 блюд для микроволновки; М.: Эксмо, 2007. - 128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9. Трофиненко, Л. Искусная хозяйка. 365 меню на каждый день; М.: Махаон; Издание 3-е, доп., 2005. - 784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0. ред. Погожева, Н. Блюда из овощей, грибов и фруктов; М.: Лабиринт-Пресс, 2001. - 400 c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амостоятельная работа № 1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ема: « </w:t>
      </w:r>
      <w:r>
        <w:rPr>
          <w:rFonts w:cs="Arial" w:ascii="Arial" w:hAnsi="Arial"/>
          <w:b/>
          <w:bCs/>
          <w:sz w:val="28"/>
          <w:szCs w:val="28"/>
        </w:rPr>
        <w:t>Разруб бараньей туши, кулинарное использование частей»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опрос: </w:t>
      </w:r>
      <w:r>
        <w:rPr>
          <w:rFonts w:cs="Arial" w:ascii="Arial" w:hAnsi="Arial"/>
          <w:color w:val="000000"/>
          <w:sz w:val="28"/>
          <w:szCs w:val="28"/>
        </w:rPr>
        <w:t>Составить схему разруба баранины, указать части и кулинарное использование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Цель работы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знакомить студентов с правилами разруба бараньей  туши и возможностью кулинарного использования полученных отрубов.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одержание работы: </w:t>
      </w:r>
      <w:r>
        <w:rPr>
          <w:rFonts w:cs="Arial" w:ascii="Arial" w:hAnsi="Arial"/>
          <w:bCs/>
          <w:sz w:val="24"/>
          <w:szCs w:val="24"/>
        </w:rPr>
        <w:t>составление схемы</w:t>
      </w:r>
    </w:p>
    <w:p>
      <w:pPr>
        <w:pStyle w:val="NoSpacing"/>
        <w:ind w:left="54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роки выполнения: </w:t>
      </w:r>
      <w:r>
        <w:rPr>
          <w:rFonts w:cs="Arial" w:ascii="Arial" w:hAnsi="Arial"/>
          <w:bCs/>
          <w:sz w:val="24"/>
          <w:szCs w:val="24"/>
        </w:rPr>
        <w:t>4часа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ъем работы: </w:t>
      </w:r>
      <w:r>
        <w:rPr>
          <w:rFonts w:cs="Arial" w:ascii="Arial" w:hAnsi="Arial"/>
          <w:bCs/>
          <w:sz w:val="24"/>
          <w:szCs w:val="24"/>
        </w:rPr>
        <w:t>2-4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ста в рукописном варианте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сновные требования к результатам работы</w:t>
      </w:r>
      <w:r>
        <w:rPr>
          <w:rFonts w:cs="Arial" w:ascii="Arial" w:hAnsi="Arial"/>
          <w:sz w:val="24"/>
          <w:szCs w:val="24"/>
        </w:rPr>
        <w:t>: составление схемы с указанием частей туши, правилами их отделения, указать возможность их кулинарного исполь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екомендуемая литература: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. [автор не указан] Аэрогриль. Варим вкусно. Жарим быстро. Печем легко; М.: Эксмо, 2009. - 256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. Воробьева, Л.И. Книга о вкусной и здоровой пище; М.: Аст-Пресс СКД, 2005. - 400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3. Кордас, Юлия Зеленый стол. Лечебные свойства, кулинарные рецепты; Житомир: Вiсник, 1990. - 676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4. Лагутина, С.; Лагутина, Л. Большая книга домашней кухни; М.: Эксмо, 2008. - 109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5. Мицько, М.А. Закарпатские народные блюда; Ужгород: Ужгород, 1989. - 248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6. Молоховец, Елена Подарок молодым хозяйкам; СПб: Клобуков; Издание 25-е, перераб., расшир. и доп., 1991. - 582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7. Селезнев, А. Библия Кондитера; М.: Эксмо, 2009. - 512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8. Смирнова, И. 365 блюд для микроволновки; М.: Эксмо, 2007. - 128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9. Трофиненко, Л. Искусная хозяйка. 365 меню на каждый день; М.: Махаон; Издание 3-е, доп., 2005. - 784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0. ред. Погожева, Н. Блюда из овощей, грибов и фруктов; М.: Лабиринт-Пресс, 2001. - 400 c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амостоятельная работа № 11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Тема: «</w:t>
      </w:r>
      <w:r>
        <w:rPr>
          <w:rFonts w:cs="Arial" w:ascii="Arial" w:hAnsi="Arial"/>
          <w:b/>
          <w:color w:val="000000"/>
          <w:sz w:val="28"/>
          <w:szCs w:val="28"/>
        </w:rPr>
        <w:t>Изучение ассортимента, товароведческой характеристики на мясные субпродукты</w:t>
      </w:r>
      <w:r>
        <w:rPr>
          <w:rFonts w:cs="Arial" w:ascii="Arial" w:hAnsi="Arial"/>
          <w:b/>
          <w:bCs/>
          <w:sz w:val="24"/>
          <w:szCs w:val="24"/>
        </w:rPr>
        <w:t xml:space="preserve">»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прос: Изучить ассортимент субпродуктов, используемых для приготовления продукции на примере одного из предприятий общественного питания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Цель работы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Ознакомить студентов с товароведными </w:t>
      </w:r>
      <w:r>
        <w:rPr>
          <w:rFonts w:cs="Arial" w:ascii="Arial" w:hAnsi="Arial"/>
          <w:sz w:val="24"/>
          <w:szCs w:val="24"/>
        </w:rPr>
        <w:t>характеристиками субпродуктов, возможностью их кулинарного использования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одержание работы: </w:t>
      </w:r>
      <w:r>
        <w:rPr>
          <w:rFonts w:cs="Arial" w:ascii="Arial" w:hAnsi="Arial"/>
          <w:bCs/>
          <w:sz w:val="24"/>
          <w:szCs w:val="24"/>
        </w:rPr>
        <w:t>работа выполняется в виде доклад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роки выполнения: </w:t>
      </w:r>
      <w:r>
        <w:rPr>
          <w:rFonts w:cs="Arial" w:ascii="Arial" w:hAnsi="Arial"/>
          <w:bCs/>
          <w:sz w:val="24"/>
          <w:szCs w:val="24"/>
        </w:rPr>
        <w:t>4 часа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ъем работы: </w:t>
      </w:r>
      <w:r>
        <w:rPr>
          <w:rFonts w:cs="Arial" w:ascii="Arial" w:hAnsi="Arial"/>
          <w:bCs/>
          <w:sz w:val="24"/>
          <w:szCs w:val="24"/>
        </w:rPr>
        <w:t>2-3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ста в рукописном вариант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сновные требования к результатам работы</w:t>
      </w:r>
      <w:r>
        <w:rPr>
          <w:rFonts w:cs="Arial" w:ascii="Arial" w:hAnsi="Arial"/>
          <w:sz w:val="24"/>
          <w:szCs w:val="24"/>
        </w:rPr>
        <w:t>: после изучения дополнительной литературы и ассортимента блюд и полуфабрикатов из субпродуктов  на одном из предприятий общественного питания составить по данной теме доклад, в котором необходимо отобразить значение субпродуктов в питании человека, возможность кулинарного использования, дать характеристику ассортимента продукции из субпродуктов на исследуемом предприят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екомендуемая литература: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. [автор не указан] Аэрогриль. Варим вкусно. Жарим быстро. Печем легко; М.: Эксмо, 2009. - 256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. Воробьева, Л.И. Книга о вкусной и здоровой пище; М.: Аст-Пресс СКД, 2005. - 400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3. Кордас, Юлия Зеленый стол. Лечебные свойства, кулинарные рецепты; Житомир: Вiсник, 1990. - 676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4. Лагутина, С.; Лагутина, Л. Большая книга домашней кухни; М.: Эксмо, 2008. - 109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5. Мицько, М.А. Закарпатские народные блюда; Ужгород: Ужгород, 1989. - 248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6. Молоховец, Елена Подарок молодым хозяйкам; СПб: Клобуков; Издание 25-е, перераб., расшир. и доп., 1991. - 582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7. Селезнев, А. Библия Кондитера; М.: Эксмо, 2009. - 512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8. Смирнова, И. 365 блюд для микроволновки; М.: Эксмо, 2007. - 128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9. Трофиненко, Л. Искусная хозяйка. 365 меню на каждый день; М.: Махаон; Издание 3-е, доп., 2005. - 784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0. ред. Погожева, Н. Блюда из овощей, грибов и фруктов; М.: Лабиринт-Пресс, 2001. - 400 c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амостоятельная работа № 12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Тема: «</w:t>
      </w:r>
      <w:r>
        <w:rPr>
          <w:rFonts w:cs="Arial" w:ascii="Arial" w:hAnsi="Arial"/>
          <w:b/>
          <w:bCs/>
          <w:sz w:val="28"/>
          <w:szCs w:val="28"/>
        </w:rPr>
        <w:t>Характеристика начинок, используемых для фарширования овощей</w:t>
      </w:r>
      <w:r>
        <w:rPr>
          <w:rFonts w:cs="Arial" w:ascii="Arial" w:hAnsi="Arial"/>
          <w:b/>
          <w:bCs/>
          <w:sz w:val="24"/>
          <w:szCs w:val="24"/>
        </w:rPr>
        <w:t xml:space="preserve">»»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прос: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оставить схему приготовления начинок для фарширования овоще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Цель работы</w:t>
      </w:r>
      <w:r>
        <w:rPr>
          <w:rFonts w:cs="Arial" w:ascii="Arial" w:hAnsi="Arial"/>
          <w:bCs/>
          <w:sz w:val="24"/>
          <w:szCs w:val="24"/>
        </w:rPr>
        <w:t xml:space="preserve">: Ознакомить студентов с правилами приготовления начинок для фарширования овощей.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одержание работы: </w:t>
      </w:r>
      <w:r>
        <w:rPr>
          <w:rFonts w:cs="Arial" w:ascii="Arial" w:hAnsi="Arial"/>
          <w:bCs/>
          <w:sz w:val="24"/>
          <w:szCs w:val="24"/>
        </w:rPr>
        <w:t>составление схемы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роки выполнения: </w:t>
      </w:r>
      <w:r>
        <w:rPr>
          <w:rFonts w:cs="Arial" w:ascii="Arial" w:hAnsi="Arial"/>
          <w:bCs/>
          <w:sz w:val="24"/>
          <w:szCs w:val="24"/>
        </w:rPr>
        <w:t>4 часа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ъем работы: </w:t>
      </w:r>
      <w:r>
        <w:rPr>
          <w:rFonts w:cs="Arial" w:ascii="Arial" w:hAnsi="Arial"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>4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ста в рукописном вариант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сновные требования к результатам работы</w:t>
      </w:r>
      <w:r>
        <w:rPr>
          <w:rFonts w:cs="Arial" w:ascii="Arial" w:hAnsi="Arial"/>
          <w:sz w:val="24"/>
          <w:szCs w:val="24"/>
        </w:rPr>
        <w:t>: после изучения дополнительной литературы составить по данной теме схему, в которой необходимо отобразить  возможные варианты приготовления и использования начинок для фарширования  овощ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екомендуемая литература: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. [автор не указан] Аэрогриль. Варим вкусно. Жарим быстро. Печем легко; М.: Эксмо, 2009. - 256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. Воробьева, Л.И. Книга о вкусной и здоровой пище; М.: Аст-Пресс СКД, 2005. - 400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3. Кордас, Юлия Зеленый стол. Лечебные свойства, кулинарные рецепты; Житомир: Вiсник, 1990. - 676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4. Лагутина, С.; Лагутина, Л. Большая книга домашней кухни; М.: Эксмо, 2008. - 109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5. Мицько, М.А. Закарпатские народные блюда; Ужгород: Ужгород, 1989. - 248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6. Молоховец, Елена Подарок молодым хозяйкам; СПб: Клобуков; Издание 25-е, перераб., расшир. и доп., 1991. - 582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7. Селезнев, А. Библия Кондитера; М.: Эксмо, 2009. - 512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8. Смирнова, И. 365 блюд для микроволновки; М.: Эксмо, 2007. - 128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9. Трофиненко, Л. Искусная хозяйка. 365 меню на каждый день; М.: Махаон; Издание 3-е, доп., 2005. - 784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0. ред. Погожева, Н. Блюда из овощей, грибов и фруктов; М.: Лабиринт-Пресс, 2001. - 400 c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амостоятельная работа № 13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Тема: Составление таблицы «Полуфабрикаты из рыбы»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опрос: </w:t>
      </w:r>
      <w:r>
        <w:rPr>
          <w:rFonts w:cs="Arial" w:ascii="Arial" w:hAnsi="Arial"/>
          <w:color w:val="000000"/>
          <w:sz w:val="28"/>
          <w:szCs w:val="28"/>
        </w:rPr>
        <w:t>Составить таблицу « Полуфабрикаты из рыбы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Цель работы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знакомить студентов с правилами приготовления полуфабрикатов из различных видов рыб, возможностью их кулинарного использования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одержание работы: </w:t>
      </w:r>
      <w:r>
        <w:rPr>
          <w:rFonts w:cs="Arial" w:ascii="Arial" w:hAnsi="Arial"/>
          <w:bCs/>
          <w:sz w:val="24"/>
          <w:szCs w:val="24"/>
        </w:rPr>
        <w:t>составление таблицы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роки выполнения: </w:t>
      </w:r>
      <w:r>
        <w:rPr>
          <w:rFonts w:cs="Arial" w:ascii="Arial" w:hAnsi="Arial"/>
          <w:bCs/>
          <w:sz w:val="24"/>
          <w:szCs w:val="24"/>
        </w:rPr>
        <w:t>2 часа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ъем работы: </w:t>
      </w:r>
      <w:r>
        <w:rPr>
          <w:rFonts w:cs="Arial" w:ascii="Arial" w:hAnsi="Arial"/>
          <w:bCs/>
          <w:sz w:val="24"/>
          <w:szCs w:val="24"/>
        </w:rPr>
        <w:t>3-4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ста в рукописном вариант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сновные требования к результатам работы</w:t>
      </w:r>
      <w:r>
        <w:rPr>
          <w:rFonts w:cs="Arial" w:ascii="Arial" w:hAnsi="Arial"/>
          <w:sz w:val="24"/>
          <w:szCs w:val="24"/>
        </w:rPr>
        <w:t>: Составить таблицу , в которой указать правила приготовления полуфабрикатов из рыбы для различных способов тепловой обработки, возможность кулинарного использования полуфабрикатов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екомендуемая литература: </w:t>
      </w:r>
    </w:p>
    <w:p>
      <w:pPr>
        <w:pStyle w:val="NoSpacing"/>
        <w:ind w:left="54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. [автор не указан] Аэрогриль. Варим вкусно. Жарим быстро. Печем легко; М.: Эксмо, 2009. - 256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. Воробьева, Л.И. Книга о вкусной и здоровой пище; М.: Аст-Пресс СКД, 2005. - 400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3. Кордас, Юлия Зеленый стол. Лечебные свойства, кулинарные рецепты; Житомир: Вiсник, 1990. - 676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4. Лагутина, С.; Лагутина, Л. Большая книга домашней кухни; М.: Эксмо, 2008. - 109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5. Мицько, М.А. Закарпатские народные блюда; Ужгород: Ужгород, 1989. - 248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6. Молоховец, Елена Подарок молодым хозяйкам; СПб: Клобуков; Издание 25-е, перераб., расшир. и доп., 1991. - 582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7. Селезнев, А. Библия Кондитера; М.: Эксмо, 2009. - 512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8. Смирнова, И. 365 блюд для микроволновки; М.: Эксмо, 2007. - 128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9. Трофиненко, Л. Искусная хозяйка. 365 меню на каждый день; М.: Махаон; Издание 3-е, доп., 2005. - 784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0. ред. Погожева, Н. Блюда из овощей, грибов и фруктов; М.: Лабиринт-Пресс, 2001. - 400 c.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амостоятельная работа № 14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ема: </w:t>
      </w:r>
      <w:r>
        <w:rPr>
          <w:rFonts w:cs="Arial" w:ascii="Arial" w:hAnsi="Arial"/>
          <w:b/>
          <w:bCs/>
          <w:sz w:val="28"/>
          <w:szCs w:val="28"/>
        </w:rPr>
        <w:t>Составление кроссворда по теме  «Обработка рыбы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опрос: </w:t>
      </w:r>
      <w:r>
        <w:rPr>
          <w:rFonts w:cs="Arial" w:ascii="Arial" w:hAnsi="Arial"/>
          <w:color w:val="000000"/>
          <w:sz w:val="28"/>
          <w:szCs w:val="28"/>
        </w:rPr>
        <w:t>Составить кроссворд  по теме: « Обработка рыбы»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Цель работы: </w:t>
      </w:r>
      <w:r>
        <w:rPr>
          <w:rFonts w:cs="Arial" w:ascii="Arial" w:hAnsi="Arial"/>
          <w:bCs/>
          <w:sz w:val="24"/>
          <w:szCs w:val="24"/>
        </w:rPr>
        <w:t>Ознакомить студентов с правилами  первичной обработки рыбы и приготовления полуфабрикатов из различных видов рыб, возможностью их кулинарного использования, развить творческое отношение студентов к изучению дисциплины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одержание работы: </w:t>
      </w:r>
      <w:r>
        <w:rPr>
          <w:rFonts w:cs="Arial" w:ascii="Arial" w:hAnsi="Arial"/>
          <w:bCs/>
          <w:sz w:val="24"/>
          <w:szCs w:val="24"/>
        </w:rPr>
        <w:t>составление кроссворд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роки выполнения</w:t>
      </w:r>
      <w:r>
        <w:rPr>
          <w:rFonts w:cs="Arial" w:ascii="Arial" w:hAnsi="Arial"/>
          <w:bCs/>
          <w:sz w:val="24"/>
          <w:szCs w:val="24"/>
        </w:rPr>
        <w:t>: 2 часа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ъем работы: </w:t>
      </w:r>
      <w:r>
        <w:rPr>
          <w:rFonts w:cs="Arial" w:ascii="Arial" w:hAnsi="Arial"/>
          <w:bCs/>
          <w:sz w:val="24"/>
          <w:szCs w:val="24"/>
        </w:rPr>
        <w:t>20-25 вопросов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сновные требования к результатам работы: </w:t>
      </w:r>
      <w:r>
        <w:rPr>
          <w:rFonts w:cs="Arial" w:ascii="Arial" w:hAnsi="Arial"/>
          <w:bCs/>
          <w:sz w:val="24"/>
          <w:szCs w:val="24"/>
        </w:rPr>
        <w:t>после изучения дополнительной литературы составить по данной теме кроссворд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екомендуемая литература: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. [автор не указан] Аэрогриль. Варим вкусно. Жарим быстро. Печем легко; М.: Эксмо, 2009. - 256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. Воробьева, Л.И. Книга о вкусной и здоровой пище; М.: Аст-Пресс СКД, 2005. - 400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3. Кордас, Юлия Зеленый стол. Лечебные свойства, кулинарные рецепты; Житомир: Вiсник, 1990. - 676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4. Лагутина, С.; Лагутина, Л. Большая книга домашней кухни; М.: Эксмо, 2008. - 109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5. Мицько, М.А. Закарпатские народные блюда; Ужгород: Ужгород, 1989. - 248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6. Молоховец, Елена Подарок молодым хозяйкам; СПб: Клобуков; Издание 25-е, перераб., расшир. и доп., 1991. - 582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7. Селезнев, А. Библия Кондитера; М.: Эксмо, 2009. - 512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8. Смирнова, И. 365 блюд для микроволновки; М.: Эксмо, 2007. - 128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9. Трофиненко, Л. Искусная хозяйка. 365 меню на каждый день; М.: Махаон; Издание 3-е, доп., 2005. - 784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0. ред. Погожева, Н. Блюда из овощей, грибов и фруктов; М.: Лабиринт-Пресс, 2001. - 400 c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амостоятельная работа № 15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ема: </w:t>
      </w:r>
      <w:r>
        <w:rPr>
          <w:rFonts w:cs="Arial" w:ascii="Arial" w:hAnsi="Arial"/>
          <w:b/>
          <w:color w:val="000000"/>
          <w:sz w:val="28"/>
          <w:szCs w:val="28"/>
        </w:rPr>
        <w:t>Составление схемы технологического процесса обработки сельскохозяйственной птицы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опрос: </w:t>
      </w:r>
      <w:r>
        <w:rPr>
          <w:rFonts w:cs="Arial" w:ascii="Arial" w:hAnsi="Arial"/>
          <w:color w:val="000000"/>
          <w:sz w:val="28"/>
          <w:szCs w:val="28"/>
        </w:rPr>
        <w:t>Составить схему технологического процесса  «Обработка  сельскохозяйственной птицы»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Цель работы: Ознакомить студентов с правилами первичной обработки сельскохозяйственной птицы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одержание работы: </w:t>
      </w:r>
      <w:r>
        <w:rPr>
          <w:rFonts w:cs="Arial" w:ascii="Arial" w:hAnsi="Arial"/>
          <w:bCs/>
          <w:sz w:val="24"/>
          <w:szCs w:val="24"/>
        </w:rPr>
        <w:t>составление схемы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роки выполнения</w:t>
      </w:r>
      <w:r>
        <w:rPr>
          <w:rFonts w:cs="Arial" w:ascii="Arial" w:hAnsi="Arial"/>
          <w:bCs/>
          <w:sz w:val="24"/>
          <w:szCs w:val="24"/>
        </w:rPr>
        <w:t>: 4 часа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ъем работы: </w:t>
      </w:r>
      <w:r>
        <w:rPr>
          <w:rFonts w:cs="Arial" w:ascii="Arial" w:hAnsi="Arial"/>
          <w:bCs/>
          <w:sz w:val="24"/>
          <w:szCs w:val="24"/>
        </w:rPr>
        <w:t>2-4 листа в рукописном варианте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сновные требования к результатам работы: </w:t>
      </w:r>
      <w:r>
        <w:rPr>
          <w:rFonts w:cs="Arial" w:ascii="Arial" w:hAnsi="Arial"/>
          <w:bCs/>
          <w:sz w:val="24"/>
          <w:szCs w:val="24"/>
        </w:rPr>
        <w:t>после изучения дополнительной литературы составить по данной теме  схему с указанием основных приёмов первичной обработки сельскохозяйственной птицы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екомендуемая литература: </w:t>
      </w:r>
    </w:p>
    <w:p>
      <w:pPr>
        <w:pStyle w:val="NoSpacing"/>
        <w:ind w:left="54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ind w:left="54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. [автор не указан] Аэрогриль. Варим вкусно. Жарим быстро. Печем легко; М.: Эксмо, 2009. - 256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. Воробьева, Л.И. Книга о вкусной и здоровой пище; М.: Аст-Пресс СКД, 2005. - 400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3. Кордас, Юлия Зеленый стол. Лечебные свойства, кулинарные рецепты; Житомир: Вiсник, 1990. - 676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4. Лагутина, С.; Лагутина, Л. Большая книга домашней кухни; М.: Эксмо, 2008. - 109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5. Мицько, М.А. Закарпатские народные блюда; Ужгород: Ужгород, 1989. - 248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6. Молоховец, Елена Подарок молодым хозяйкам; СПб: Клобуков; Издание 25-е, перераб., расшир. и доп., 1991. - 582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7. Селезнев, А. Библия Кондитера; М.: Эксмо, 2009. - 512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8. Смирнова, И. 365 блюд для микроволновки; М.: Эксмо, 2007. - 128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9. Трофиненко, Л. Искусная хозяйка. 365 меню на каждый день; М.: Махаон; Издание 3-е, доп., 2005. - 784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0. ред. Погожева, Н. Блюда из овощей, грибов и фруктов; М.: Лабиринт-Пресс, 2001. - 400 c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амостоятельная работа № 16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ема: </w:t>
      </w:r>
      <w:r>
        <w:rPr>
          <w:rFonts w:cs="Arial" w:ascii="Arial" w:hAnsi="Arial"/>
          <w:b/>
          <w:bCs/>
          <w:sz w:val="28"/>
          <w:szCs w:val="28"/>
        </w:rPr>
        <w:t>Составление схемы приготовления котлетной и кнельной массы из птицы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опрос: </w:t>
      </w:r>
      <w:r>
        <w:rPr>
          <w:rFonts w:cs="Arial" w:ascii="Arial" w:hAnsi="Arial"/>
          <w:color w:val="000000"/>
          <w:sz w:val="28"/>
          <w:szCs w:val="28"/>
        </w:rPr>
        <w:t>Составить схему приготовления кнельной  и котлетной массы из птицы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Цель работы: Ознакомить студентов с правилами первичной обработки сельскохозяйственной птицы и приготовления различных видов рубленой массы  и полуфабрикатов из неё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одержание работы: </w:t>
      </w:r>
      <w:r>
        <w:rPr>
          <w:rFonts w:cs="Arial" w:ascii="Arial" w:hAnsi="Arial"/>
          <w:bCs/>
          <w:sz w:val="24"/>
          <w:szCs w:val="24"/>
        </w:rPr>
        <w:t>составление схемы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роки выполнения</w:t>
      </w:r>
      <w:r>
        <w:rPr>
          <w:rFonts w:cs="Arial" w:ascii="Arial" w:hAnsi="Arial"/>
          <w:bCs/>
          <w:sz w:val="24"/>
          <w:szCs w:val="24"/>
        </w:rPr>
        <w:t>: 4 часа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ъем работы: </w:t>
      </w:r>
      <w:r>
        <w:rPr>
          <w:rFonts w:cs="Arial" w:ascii="Arial" w:hAnsi="Arial"/>
          <w:bCs/>
          <w:sz w:val="24"/>
          <w:szCs w:val="24"/>
        </w:rPr>
        <w:t>2-4 листа в рукописном варианте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сновные требования к результатам работы: </w:t>
      </w:r>
      <w:r>
        <w:rPr>
          <w:rFonts w:cs="Arial" w:ascii="Arial" w:hAnsi="Arial"/>
          <w:bCs/>
          <w:sz w:val="24"/>
          <w:szCs w:val="24"/>
        </w:rPr>
        <w:t>после изучения дополнительной литературы составить по данной теме схему с указанием правил приготовления котлетной и кнельной массы из сельскохозяйственной птицы, приготовление полуфабрикатов, возможностью из кулинарного использования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екомендуемая литература: 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. [автор не указан] Аэрогриль. Варим вкусно. Жарим быстро. Печем легко; М.: Эксмо, 2009. - 256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. Воробьева, Л.И. Книга о вкусной и здоровой пище; М.: Аст-Пресс СКД, 2005. - 400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3. Кордас, Юлия Зеленый стол. Лечебные свойства, кулинарные рецепты; Житомир: Вiсник, 1990. - 676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4. Лагутина, С.; Лагутина, Л. Большая книга домашней кухни; М.: Эксмо, 2008. - 109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5. Мицько, М.А. Закарпатские народные блюда; Ужгород: Ужгород, 1989. - 248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6. Молоховец, Елена Подарок молодым хозяйкам; СПб: Клобуков; Издание 25-е, перераб., расшир. и доп., 1991. - 582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7. Селезнев, А. Библия Кондитера; М.: Эксмо, 2009. - 512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8. Смирнова, И. 365 блюд для микроволновки; М.: Эксмо, 2007. - 128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9. Трофиненко, Л. Искусная хозяйка. 365 меню на каждый день; М.: Махаон; Издание 3-е, доп., 2005. - 784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0. ред. Погожева, Н. Блюда из овощей, грибов и фруктов; М.: Лабиринт-Пресс, 2001. - 400 c.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амостоятельная работа № 17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ема: </w:t>
      </w:r>
      <w:r>
        <w:rPr>
          <w:rFonts w:cs="Arial" w:ascii="Arial" w:hAnsi="Arial"/>
          <w:b/>
          <w:bCs/>
          <w:sz w:val="28"/>
          <w:szCs w:val="28"/>
        </w:rPr>
        <w:t>Составление схемы приготовления полуфабрикатов из птицы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опрос: </w:t>
      </w:r>
      <w:r>
        <w:rPr>
          <w:rFonts w:cs="Arial" w:ascii="Arial" w:hAnsi="Arial"/>
          <w:color w:val="000000"/>
          <w:sz w:val="28"/>
          <w:szCs w:val="28"/>
        </w:rPr>
        <w:t>Составить схему приготовления полуфабрикатов из птицы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Цель работы: Ознакомить студентов с правилами первичной обработки сельскохозяйственной птицы и приготовления различных видов полуфабрикатов из неё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одержание работы: </w:t>
      </w:r>
      <w:r>
        <w:rPr>
          <w:rFonts w:cs="Arial" w:ascii="Arial" w:hAnsi="Arial"/>
          <w:bCs/>
          <w:sz w:val="24"/>
          <w:szCs w:val="24"/>
        </w:rPr>
        <w:t>Составление схемы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роки выполнения</w:t>
      </w:r>
      <w:r>
        <w:rPr>
          <w:rFonts w:cs="Arial" w:ascii="Arial" w:hAnsi="Arial"/>
          <w:bCs/>
          <w:sz w:val="24"/>
          <w:szCs w:val="24"/>
        </w:rPr>
        <w:t>: 2 часа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ъем работы: </w:t>
      </w:r>
      <w:r>
        <w:rPr>
          <w:rFonts w:cs="Arial" w:ascii="Arial" w:hAnsi="Arial"/>
          <w:bCs/>
          <w:sz w:val="24"/>
          <w:szCs w:val="24"/>
        </w:rPr>
        <w:t>2-4 листа в рукописном варианте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сновные требования к результатам работы: </w:t>
      </w:r>
      <w:r>
        <w:rPr>
          <w:rFonts w:cs="Arial" w:ascii="Arial" w:hAnsi="Arial"/>
          <w:bCs/>
          <w:sz w:val="24"/>
          <w:szCs w:val="24"/>
        </w:rPr>
        <w:t>после изучения дополнительной литературы составить по данной теме сообщение схему с указанием полуфабрикатов из сельскохозяйственной птицы, технологии их приготовления, возможностью кулинарного использования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екомендуемая литература: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. [автор не указан] Аэрогриль. Варим вкусно. Жарим быстро. Печем легко; М.: Эксмо, 2009. - 256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. Воробьева, Л.И. Книга о вкусной и здоровой пище; М.: Аст-Пресс СКД, 2005. - 400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3. Кордас, Юлия Зеленый стол. Лечебные свойства, кулинарные рецепты; Житомир: Вiсник, 1990. - 676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4. Лагутина, С.; Лагутина, Л. Большая книга домашней кухни; М.: Эксмо, 2008. - 109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5. Мицько, М.А. Закарпатские народные блюда; Ужгород: Ужгород, 1989. - 248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6. Молоховец, Елена Подарок молодым хозяйкам; СПб: Клобуков; Издание 25-е, перераб., расшир. и доп., 1991. - 582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7. Селезнев, А. Библия Кондитера; М.: Эксмо, 2009. - 512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8. Смирнова, И. 365 блюд для микроволновки; М.: Эксмо, 2007. - 128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9. Трофиненко, Л. Искусная хозяйка. 365 меню на каждый день; М.: Махаон; Издание 3-е, доп., 2005. - 784 c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0. ред. Погожева, Н. Блюда из овощей, грибов и фруктов; М.: Лабиринт-Пресс, 2001. - 400 c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64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22z0">
    <w:name w:val="WW8Num2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Times New Roma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41:00Z</dcterms:created>
  <dc:creator>1</dc:creator>
  <dc:description/>
  <cp:keywords/>
  <dc:language>en-US</dc:language>
  <cp:lastModifiedBy>Лена</cp:lastModifiedBy>
  <cp:lastPrinted>2013-02-06T15:52:00Z</cp:lastPrinted>
  <dcterms:modified xsi:type="dcterms:W3CDTF">2017-11-24T05:58:00Z</dcterms:modified>
  <cp:revision>14</cp:revision>
  <dc:subject/>
  <dc:title>Государственное образовательное учреждение</dc:title>
</cp:coreProperties>
</file>