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ый подход в организации работы с одаренными детьми по учебному предмету технология в условиях общеобразовательной школы</w:t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татьи: Фролов Петр Георгиевич, учитель технологии, МБОУ «Основная общеобразовательная школа №19».</w:t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представлен опыт работы с одаренными детьми учителя физической культуры МБОУ «Основная общеобразовательная школа №19», раскрывается работа педагогического коллектива образовательного учреждения по программе «Одарённые дети», основной целью которой является создание условий для удовлетворения образовательных потребностей, поддержки и развития личности одарённых детей.  В статье раскрываются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новные принципы, </w:t>
      </w:r>
      <w:r>
        <w:rPr>
          <w:rFonts w:cs="Times New Roman" w:ascii="Times New Roman" w:hAnsi="Times New Roman"/>
          <w:sz w:val="28"/>
          <w:szCs w:val="28"/>
        </w:rPr>
        <w:t>направления, формы, средства и методы работы с одаренными детьми по предмету технология, в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имодействие педагогического коллектива с их родителями, </w:t>
      </w:r>
      <w:r>
        <w:rPr>
          <w:rFonts w:cs="Times New Roman" w:ascii="Times New Roman" w:hAnsi="Times New Roman"/>
          <w:sz w:val="28"/>
          <w:szCs w:val="28"/>
        </w:rPr>
        <w:t>работа детско-юношеского подросткового клуба «Конструктор», одной из задач которого является реализация возможностей технологически одаренных детей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ждом ребёнке – солнц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дайте ему светить…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лва  Амонашв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амых интересных и загадочных явлений природы детская одаренность занимает одно из ведущих мест. Проблемы ее диагностики и развития волнуют педагогов на протяжении многих десятилетий. Интерес к ней в настоящее время очень высок, и это объясняется общественными потребностями, и, прежде всего, потребностью общества в неординарной, творческой лич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каждый человек способен без чьей – либо поддержки реализовать свои способности, а поддержать одарённого ребёнка может в первую очередь только семья и школа. Задача семьи состоит в том, чтобы вовремя увидеть, разглядеть способности ребёнка, задача школы – поддержать ребёнка и развить его способ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является городским ресурсным центром, работающим  по направлению: «Создание модели здоровьесберегающей среды в образовательном учрежд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 же является экспериментальной площадкой сетевого проекта работ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ме: «Здоровьесберегающая инфраструктура в системе социального управления муниципального образования». 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оставляющая этой программы педагогическим коллективом разработана подпрограмма «Одарённые дети», основной целью которой является создание условий влияния, поддержки и развития личности одарённых детей.  Её основу составляет раскрытие и обеспечение развития у обучающихся технологических способностей, содействие формированию устойчивого двигательного навыка, способствовать развитию здоровых жизненных увлечений и интересов, самореализации обучающихся в технологической деятельности на трёх уровнях: на уроках технологии, во внеурочной деятельности в школе и внешкольном уровне.  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К группе </w:t>
      </w:r>
      <w:r>
        <w:rPr>
          <w:rFonts w:cs="Times New Roman" w:ascii="Times New Roman" w:hAnsi="Times New Roman"/>
          <w:sz w:val="28"/>
          <w:szCs w:val="28"/>
        </w:rPr>
        <w:t>технологически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одаренных детей мы относим тех обучающихся,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которы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более высокий уровень технологически подготовленности по сравнению с большинством ост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ов-сверстник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меют высокую познавательную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ь в актив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радость от занятий учебным предметом технолог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любопытство ко всем видам технологической деятель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сказывают своё мнение, настойчиво, энергично отстаивает его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 выполняют сложные технологические задания, обладают богатой фантазией и воображение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ысокую скорость мышления и освоения технологического навык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к самовыражению, через участие в различных соревнованиях и творческих конкурс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ыми принципами работы с </w:t>
      </w:r>
      <w:r>
        <w:rPr>
          <w:rFonts w:cs="Times New Roman" w:ascii="Times New Roman" w:hAnsi="Times New Roman"/>
          <w:sz w:val="28"/>
          <w:szCs w:val="28"/>
        </w:rPr>
        <w:t>технологичес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даренными детьми в школе стали: </w:t>
      </w:r>
      <w:r>
        <w:rPr>
          <w:rFonts w:cs="Times New Roman" w:ascii="Times New Roman" w:hAnsi="Times New Roman"/>
          <w:sz w:val="28"/>
          <w:szCs w:val="28"/>
        </w:rPr>
        <w:t xml:space="preserve">реализация личностно-ориентированного педагогического подхода в целях гармонического развития ребенка, использование системы развивающего образования и раскрытие творческого потенциала детей с признаками технологической одаренности, целенаправленное развитие интеллектуальных способностей  одаренных детей, увеличение роли внеурочной деятельности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 xml:space="preserve">работе с </w:t>
      </w:r>
      <w:r>
        <w:rPr>
          <w:sz w:val="28"/>
          <w:szCs w:val="28"/>
        </w:rPr>
        <w:t>технологически</w:t>
      </w:r>
      <w:r>
        <w:rPr>
          <w:rStyle w:val="StrongEmphasis"/>
          <w:b w:val="false"/>
          <w:sz w:val="28"/>
          <w:szCs w:val="28"/>
        </w:rPr>
        <w:t xml:space="preserve"> одаренными детьми </w:t>
      </w:r>
      <w:r>
        <w:rPr>
          <w:sz w:val="28"/>
          <w:szCs w:val="28"/>
        </w:rPr>
        <w:t xml:space="preserve">педагогический коллектив школы и педагоги дополнительного образования руководствуются основными направлениями, такими как: создание </w:t>
      </w:r>
      <w:r>
        <w:rPr>
          <w:iCs/>
          <w:sz w:val="28"/>
          <w:szCs w:val="28"/>
        </w:rPr>
        <w:t>воспитывающей и развивающей среды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ифференцированности и  индивидуализации обуч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отрудничества с родителям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сихолого-педагогическим сопровожде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в школе с такой категорией детей являются: групповые занятия по технологии, участие в конкурсах и мероприятиях городской спартакиады школьников города, участие в предметных олимпиадах, научно-практических конференция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доброй традицией школы проведение ежегодного конкурса «Ученик года», в котором «технологически одаренные дети» становятся активными участниками в номинациях «Лучший конструктор»,  Они награждаются денежными премиями и  путевками в туристический поход по «Родному краю».   </w:t>
      </w:r>
    </w:p>
    <w:p>
      <w:pPr>
        <w:pStyle w:val="Normal"/>
        <w:autoSpaceDE w:val="false"/>
        <w:spacing w:lineRule="auto" w:line="360" w:before="0" w:after="0"/>
        <w:ind w:lef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ая воспитывающая среда школы позволяет создавать у обучающихся мотивацию к выработке активной жизненной позиции, формирует высокий уровень и прочную устойчивость культуры, нравственности, творческой активности и социальной зрелости, проявляемой учащимися в жизни и деятельности, в повседневном поведении, как в школе, так и вне школы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мероприятий, направленных на сотрудничество с родителями. Родители вовлекаются в жизнедеятельность школы через познавательные и творческие мероприятия. Приоритетными формами работы стали дифференциация, личностно-ориентированный подход по отношению к семье, родителям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технологических способностей одаренных детей на уроках технологии активно внедряются информационно-коммуникативные технологии, электронные презентации, компьютерные   иллюстрации для поддержки различных типов занятий.   Использование ИКТ на уроках технологии позволяет успешно совмещать не только умственную работу, развивать интеллектуальные и творческие способности одаренного школьника, но и расширять общий кругозор. В каждом классе и на каждый урок разработан материал по организации работы с технологически одаренными детьми.  В школе накоплен Банк заданий и упражнений по предмету учебного плана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 учителями технологии стоит задача более качественного выявления 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возможностей технологически одаренных детей. Для детей в школе работает кружок «Конструктор», который дает возможность технологически одаренным обучающимися, с особым интересом, и в соответствии с потребностями реализовывать себя в различных творческих начинаниях.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Жизнеспособность системы работы с физически одаренными детьми подтверждается наличием в школе призеров городских и областных олимпиад по технологии, а также региональных и Всероссийских уровней.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с технологически одарёнными детьми мы рассматриваем как возможность перехода на другой, более качественный уровень образования, как поиск, как практическую деятельность, как опыт, посредством которого ученик осуществляет в самом себе преобразования, необходимые для саморазвития, самосовершенствования, внутреннего роста, достижения истины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Благодаря системной и планомерной работе всего педагогического коллектива школы, такие дети становятся успешными, счастливыми людьми, гармонично сочетающими деловую карьеру и личную жизнь.   На протяжении всей жизни они проносят свою любовь к труду и демонстрируют свою готовность и умение вести здоровый образ жизни, являясь примером подражания для подрастающего поколения. </w:t>
      </w:r>
    </w:p>
    <w:p>
      <w:pPr>
        <w:pStyle w:val="Style16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Style16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Э. А. Инновационные подходы к обучению одаренных детей за рубежом // Эйдос: электронный научный журнал 2007г. – №1 [Электронный ресурс]. URL: http://www.eidos.ru/journal/2007/0115-9.htm  2009г – 245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ьфсон Б.Л. Сравнительная педагогика: история и современные проблемы. – М.: Изд-во УРАО, 2003– 232c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ые дети. - Под. ред. Карне М. – М.: Прогресс. 1991г. – 246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пинский П. Одаренный ребенок: Психология развития. / Пер.с англ. – М.: Прогресс. 1996г.- 115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ова, Т. А. Педагогическое сопровождение одаренных детей в обучении // Одаренный ребенок. – 2003г. – № 6. – С. 45-5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лор К. Интеллект: проблемы одаренности. / Пер.с англ. – М.: Наука. 1976г. – 14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Е.Г. Развитие системного обучения одаренных учащихся в общеобразовательной школе США. Автореф. дис.канд.пед.наук, М., 1993г. - 211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лер К. А. Диагностика и развитие одаренных детей и подростков // Основные современные концепции творчества и одаренности. – М.: Молодая гвардия, 2007г. – 265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3:00Z</dcterms:created>
  <dc:creator>Галина</dc:creator>
  <dc:description/>
  <cp:keywords/>
  <dc:language>en-US</dc:language>
  <cp:lastModifiedBy>Галина</cp:lastModifiedBy>
  <cp:lastPrinted>2012-12-15T21:56:00Z</cp:lastPrinted>
  <dcterms:modified xsi:type="dcterms:W3CDTF">2017-11-20T14:16:00Z</dcterms:modified>
  <cp:revision>8</cp:revision>
  <dc:subject/>
  <dc:title/>
</cp:coreProperties>
</file>