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нение  творческих проектов на уроке технолог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"Тот, кто не смотрит вперед, оказывается позади"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Дж. Герберт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основе метода творческих проектов лежит развитие познавательных навыков одаренных учащихся, умение самостоятельно конструировать и ориентироваться в информационном пространстве. Использование проектов позволяет интегрировать знания и умения, полученные ими при изучении различных школьных дисциплин на разных этапах обучения. </w:t>
        <w:br/>
        <w:t xml:space="preserve">     Метод творческих проектов широко применяется на уроках, во внеклассной, кружковой деятельности учащихся, в развитии технического творчества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целом в работе над творческим проектом учитель: </w:t>
      </w:r>
    </w:p>
    <w:p>
      <w:pPr>
        <w:pStyle w:val="Normal"/>
        <w:spacing w:lineRule="auto" w:line="276"/>
        <w:jc w:val="both"/>
        <w:rPr/>
      </w:pPr>
      <w:r>
        <w:rPr/>
        <w:t xml:space="preserve">- помогает ученикам в поиске нужных источников информации; </w:t>
      </w:r>
    </w:p>
    <w:p>
      <w:pPr>
        <w:pStyle w:val="Normal"/>
        <w:spacing w:lineRule="auto" w:line="276"/>
        <w:jc w:val="both"/>
        <w:rPr/>
      </w:pPr>
      <w:r>
        <w:rPr/>
        <w:t xml:space="preserve">- сам является источником информации; </w:t>
      </w:r>
    </w:p>
    <w:p>
      <w:pPr>
        <w:pStyle w:val="Normal"/>
        <w:spacing w:lineRule="auto" w:line="276"/>
        <w:jc w:val="both"/>
        <w:rPr/>
      </w:pPr>
      <w:r>
        <w:rPr/>
        <w:t xml:space="preserve">- координирует весь процесс; </w:t>
      </w:r>
    </w:p>
    <w:p>
      <w:pPr>
        <w:pStyle w:val="Normal"/>
        <w:spacing w:lineRule="auto" w:line="276"/>
        <w:jc w:val="both"/>
        <w:rPr/>
      </w:pPr>
      <w:r>
        <w:rPr/>
        <w:t xml:space="preserve">- поощряет учеников; </w:t>
      </w:r>
    </w:p>
    <w:p>
      <w:pPr>
        <w:pStyle w:val="Normal"/>
        <w:spacing w:lineRule="auto" w:line="276"/>
        <w:jc w:val="both"/>
        <w:rPr/>
      </w:pPr>
      <w:r>
        <w:rPr/>
        <w:t xml:space="preserve">- поддерживает непрерывную обратную связь для успешной работы учеников над проектом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При организации работы обучающихся возможна не только индивидуальная самостоятельная работа, но и групповая. Групповая работа привлекает участников своей деловой направленностью, общением, возможностью лучше узнать одноклассников, даёт возможность учащимся объединиться по интересам, сравнить себя с ними, и расширить зону для самооценки. Воспитывает обязательность выполнения задания в определённые сроки, так как от этого зависит успех работы всего коллектива.  Предоставляет возможность равноправия и свободу выражения идей, является одним из способов преодоления психологических барьеров в индивидуальном саморазвитии личности, позволяет проявить взаимопомощь и, вместе с тем, стимулирует дух соревнования и соперничества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Метод проектов завоевывает все большую популярность в школах, так как позволяет расширить горизонты в педагогической теории и практике, призывает к совместному творчеству учеников и учителей. Совместно с учениками  разработано и изготовлено большое количество различных изделий из бумаги и ткани, пластика и металла, природных и искусственных материалов.</w:t>
        <w:tab/>
      </w:r>
    </w:p>
    <w:p>
      <w:pPr>
        <w:pStyle w:val="Normal"/>
        <w:spacing w:lineRule="auto" w:line="276"/>
        <w:ind w:firstLine="360"/>
        <w:jc w:val="both"/>
        <w:rPr/>
      </w:pPr>
      <w:r>
        <w:rPr/>
        <w:t>Проектная деятельность обладает потенциальными возможностями в подготовке школьников к профессиональному самоопределению. Использование метода проектов развивает профессиональную мотивацию, формирует познавательные и созидательные способности школьников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дной из задач, которые стоят перед нами, учителям технологии, является формирование такой личности, которая будет обладать системой знаний, практических умений и навыков в общественно значимой деятельности. И, как  средство подготовки школьников к творческой преобразовательной деятельности, используем метод проектов. Для нас важно создавать одаренному ученику максимальные возможности для формирования и проявления своих склонностей, способностей с одной стороны, с другой – необходимо вовремя заметить, откорректировать, развивать их именно в той деятельности, которая соответствует признанию личности. В ходе выполнения исследований у обучаемых  происходит интеграция знаний по естественнонаучным, общетехническим и специальным дисциплинам, что приводит к формированию базовых профессиональных компетентностей. Для учителя и ученика проект важен  и как продукт труда, и как метод познания. Учащиеся с особым интересом выполняют проекты декоративно-прикладного характера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/>
        <w:tab/>
        <w:t>Учащихся ориентируем на выполнение в основном художественно-конструкторских проектов,  учитывая индивидуальные особенности и интересы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Необходимо грамотно согласовать содержание проектной работы с интересами школьников, тогда и они будут стремиться к познанию данной профессиональной сферы деятельности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выполнении  творческого проекта ученики руководствуются презентацией. Демонстрируемые слайды служат образцами для правильного выполнения проектной деятельности, а также методическое обоснование каждого из этапов. Таким образом, с помощью компьютерных технологий, в учебном процессе создаются и используются новые проекты и дидактические средства обучения. 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В работе над проектом обязательно соблюдаются определённые этапы деятельности учащихся. Каждый из них вносит свой вклад в формирование личностных качеств учеников. </w:t>
      </w:r>
    </w:p>
    <w:p>
      <w:pPr>
        <w:pStyle w:val="Normal"/>
        <w:spacing w:lineRule="auto" w:line="276"/>
        <w:rPr/>
      </w:pPr>
      <w:r>
        <w:rPr>
          <w:i/>
          <w:u w:val="single"/>
        </w:rPr>
        <w:t xml:space="preserve">            </w:t>
      </w:r>
      <w:r>
        <w:rPr>
          <w:i/>
          <w:u w:val="single"/>
        </w:rPr>
        <w:t>1 этап. Подготовительный, или погружение в проект.</w:t>
      </w:r>
    </w:p>
    <w:p>
      <w:pPr>
        <w:pStyle w:val="Normal"/>
        <w:spacing w:lineRule="auto" w:line="276"/>
        <w:jc w:val="both"/>
        <w:rPr>
          <w:u w:val="single"/>
        </w:rPr>
      </w:pPr>
      <w:r>
        <w:rPr/>
        <w:t xml:space="preserve">На этом этапе важным является погружение в проект: мотивация деятельности учащихся, определение темы, проблемы и целей. Тема проекта должна быть не только близка и интересна, но и доступна ученику. По времени этот этап осуществления проекта является самым коротким, но он очень важен для достижения ожидаемых результатов. </w:t>
        <w:br/>
      </w:r>
      <w:r>
        <w:rPr>
          <w:u w:val="single"/>
        </w:rPr>
        <w:t xml:space="preserve">             </w:t>
      </w:r>
      <w:r>
        <w:rPr>
          <w:i/>
          <w:u w:val="single"/>
        </w:rPr>
        <w:t>2 этап. Планирование и организация деятельности.</w:t>
      </w:r>
    </w:p>
    <w:p>
      <w:pPr>
        <w:pStyle w:val="Normal"/>
        <w:spacing w:lineRule="auto" w:line="276"/>
        <w:jc w:val="both"/>
        <w:rPr/>
      </w:pPr>
      <w:r>
        <w:rPr/>
        <w:t xml:space="preserve">     </w:t>
      </w:r>
      <w:r>
        <w:rPr/>
        <w:t xml:space="preserve">На этом этапе организуется деятельность школьников: определяются группы по направлениям деятельности, выделяются цели и задачи каждой группы, определяются роли каждого участника. Планируется работа групп: определяются источники информации, способы сбора и анализа информации, способы представления результатов. Поиск и сбор материала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  </w:t>
      </w:r>
      <w:r>
        <w:rPr>
          <w:i/>
          <w:u w:val="single"/>
        </w:rPr>
        <w:t>3 этап. Исследование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На этом этапе происходит сбор информации, решение промежуточных задач. Основные инструменты, которыми пользуются учащиеся - это разные формы получения информации: опросы, наблюдения, эксперименты и т. д. Выполнение работы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             </w:t>
      </w:r>
      <w:r>
        <w:rPr>
          <w:i/>
          <w:u w:val="single"/>
        </w:rPr>
        <w:t xml:space="preserve">4 этап. Представление результатов, отчёт. 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 xml:space="preserve">Этап презентации необходим для завершения работы, для анализа проделанного, самооценки и оценки со стороны, демонстрации результатов. Формы представления результатов исследования могут быть различными: устный отчёт с демонстрацией материалов, письменный отчёт в докладе, презентация и т.д. Одним из заключительных этапов работы над проектом является оценивание результатов проектирования. Предварительно проект защищается в группе, затем дорабатывается и защищается окончательно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озможными критериями оценки творческого проекта могут быть: </w:t>
      </w:r>
    </w:p>
    <w:p>
      <w:pPr>
        <w:pStyle w:val="Normal"/>
        <w:spacing w:lineRule="auto" w:line="276"/>
        <w:jc w:val="both"/>
        <w:rPr/>
      </w:pPr>
      <w:r>
        <w:rPr/>
        <w:t xml:space="preserve">1. конструктивные критерии – прочность, надёжность, удобство использования; </w:t>
      </w:r>
    </w:p>
    <w:p>
      <w:pPr>
        <w:pStyle w:val="Normal"/>
        <w:spacing w:lineRule="auto" w:line="276"/>
        <w:jc w:val="both"/>
        <w:rPr/>
      </w:pPr>
      <w:r>
        <w:rPr/>
        <w:t xml:space="preserve">2. технологические критерии - оригинальность применения и сочетание материалов, их долговечность, расход материалов, сложность и объём выполненных работ; </w:t>
      </w:r>
    </w:p>
    <w:p>
      <w:pPr>
        <w:pStyle w:val="Normal"/>
        <w:spacing w:lineRule="auto" w:line="276"/>
        <w:jc w:val="both"/>
        <w:rPr/>
      </w:pPr>
      <w:r>
        <w:rPr/>
        <w:t xml:space="preserve">3. экологические критерии – возможность использования отходов производства, загрязнение окружающей среды при производстве; </w:t>
      </w:r>
    </w:p>
    <w:p>
      <w:pPr>
        <w:pStyle w:val="Normal"/>
        <w:spacing w:lineRule="auto" w:line="276"/>
        <w:jc w:val="both"/>
        <w:rPr/>
      </w:pPr>
      <w:r>
        <w:rPr/>
        <w:t xml:space="preserve">4. эстетические критерии – оригинальность формы, композиционная завершённость, цветовое решение; </w:t>
      </w:r>
    </w:p>
    <w:p>
      <w:pPr>
        <w:pStyle w:val="Normal"/>
        <w:spacing w:lineRule="auto" w:line="276"/>
        <w:jc w:val="both"/>
        <w:rPr/>
      </w:pPr>
      <w:r>
        <w:rPr/>
        <w:t>5. экономические и маркетинговые критерии – потребность в данном изделии, практическая направленность, финансовые затраты, вид рекламы.</w:t>
      </w:r>
    </w:p>
    <w:p>
      <w:pPr>
        <w:pStyle w:val="Normal"/>
        <w:spacing w:lineRule="auto" w:line="276"/>
        <w:jc w:val="both"/>
        <w:rPr/>
      </w:pPr>
      <w:r>
        <w:rPr/>
        <w:t xml:space="preserve">       </w:t>
      </w:r>
      <w:r>
        <w:rPr/>
        <w:t xml:space="preserve">При защите своего проекта учащиеся учатся убеждать своих одноклассников, преподавателей в значимости работы, старательность, добросовестность при выполнении задания, аргументированность предлагаемого решения, уровень творчества и оригинальность подходов. </w:t>
        <w:br/>
        <w:t xml:space="preserve">        Деятельность учителя и учащихся в ходе работы над проектом различны, но идут непосредственно рядом друг с другом. Учащимся нужен совет, как отобрать необходимый материал, как логически правильно построить сообщение, изготовить наглядность, на презентации кратко изложить свои мысли и т. д. На всех этапах подготовки проекта учитель выступает в роли консультанта и помощника, а не эксперта. Меняется и роль учащихся в учении: они выступают активными участниками процесса. Деятельность в рабочих группах помогает им работать в команде, сотрудничать в коллективе, искать нестандартные решения, брать на себя определённую ответственность за общие действия, испытывать радость от приложенных усилий и полученного результата. </w:t>
        <w:br/>
        <w:t xml:space="preserve">      В процессе творческой работы учащиеся получают полное и глубокое удовлетворение от сделанного, развивается их творческая активность, определяется социальная позиция ребенка. При этом воспитывается любовь к школе, любовь к труду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Опыт свидетельствует о том, что, выполняя проекты, школьники учатся проводить исследования, выбирать рациональное решение, оценивать свои способности, вести диалог, активизировать творческие силы в поиске профессии. 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 xml:space="preserve">Процесс выполнения творческого проекта захватывает, так как в  каждую деталь вложен личный труд, и готовое изделие оценивается как собственное произведение. Это серьезный шаг на пути полезного труда, радость которого надолго запоминается. Каждый ученик, выполнивший свой проект, делает первые шаги в трудовом воспитании и одновременно эстетически развивается. Пользуясь образцами народного искусства, перерабатывает их, создавая свои изделия. </w:t>
      </w:r>
    </w:p>
    <w:p>
      <w:pPr>
        <w:pStyle w:val="Normal"/>
        <w:spacing w:lineRule="auto" w:line="276"/>
        <w:ind w:firstLine="360"/>
        <w:jc w:val="both"/>
        <w:rPr/>
      </w:pPr>
      <w:r>
        <w:rPr/>
        <w:tab/>
      </w:r>
      <w:r>
        <w:rPr>
          <w:bCs/>
        </w:rPr>
        <w:t>Мы стараемся привить детям терпимость, упорство, учим их любить природу,  быть самостоятельными, чтобы подготовить их к взрослой жизни.</w:t>
      </w:r>
    </w:p>
    <w:p>
      <w:pPr>
        <w:pStyle w:val="Normal"/>
        <w:spacing w:lineRule="auto" w:line="276"/>
        <w:jc w:val="both"/>
        <w:rPr/>
      </w:pPr>
      <w:r>
        <w:rPr/>
        <w:tab/>
        <w:t>Результаты  нашего труда появились постепенно: дети стали проявлять интерес к тому, что мы делаем и не жалели ни времени ни усилий на выполнение довольно сложных для них  художественных изделий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боты наших учеников давно завоевывают дипломы и грамоты на различных конкурсах и выставках детского творчества. Безусловно, нас радует результат полученного творчества, это является неоспоримой оценкой качества и нашего труда. Но больше всего нас радуют слова родителей,  которые не ожидали, что их дети оказались такими одаренными и смогли создать произведение искусства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Барадулин В.Л.Художественная обработка дерева. М. Легпромиздат,1996г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Бобровская, А.Н., Долинина, Г.Ф. Использование проектной деятельности на уроках технологии. 9 класс. - Волгоград: ИТД «Корифей», 2012. – 112с. 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Боровых, В.П. Технология. 7-11 классы: практико-ориентированные проекты. – Волгоград: Учитель, 2014, 134с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 </w:t>
      </w:r>
      <w:r>
        <w:rPr/>
        <w:t xml:space="preserve">Воровщиков С.Г., Новожилова М.М. Школа должна учить мыслить,  проектировать, исследовать: Управленческий аспект, 2012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>Самородский П.С., Симоненко В.Д. Технология. М. Вентана-Граф, 2014г.</w:t>
      </w:r>
    </w:p>
    <w:p>
      <w:pPr>
        <w:pStyle w:val="Style20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Леонтьев, А.В., Капустин,В.С., Сасова, И.А. Технология: 8 класс: метод проектов в технологическом образовании школьников: пособие для учителя. Под ред. И.А.Сасовой. – Москва: Вентана-Граф,2013. – 144с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 </w:t>
      </w:r>
      <w:r>
        <w:rPr/>
        <w:t xml:space="preserve">Мастерим из древесины, Э.В.Рихвк, 1999г.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Метод проектов в технологическом образовании школьников. Пособие для учителя под ред. Сасовой И.А.- 2015.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Поделки из природных материалов. К.Е.Старадуб.,2015г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Технология обработки металлов. 5-9кл. Е.М.Муравьев. ,2009г.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0:41:00Z</dcterms:created>
  <dc:creator>Surfer</dc:creator>
  <dc:description/>
  <cp:keywords/>
  <dc:language>en-US</dc:language>
  <cp:lastModifiedBy>Admin</cp:lastModifiedBy>
  <cp:lastPrinted>2011-03-17T09:34:00Z</cp:lastPrinted>
  <dcterms:modified xsi:type="dcterms:W3CDTF">2017-11-19T11:20:00Z</dcterms:modified>
  <cp:revision>24</cp:revision>
  <dc:subject/>
  <dc:title>1</dc:title>
</cp:coreProperties>
</file>