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правление культуры</w:t>
      </w:r>
      <w:r>
        <w:rPr/>
        <w:t xml:space="preserve"> </w:t>
      </w:r>
      <w:r>
        <w:rPr>
          <w:bCs/>
          <w:sz w:val="28"/>
          <w:szCs w:val="32"/>
        </w:rPr>
        <w:t>Администрации г. Челябинска.</w:t>
      </w:r>
    </w:p>
    <w:p>
      <w:pPr>
        <w:pStyle w:val="Heading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>«Детская школа искусств №8» им. Суткового Ю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>г. Челябин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итие творческого интеллект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Методическая разработка для преподавателе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>музыкально-теоретических дисциплин ДШИ и ДМШ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>Челябинск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Авторы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>Ш е л я г и н а Л.И. – зам. директора по научно-методической работе ДШИ №8.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  <w:t>Ф е с е н к о Е.А.    – зам.директора по учебно-воспитательной работе ДШИ №8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sz w:val="28"/>
          <w:szCs w:val="28"/>
        </w:rPr>
        <w:t>Данная методическая разработка  позволяет углублённо развивать творческое мышление ребёнка посредством включения в деятельность творческих интеллектуальных задач в курсе музыкально-теоретических предметов в  старших классах ДШИ И ДМШ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Нельзя птицу учить летать в клетке, нельзя выращивать «творческий мускул», не вылетев на простор заданий «открытых» - допускающих разные подходы к решению, разную степень углубления в существо проблемы, разные варианты отв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ование индивида в современном мире чрезвычайно усложнилось, так как социуму требуется не просто высококвалифицированный профессионал, а личность, умеющая плодотворно работать в коллективе, то есть </w:t>
      </w:r>
      <w:r>
        <w:rPr>
          <w:b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; быстро анализировать неожиданные ситуации, выдавать новые идеи и принимать эффективные решения, то есть </w:t>
      </w:r>
      <w:r>
        <w:rPr>
          <w:b/>
          <w:sz w:val="28"/>
          <w:szCs w:val="28"/>
        </w:rPr>
        <w:t>творческая</w:t>
      </w:r>
      <w:r>
        <w:rPr>
          <w:sz w:val="28"/>
          <w:szCs w:val="28"/>
        </w:rPr>
        <w:t xml:space="preserve">; постоянно осваивать новую информацию и уметь её применять в практической деятельности, то есть </w:t>
      </w:r>
      <w:r>
        <w:rPr>
          <w:b/>
          <w:sz w:val="28"/>
          <w:szCs w:val="28"/>
        </w:rPr>
        <w:t>способная учиться и переучиватьс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овременная школа пока не справляется с этой задач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из ситуации возможен только за счет смены парадигмы методологии образования – с репродуктивной на продуктивную, при которой получение знаний в ходе учебного процесса не цель, а средство воспитания личности. И обязательными структурными компонентами этого процесса должны быть его </w:t>
      </w:r>
      <w:r>
        <w:rPr>
          <w:b/>
          <w:sz w:val="28"/>
          <w:szCs w:val="28"/>
        </w:rPr>
        <w:t xml:space="preserve">психологизация*, </w:t>
      </w:r>
      <w:r>
        <w:rPr>
          <w:sz w:val="28"/>
          <w:szCs w:val="28"/>
        </w:rPr>
        <w:t xml:space="preserve">обеспечивающая развитие личности, </w:t>
      </w:r>
      <w:r>
        <w:rPr>
          <w:b/>
          <w:sz w:val="28"/>
          <w:szCs w:val="28"/>
        </w:rPr>
        <w:t>эвристичность*</w:t>
      </w:r>
      <w:r>
        <w:rPr>
          <w:sz w:val="28"/>
          <w:szCs w:val="28"/>
        </w:rPr>
        <w:t xml:space="preserve"> – для формирования творческих качеств, и </w:t>
      </w:r>
      <w:r>
        <w:rPr>
          <w:b/>
          <w:sz w:val="28"/>
          <w:szCs w:val="28"/>
        </w:rPr>
        <w:t>педагогизация*</w:t>
      </w:r>
      <w:r>
        <w:rPr>
          <w:sz w:val="28"/>
          <w:szCs w:val="28"/>
        </w:rPr>
        <w:t xml:space="preserve"> – для того, чтобы научить учиться. Данные компоненты должны «пропитывать» весь учебный процесс, быть естественно встроены в него таким образом, чтобы нужные свойства личности формировались с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риантов решения проблемы является концепция «опережающей педагогики» (в настоящее время называемая пропедевтикой), построенная на теории Л.С. Выготского о том, что обучение должно опережать развитие. Методология </w:t>
      </w:r>
      <w:r>
        <w:rPr>
          <w:b/>
          <w:sz w:val="28"/>
          <w:szCs w:val="28"/>
        </w:rPr>
        <w:t>«Опережающей педагогики»</w:t>
      </w:r>
      <w:r>
        <w:rPr>
          <w:sz w:val="28"/>
          <w:szCs w:val="28"/>
        </w:rPr>
        <w:t xml:space="preserve"> лежит также в основе </w:t>
      </w:r>
      <w:r>
        <w:rPr>
          <w:b/>
          <w:sz w:val="28"/>
          <w:szCs w:val="28"/>
        </w:rPr>
        <w:t>теории решения изобретательских задач (ТРИЗ),</w:t>
      </w:r>
      <w:r>
        <w:rPr>
          <w:sz w:val="28"/>
          <w:szCs w:val="28"/>
        </w:rPr>
        <w:t xml:space="preserve"> изначально созда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рмины М. Меерович, Л. Шрагиной – лаборатория «ТРИЗ – педагогика Украи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. Альтшуллером как методика изобретательства для поиска реш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хнических проблем, однако, многолетние опыты использования методики показали, что она соответствует всеобщим принципам развития истории, науки и культуры человечества. Таким образом, возможность использования ТРИЗ в педагогике позволяет </w:t>
      </w:r>
      <w:r>
        <w:rPr>
          <w:b/>
          <w:sz w:val="28"/>
          <w:szCs w:val="28"/>
        </w:rPr>
        <w:t>формировать культуру мышления как осознанного, целенаправленного, управляемого и эффективного процесса мысле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инструментами методологии являются генетический анализ, алгоритм решения проблемных ситуаций, комплекс методов развития воображения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енетического анализа любой объект (в нашем случае - произведение искусства, элемент формообразования или музыкального языка) рассматривается как система, выполняющая определенные функции. Функциональный же подход вводит учащегося в мир реальных потребностей, для удовлетворения которых были созданы конкретные объекты (их элементы). Следовательно, необходимо изучение исторических либо культурологических явлений и выявление причинно – следственных связей между потребностями человека и его действиями по преобразованию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ункционально – системный подход позволяет также осмыслить необходимость изучения гуманитарных наук – тоже как следствие появления потребности человека получить полную картину мира и осознать свое место в нем.В результате у учащихся формируется </w:t>
      </w:r>
      <w:r>
        <w:rPr>
          <w:b/>
          <w:sz w:val="28"/>
          <w:szCs w:val="28"/>
        </w:rPr>
        <w:t>интегративное</w:t>
      </w:r>
      <w:r>
        <w:rPr>
          <w:sz w:val="28"/>
          <w:szCs w:val="28"/>
        </w:rPr>
        <w:t xml:space="preserve"> мышление, способное оперировать наиболее общими фундаментальными закономерностями, осваивать на их основе частные законы различных наук и объяснять явления окружающей действи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 различают два типа мышления: конвергентное (закрытое, нетворческое) и дивергентное (открытое, творческое). Тип личности с преобладанием конвергентного мышления называют «интеллектуальным», дивергентного – «творческим». Интеллектуал готов решать задачи, даже весьма сложные, но уже кем – то до него поставленные. Творец же способен сам видеть и ставить задачи, стремится выйти за рамки узко поставленного условия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каждый человек обладает как интеллектуальными, так и творческими способностями, но в различной степени. По мере взросления творческое мышление «затухает». Подавляющее число старшеклассников и студентов конформны, боятся самостоятельности, тяготеют не к оригинальной мысли, а к разжеванной и разложенной строго «по полочкам» информации. Неопределенность условия и вариативность решения творческой проблемы их пугает, но творческое, открытое мышление не развивается само собой - его необходимо воспитывать в школе и музыкальная школа – самое идеальное для этого место, поскольку занятия музыкой способствуют развития мышления, гармоничному развитию мозга, воспитанию творческого интеллекта, короче говоря – креатив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й активности обращает внимание педагога на необходимость проектирования и создания условий для проявления и развития креативных способностей учащихся, на стимулирование у них желания к созид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комплекс теоретических предметов в музыкальной школе (сольфеджио, слушание музыки, музыкальная литература) позволяет в процессе обучения использовать множество «открытых» задач, проблем, вопросов, позволяющих снять стереотип традиционных типов интеллектуаль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условия открытой задачи предъявляют преподавателю определенные треб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тересного фа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вопро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услов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йти решения задач принципиально или гипотетическ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парк творческих задач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рование предложенного материал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ошибки в тексте (для анализа представлены мелодия, задание по теории музыки) – в задании обязательны как явные, так и спорные или неоднозначные ошибки, подразумевающие варианты ответов; - </w:t>
      </w:r>
      <w:r>
        <w:rPr>
          <w:i/>
          <w:sz w:val="28"/>
          <w:szCs w:val="28"/>
        </w:rPr>
        <w:t>например, энгармоническая замена звука, иная ритмическая группировка, спорное разрешение интервала или аккорда и т.д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овержение определения, включающего (или не включающего!) неточные, недостоверные или противоречивые утверждения; - </w:t>
      </w:r>
      <w:r>
        <w:rPr>
          <w:i/>
          <w:sz w:val="28"/>
          <w:szCs w:val="28"/>
        </w:rPr>
        <w:t>например, сонатная форма, по своей сути, является простой трехчастной репризной с использованием двух основных те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 подлинности (экспертное заключение) текста, включающего ряд как достоверных, так и недостоверных, с точки зрения соответствия эпохе, фактов; - </w:t>
      </w:r>
      <w:r>
        <w:rPr>
          <w:i/>
          <w:sz w:val="28"/>
          <w:szCs w:val="28"/>
        </w:rPr>
        <w:t>например, строки из письма И.С.Баха Ф. Мендельсону: «Что же касается светского исполнения моих «Страстей», господин Мендельсон, мне хотелось бы посоветовать Вам…», либо, юный Моцарт, в период европейского турне вместе со своим отцом Леопольдом, восхищенный роялем фирмы «</w:t>
      </w:r>
      <w:r>
        <w:rPr>
          <w:i/>
          <w:sz w:val="28"/>
          <w:szCs w:val="28"/>
          <w:lang w:val="en-US"/>
        </w:rPr>
        <w:t>Augu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rster</w:t>
      </w:r>
      <w:r>
        <w:rPr>
          <w:i/>
          <w:sz w:val="28"/>
          <w:szCs w:val="28"/>
        </w:rPr>
        <w:t xml:space="preserve">», создал свою знаменитую Фантазию </w:t>
      </w:r>
      <w:r>
        <w:rPr>
          <w:i/>
          <w:sz w:val="28"/>
          <w:szCs w:val="28"/>
          <w:lang w:val="en-US"/>
        </w:rPr>
        <w:t>c-moll</w:t>
      </w:r>
      <w:r>
        <w:rPr>
          <w:i/>
          <w:sz w:val="28"/>
          <w:szCs w:val="28"/>
        </w:rPr>
        <w:t>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вое определение элемента музыки, музыкальной формы или жанра (более точное, более емкое, более краткое); - </w:t>
      </w:r>
      <w:r>
        <w:rPr>
          <w:i/>
          <w:sz w:val="28"/>
          <w:szCs w:val="28"/>
        </w:rPr>
        <w:t>например, аккордом называется созвучие из трех или более звуков, в основном виде располагающихся по терциям, в обращениях же включающих, помимо терций, кварты, секунды и другие интервал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дирование информации (шифровки - шпаргалки) – «свертывание» достаточно объемного текста в краткую, желательно, осмысленную по форме структуру или схему, содержащую минимальное количество знаков; </w:t>
      </w:r>
      <w:r>
        <w:rPr>
          <w:i/>
          <w:sz w:val="28"/>
          <w:szCs w:val="28"/>
        </w:rPr>
        <w:t>например,</w:t>
      </w:r>
    </w:p>
    <w:p>
      <w:pPr>
        <w:pStyle w:val="Normal"/>
        <w:spacing w:lineRule="auto" w:line="360"/>
        <w:ind w:left="1416" w:firstLine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 # ≠ ь – схематическое обозначение понятия «одноименные тональности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снование ошибочности гипотезы подразумевает анализ некоего явления, ставшего основой для научной или творческой гипотезы. Главный вопрос: «Что неверно в рассуждениях и выводах исследователей?»; </w:t>
      </w:r>
      <w:r>
        <w:rPr>
          <w:i/>
          <w:sz w:val="28"/>
          <w:szCs w:val="28"/>
        </w:rPr>
        <w:t>например, верно ли утверждение «Когда европейские композиторы изобрели, довели до совершенства и максимально разнообразно начали «эксплуатировать» сонатную форму, надобность в других видах трехчастности в музыке отпала?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бинирование - создание новых комбинаций из имеющихся элементов, деталей; - </w:t>
      </w:r>
      <w:r>
        <w:rPr>
          <w:i/>
          <w:sz w:val="28"/>
          <w:szCs w:val="28"/>
        </w:rPr>
        <w:t>например, создание «новых» ладов на основе знания строения мажора и минора по тонам и полутонам, создание «новых» аккордов на основе знакомых интервалов, создание «новых» музыкальных форм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ализ, классификация, систематизация структурно и логически неоформленного материала, «доведение» до уровня опорного сигнала, схемы, таблицы; - </w:t>
      </w:r>
      <w:r>
        <w:rPr>
          <w:i/>
          <w:sz w:val="28"/>
          <w:szCs w:val="28"/>
        </w:rPr>
        <w:t xml:space="preserve">например, построение схемы наиболее предпочтительных жанров для композиторов «Могучей кучки» и, на основании этого, выводы о мировоззрении творческой интеллигенции второй половины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ление методических рекомендаций (пошаговый путь достижения конкретной цели, если возможно, в разных вариантах); - </w:t>
      </w:r>
      <w:r>
        <w:rPr>
          <w:i/>
          <w:sz w:val="28"/>
          <w:szCs w:val="28"/>
        </w:rPr>
        <w:t>например, создание методики успешного написания диктанта или «Вредные советы – чего нельзя делать во время записи диктант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ирование - анализ положительных и отрицательных последствий известных всем или предполагаемых явлений, открытий или решений; - </w:t>
      </w:r>
      <w:r>
        <w:rPr>
          <w:i/>
          <w:sz w:val="28"/>
          <w:szCs w:val="28"/>
        </w:rPr>
        <w:t>например, изобретение компьютерной программы «</w:t>
      </w:r>
      <w:r>
        <w:rPr>
          <w:i/>
          <w:sz w:val="28"/>
          <w:szCs w:val="28"/>
          <w:lang w:val="en-US"/>
        </w:rPr>
        <w:t>Nounde</w:t>
      </w:r>
      <w:r>
        <w:rPr>
          <w:i/>
          <w:sz w:val="28"/>
          <w:szCs w:val="28"/>
        </w:rPr>
        <w:t>», способной оркестровать и записать на высоком уровне любое созданное ранее или непосредственно за компьютером произведение, постепенно сводит на нет необходимость существования многочисленных и дорогостоящих симфонических оркестров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ирование собственной деятельности - формулировка цели, задач, пути достижения и прогнозирование результата; - </w:t>
      </w:r>
      <w:r>
        <w:rPr>
          <w:i/>
          <w:sz w:val="28"/>
          <w:szCs w:val="28"/>
        </w:rPr>
        <w:t>например, создание краткой, но емкой статьи для энциклопедии школьника о творчестве П.И. Чайков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ние явления, события, открытия или изобретения – выявление причинно – следственных связей, которые послужили толчком к возникновению объекта, предполагаемые варианты его существования, дальнейшего развития, принцип действия, возможность совершенствования; - </w:t>
      </w:r>
      <w:r>
        <w:rPr>
          <w:i/>
          <w:sz w:val="28"/>
          <w:szCs w:val="28"/>
        </w:rPr>
        <w:t>например, преобразование старосонатной формы в классическую вызывает необходимость, как минимум, схематического сравнения двух музыкальных форм, их способности представить музыкальные темы в развитии, выявить их противопоставление либо конфликт, а главное - возможность взаимовлияния; помимо этого, рассмотреть возможности их совершенств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ирование – создание платформы для нового направления в искусстве, нового жанра искусства, музыкального инструмента, музыкальной формы; - </w:t>
      </w:r>
      <w:r>
        <w:rPr>
          <w:i/>
          <w:sz w:val="28"/>
          <w:szCs w:val="28"/>
        </w:rPr>
        <w:t>например, в конце прошлого века в одном из областных кукольных театров был создан новый синтетический жанр – кукольный оперный театр, предложите другие синтетические жанры. Второй вариант, сочините сказку «В некотором царстве» (из жизни квинтового круга) для учащихся младших классов с использованием собственной системы классификации тональносте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ыдущие типы задач могут служить скорее подготовительными упражнениями для развития творческого интеллекта, то следующая группа представляет изобретательство как таково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зобретательств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строить условие - такая задача допускает несколько истолкований, учащийся анализирует и сам вводит необходимые данные и ограничения; - </w:t>
      </w:r>
      <w:r>
        <w:rPr>
          <w:i/>
          <w:sz w:val="28"/>
          <w:szCs w:val="28"/>
        </w:rPr>
        <w:t>например, представьте, что люди в течение целого дня вынуждены слушать только фортепианную музыку, опишите возможные реакции. В данной задаче отсутствует ряд условий, позволяющих дать относительно аргументированный ответ. В ситуации прояснения и доведения задачи до приемлемого варианта необходимо задать дополнительные условия: фортепианная музыка целый день звучит в музыкальной школе, на конкурсе имени П.И. Чайковского, на конкурсе книги рекордов Гинесса, в профессионально-техническом лицее, детском садике, оранжерее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струирование - этот тип задач не содержит острых противоречий и предполагает придумывание устройства под заданную цель (функцию); - </w:t>
      </w:r>
      <w:r>
        <w:rPr>
          <w:i/>
          <w:sz w:val="28"/>
          <w:szCs w:val="28"/>
        </w:rPr>
        <w:t xml:space="preserve">например, в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еке европейские композиторы были настолько очарованы звучанием охотничьего рога, что собирались включить его в состав симфонического оркестра, однако длина этого инструмента порой достигала пяти метров, найдите один из вариантов решения пробл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обретение - задача ставит перед решателем вопрос: как быть, когда дополнительные условия делают очевидные решения невозможными, когда грамотного применения традиционных знаний, умений, навыков недостаточно?; - </w:t>
      </w:r>
      <w:r>
        <w:rPr>
          <w:i/>
          <w:sz w:val="28"/>
          <w:szCs w:val="28"/>
        </w:rPr>
        <w:t xml:space="preserve">например, И.С. Бах в своем творчестве использовал практически все жанры, существовавшие в первой половине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ека, кроме оперы. Что необходимо было композитору, чтобы начать сочинять опер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ворческие проекты, в том числе в технике римейк – задача дает возможность погрузиться в эпоху, стиль или жанр и вновь «открыть», создать или изобрести некое явление из мира искусства; - </w:t>
      </w:r>
      <w:r>
        <w:rPr>
          <w:i/>
          <w:sz w:val="28"/>
          <w:szCs w:val="28"/>
        </w:rPr>
        <w:t xml:space="preserve">например, проект создания «Товарищества передвижных выставок» с точки зрения художника, менеджера, продюсера, техперсонала позволяет использовать множество исторических деталей, относящихся не только к живописи, но представляющих Россию второй половины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 во всем многообразии той эпох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 исследованиям ученых, энцефалограммы детей, занимающихся музыкой, показали, что благодаря музыкальным занятиям у детей возникали более тесные связи между работой правого и левого полушарий головного мозга. Полушария работали более слаженно, согласовано, как бы лучше понимая друг друга… Рожденные в правом полушарии творческие замыслы, импульсы, идеи получали гораздо больше шансов стать зафиксированными открытиями и прочими реальными достижениями человеческих талантов»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"/>
        <w:ind w:firstLine="360"/>
        <w:jc w:val="left"/>
        <w:rPr/>
      </w:pPr>
      <w:r>
        <w:rPr>
          <w:sz w:val="24"/>
          <w:szCs w:val="24"/>
          <w:u w:val="none"/>
        </w:rPr>
        <w:t>Д.К. Кирнарская – доктор искусствоведения, профессор Российской Академии им. Гнесиных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0:00Z</dcterms:created>
  <dc:creator>Фесенко Е.А.</dc:creator>
  <dc:description/>
  <cp:keywords/>
  <dc:language>en-US</dc:language>
  <cp:lastModifiedBy>user</cp:lastModifiedBy>
  <cp:lastPrinted>2009-01-29T17:17:00Z</cp:lastPrinted>
  <dcterms:modified xsi:type="dcterms:W3CDTF">2017-11-15T07:46:00Z</dcterms:modified>
  <cp:revision>7</cp:revision>
  <dc:subject/>
  <dc:title>Шелягина Л</dc:title>
</cp:coreProperties>
</file>