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83310</wp:posOffset>
            </wp:positionH>
            <wp:positionV relativeFrom="paragraph">
              <wp:posOffset>-914400</wp:posOffset>
            </wp:positionV>
            <wp:extent cx="756031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с приоритетным осуществлением деятельности по художественно – эстетическому направлению развития детей № 6 « Родничок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« Вот какой наш детски сад ….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Развлечение для детей старшей групп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 – составител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цева Нина Никола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риин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83310</wp:posOffset>
            </wp:positionH>
            <wp:positionV relativeFrom="paragraph">
              <wp:posOffset>-914400</wp:posOffset>
            </wp:positionV>
            <wp:extent cx="756031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1 ребенок: </w:t>
        <w:tab/>
        <w:t xml:space="preserve">Как красив наш край родной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Летом, осенью, весной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Как хорош наш детский сад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 нем ребята не грустят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енок:</w:t>
        <w:tab/>
        <w:t>Сам встаю я по утр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 детский сад иду я с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Утром солнышко вста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 детский сад родной зо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А вечернею поро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  <w:t>Вместе с солнышком домой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озвращаемся вдвое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  <w:t>И друг друга узнаем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ня  “Хорошо у нас в саду”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ова А. Пришельцева             Музыка В. Герчи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  <w:tab/>
        <w:t>Петушок в саду горластый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о утрам кричит он - Здравству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а головке гребешок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от наш Петя – Петушо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ходит ребенок в костюме Петуш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месте с солнышком встаю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  <w:t>Громким голосом пою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 Добрым утром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 ясным днем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Хорошо в саду живем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70610</wp:posOffset>
            </wp:positionH>
            <wp:positionV relativeFrom="paragraph">
              <wp:posOffset>-914400</wp:posOffset>
            </wp:positionV>
            <wp:extent cx="7560310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92200</wp:posOffset>
            </wp:positionH>
            <wp:positionV relativeFrom="paragraph">
              <wp:posOffset>-889000</wp:posOffset>
            </wp:positionV>
            <wp:extent cx="7560310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едущий:</w:t>
        <w:tab/>
        <w:t>Петенька! Тебя мы видеть рад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о, спросить тебя мне над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о дороге в детский сад  повстречала я ребя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(шепчет на ухо петушку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шок:</w:t>
        <w:tab/>
        <w:t>Нет, нет, н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Детский сад наш обойдешь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Таких деток не найдеш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ебята среди вас есть грубияны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евежи</w:t>
      </w:r>
      <w:r>
        <w:rPr>
          <w:b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Лентяи</w:t>
      </w:r>
      <w:r>
        <w:rPr>
          <w:b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</w:r>
      <w:r>
        <w:rPr>
          <w:b/>
          <w:sz w:val="28"/>
          <w:szCs w:val="28"/>
        </w:rPr>
        <w:t>Обещалкин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Ревы</w:t>
      </w:r>
      <w:r>
        <w:rPr>
          <w:b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  <w:tab/>
        <w:t>Сегодня мы вам расскажем про ребят, что к нам ходят в детский са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  <w:tab/>
        <w:t xml:space="preserve">Вечером, у скверик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стретила Валерика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язного, сердитого,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хматого, немытого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ть не умерла со страху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попался мне нерях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бёнок:     Ой, ребята,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ь – не верь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28"/>
          <w:szCs w:val="28"/>
        </w:rPr>
        <w:t>От меня сбежала дверь.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щай – сказала дорогой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, открывал меня ногой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79500</wp:posOffset>
            </wp:positionH>
            <wp:positionV relativeFrom="paragraph">
              <wp:posOffset>-914400</wp:posOffset>
            </wp:positionV>
            <wp:extent cx="7560310" cy="10744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бёнок:       Я вошел в автобус тесны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месте с бабушкой мо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Сел удобно, всем извест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Это место для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У окошка я сижу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 возмущением гляжу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Бабушку трясет, качает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И никто не замечает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Будет резкий поворо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И старушка упадет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евнимательный какой-т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есознательный нар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бёнок:</w:t>
        <w:tab/>
        <w:t>Ладно, сделаю по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Скажет он, но дело в том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о забудет он о том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Что отложит на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потом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Записать бы все по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олучился б целый т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  <w:tab/>
        <w:t>Мишка злым сегодня был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ттолкнул братишку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Даже маме нагруби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И уткнулся в книж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о едва открылась книж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Покраснев, прочел мальчиш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етер по морю гуля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И кораблик подгоня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н бежит себе в волна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83310</wp:posOffset>
            </wp:positionH>
            <wp:positionV relativeFrom="paragraph">
              <wp:posOffset>-762000</wp:posOffset>
            </wp:positionV>
            <wp:extent cx="7560310" cy="10744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>На раздутых паруса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имо острова буя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имо Мишки- грубия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ебёнок:     Мальчику уж скоро шесть.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28"/>
          <w:szCs w:val="28"/>
        </w:rPr>
        <w:t xml:space="preserve">У него карманы есть, 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обра в карманах этих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 счесть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 конфетные бумажки,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жки,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ки,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яшки,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возди,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ушки,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ушки,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ый ключ от кладовушки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якой всячины полно,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 в двух карманах паренька 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у места для платка.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и ходит озорник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ом – шмыг, носом – шмыг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28"/>
          <w:szCs w:val="28"/>
        </w:rPr>
        <w:t>То и дело носом – шмыг 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шок:</w:t>
        <w:tab/>
        <w:t>С неумытыми ребятами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 грубиянами лохматы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е желаем мы дружить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их нам изменить.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они другими стали,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вежливыми были,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83310</wp:posOffset>
            </wp:positionH>
            <wp:positionV relativeFrom="paragraph">
              <wp:posOffset>-889000</wp:posOffset>
            </wp:positionV>
            <wp:extent cx="7560310" cy="10744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 собой всегда следи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сценировка песенки «Это не годится - надо изменитьс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тоят полукругом, пою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оросенок Гош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Кролика задел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А потом нарочн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 сторону смотре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пев:</w:t>
        <w:tab/>
        <w:t>Ну и Гоша, ну и Гош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о ж такой ты не хорош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Это не годится, надо извинитьс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Медвежонок Прош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Хвост коту прижал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Кот мяукал, он не слыш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Дальше побежа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пев:</w:t>
        <w:tab/>
        <w:t>Ну и Проша, ну и Прош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Кот мяукал, ты не слыша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Это не годится, надо извинитьс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Жеребенок Жужжа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ал и шалил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Пробежал по луже,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28"/>
          <w:szCs w:val="28"/>
        </w:rPr>
        <w:t>Всех ребят обли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  <w:tab/>
        <w:t>Ну и Жужжа, ну и Жужж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83310</wp:posOffset>
            </wp:positionH>
            <wp:positionV relativeFrom="paragraph">
              <wp:posOffset>-889000</wp:posOffset>
            </wp:positionV>
            <wp:extent cx="7560310" cy="10744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>Всех ребят облил из луж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Это не годится, надо извинитьс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осенок, Медвежонок и Жеребенок просят извинить их за их поступки, и разрешить оставить их в детском сад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шок:</w:t>
        <w:tab/>
        <w:t>Ну, что возьмем этих звер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 свой хороший детский са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b/>
          <w:sz w:val="28"/>
          <w:szCs w:val="28"/>
          <w:lang w:val="en-US"/>
        </w:rPr>
        <w:t>:</w:t>
        <w:tab/>
        <w:tab/>
        <w:t>-</w:t>
      </w:r>
      <w:r>
        <w:rPr>
          <w:b/>
          <w:sz w:val="28"/>
          <w:szCs w:val="28"/>
        </w:rPr>
        <w:t>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шок:</w:t>
        <w:tab/>
        <w:t>Вам друзья надо запомнить наши добрые сл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чиковая игра 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Добрые слова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се</w:t>
      </w:r>
      <w:r>
        <w:rPr>
          <w:b/>
          <w:sz w:val="28"/>
          <w:szCs w:val="28"/>
          <w:lang w:val="en-US"/>
        </w:rPr>
        <w:t>:</w:t>
        <w:tab/>
        <w:tab/>
      </w:r>
      <w:r>
        <w:rPr>
          <w:b/>
          <w:sz w:val="28"/>
          <w:szCs w:val="28"/>
        </w:rPr>
        <w:t>Раз – два, раз-дв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Вспомним добрые слова (сжимаем и разжимаем пальцы рук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 xml:space="preserve">Здравствуйте! </w:t>
        <w:tab/>
        <w:t>(потереть ладонь о ладонь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 xml:space="preserve">До свиданья! </w:t>
        <w:tab/>
        <w:t>(помахать пальцам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Извините!</w:t>
      </w:r>
      <w:r>
        <w:rPr>
          <w:b/>
          <w:sz w:val="28"/>
          <w:szCs w:val="28"/>
          <w:lang w:val="en-US"/>
        </w:rPr>
        <w:tab/>
        <w:tab/>
      </w:r>
      <w:r>
        <w:rPr>
          <w:b/>
          <w:sz w:val="28"/>
          <w:szCs w:val="28"/>
        </w:rPr>
        <w:t>(попеременно обхватить пальчики одной руки пальцами друго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опустите, разрешите. (вращение больших пальцев вокруг себя  вперед-назад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А теперь все повторите,  (игра повторяется еще раз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тушок:</w:t>
        <w:tab/>
        <w:t>Знакомьтесь.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идут ребята с нашего детского са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  <w:tab/>
        <w:t>По утрам наш детский са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83310</wp:posOffset>
            </wp:positionH>
            <wp:positionV relativeFrom="paragraph">
              <wp:posOffset>-901700</wp:posOffset>
            </wp:positionV>
            <wp:extent cx="7560310" cy="10744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>Всех ребяток видеть ра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Мы все утречко встаем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И сюда скорей иде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И с порога все крича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Здравствуй, здравствуй детский сад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осенок: </w:t>
        <w:tab/>
        <w:t>А, что такое “здравствуй”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шок::</w:t>
        <w:tab/>
        <w:t xml:space="preserve"> Сейчас мы песенку споём, 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бе станет всё понят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“Что такое здравствуй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о такое здравствуй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Лучшее из слов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отому, что здравству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Значит – будь здоров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  <w:tab/>
        <w:t>Правило запомни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Знаешь, повтор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таршим это слов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ервым говор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ечером рассталис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стретились с утр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Значит, слово здравству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Говорить по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осенок:</w:t>
        <w:tab/>
        <w:t xml:space="preserve">Вот, теперь мне все понятно, </w:t>
      </w:r>
    </w:p>
    <w:p>
      <w:pPr>
        <w:pStyle w:val="Normal"/>
        <w:spacing w:lineRule="auto" w:line="360"/>
        <w:ind w:left="708" w:firstLine="708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0610</wp:posOffset>
            </wp:positionH>
            <wp:positionV relativeFrom="paragraph">
              <wp:posOffset>-1208405</wp:posOffset>
            </wp:positionV>
            <wp:extent cx="7560310" cy="10744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сем знакомым,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приятно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доброе сказать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лазах радость увида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  <w:tab/>
        <w:t>Рано утром по поряд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ы выходим на заряд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двежонок:</w:t>
        <w:tab/>
        <w:t>А скажите нам ребятк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>Для нужна зарядк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“Для чего нужна зарядка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игрыш выполняют соответствующие словам дви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чего нужна зарядка</w:t>
      </w:r>
    </w:p>
    <w:p>
      <w:pPr>
        <w:pStyle w:val="Normal"/>
        <w:spacing w:lineRule="auto" w:line="360"/>
        <w:ind w:left="1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вовсе не загадка,</w:t>
      </w:r>
    </w:p>
    <w:p>
      <w:pPr>
        <w:pStyle w:val="Normal"/>
        <w:spacing w:lineRule="auto" w:line="360"/>
        <w:ind w:left="1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силу  развивать</w:t>
      </w:r>
    </w:p>
    <w:p>
      <w:pPr>
        <w:pStyle w:val="Normal"/>
        <w:spacing w:lineRule="auto" w:line="360"/>
        <w:ind w:left="1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есь день не устав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ортивная маршировка на месте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же Бобик спозаранку</w:t>
      </w:r>
    </w:p>
    <w:p>
      <w:pPr>
        <w:pStyle w:val="Normal"/>
        <w:spacing w:lineRule="auto" w:line="360"/>
        <w:ind w:left="1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гает на зарядку,</w:t>
      </w:r>
    </w:p>
    <w:p>
      <w:pPr>
        <w:pStyle w:val="Normal"/>
        <w:spacing w:lineRule="auto" w:line="360"/>
        <w:ind w:left="1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 зарядка у щенков</w:t>
      </w:r>
    </w:p>
    <w:p>
      <w:pPr>
        <w:pStyle w:val="Normal"/>
        <w:spacing w:lineRule="auto" w:line="360"/>
        <w:ind w:left="1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чинается с прыж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егкие прыжки на месте на двух ногах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рядке все в порядке</w:t>
      </w:r>
    </w:p>
    <w:p>
      <w:pPr>
        <w:pStyle w:val="Normal"/>
        <w:spacing w:lineRule="auto" w:line="360"/>
        <w:ind w:left="1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ут крыльями хохлатки</w:t>
      </w:r>
    </w:p>
    <w:p>
      <w:pPr>
        <w:pStyle w:val="Normal"/>
        <w:spacing w:lineRule="auto" w:line="360"/>
        <w:ind w:left="1410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83310</wp:posOffset>
            </wp:positionH>
            <wp:positionV relativeFrom="paragraph">
              <wp:posOffset>-889000</wp:posOffset>
            </wp:positionV>
            <wp:extent cx="7560310" cy="10744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 xml:space="preserve">Повторяют воробьи </w:t>
      </w:r>
    </w:p>
    <w:p>
      <w:pPr>
        <w:pStyle w:val="Normal"/>
        <w:spacing w:lineRule="auto" w:line="360"/>
        <w:ind w:left="1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седания сво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(приседания с взмахом рук в стороны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кто-то от зарядки</w:t>
      </w:r>
    </w:p>
    <w:p>
      <w:pPr>
        <w:pStyle w:val="Normal"/>
        <w:spacing w:lineRule="auto" w:line="360"/>
        <w:ind w:left="1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егает без оглядки</w:t>
      </w:r>
    </w:p>
    <w:p>
      <w:pPr>
        <w:pStyle w:val="Normal"/>
        <w:spacing w:lineRule="auto" w:line="360"/>
        <w:ind w:left="1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не станет нипочем</w:t>
      </w:r>
    </w:p>
    <w:p>
      <w:pPr>
        <w:pStyle w:val="Normal"/>
        <w:spacing w:lineRule="auto" w:line="360"/>
        <w:ind w:left="1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стоящим силач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жатые в кулачки руки поднимаем вверх и к плечам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жонок:</w:t>
        <w:tab/>
        <w:t>Все понятно, да я и без зарядки сильный и ловк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шок:</w:t>
        <w:tab/>
        <w:t>А мы сейчас посмотрим, какой ты ловк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(выносит игрушки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катушки</w:t>
      </w:r>
      <w:r>
        <w:rPr>
          <w:b/>
          <w:sz w:val="28"/>
          <w:szCs w:val="28"/>
          <w:lang w:val="en-US"/>
        </w:rPr>
        <w:t>”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ab/>
        <w:tab/>
      </w:r>
      <w:r>
        <w:rPr>
          <w:b/>
          <w:sz w:val="28"/>
          <w:szCs w:val="28"/>
        </w:rPr>
        <w:t>Смельчаки сюда идит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вою ловкость покажит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ыходят и строятся в один ряд, Петушок раздает катушки (круглая палочка с намотанной узкой тесьмой, на конце тесьмы пуговиц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Игра упражнение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Катушка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 сигналу, дети разматывают, а затем наматывают тесьму, вращая палочку пальцами обеих рук. Выигрывает тот, кто быстрее размотает, а затем намотает тесьм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Ты вертись моя игруш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азвеселая катуш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Будем мы тебя верте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ачинай-ка  ты худе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83310</wp:posOffset>
            </wp:positionH>
            <wp:positionV relativeFrom="paragraph">
              <wp:posOffset>-889000</wp:posOffset>
            </wp:positionV>
            <wp:extent cx="7560310" cy="10744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(Дети разматывают тесьму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Ты вертись моя игруш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азвеселая катуш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Будем мы тебя верте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ачинай-ка  ты толсте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наматывают тесьму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ушок: </w:t>
        <w:tab/>
        <w:t>Не стоит мишенька хвалиться,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бе стоит подучить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ходит девочка с салфеткой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Я по группе хожу, я порядок навожу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Тряпкой полочку протр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Коврик выбью на ветр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Уберу все быстр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Будет в группе чист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, присев, имитирует завязывание шнур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е ботинки я шнурую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шнурки я дрессирую,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из рук не вырывались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мной не издевались,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завязывались ловко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елит им дрессировка.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ржали башмак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пко-накрепко, вот так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девочка с  метелк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83310</wp:posOffset>
            </wp:positionH>
            <wp:positionV relativeFrom="paragraph">
              <wp:posOffset>-1208405</wp:posOffset>
            </wp:positionV>
            <wp:extent cx="7560310" cy="107442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етлу взял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сю площадку подмела,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юду нас метла совала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и я не отставала.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 пылинки, ни соринки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ставила!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ерь можно отдыхать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 песочком поигр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3 детей с песочными набор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ребёнок: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Взяли мы лопатки</w:t>
      </w:r>
    </w:p>
    <w:p>
      <w:pPr>
        <w:pStyle w:val="Normal"/>
        <w:spacing w:lineRule="auto" w:line="360"/>
        <w:ind w:left="70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рышки, совочки</w:t>
      </w:r>
    </w:p>
    <w:p>
      <w:pPr>
        <w:pStyle w:val="Normal"/>
        <w:spacing w:lineRule="auto" w:line="360"/>
        <w:ind w:left="70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ли на площадку</w:t>
      </w:r>
    </w:p>
    <w:p>
      <w:pPr>
        <w:pStyle w:val="Normal"/>
        <w:spacing w:lineRule="auto" w:line="360"/>
        <w:ind w:left="70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грать песочком.</w:t>
      </w:r>
    </w:p>
    <w:p>
      <w:pPr>
        <w:pStyle w:val="Normal"/>
        <w:spacing w:lineRule="auto" w:line="360"/>
        <w:ind w:left="70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енок:</w:t>
        <w:tab/>
        <w:t>Испечем коврижки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делаем печень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Зайчикам и мишка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Будет угощень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ребенок:</w:t>
        <w:tab/>
        <w:t>Угостились мишки,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стились зайки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ясать пустились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т же на лужай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хоровод «Чижень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083310</wp:posOffset>
            </wp:positionH>
            <wp:positionV relativeFrom="paragraph">
              <wp:posOffset>-1221105</wp:posOffset>
            </wp:positionV>
            <wp:extent cx="7560310" cy="107442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>По дереву постучиш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ылетает рыжий чиж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У чижа у чиженьки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очек рыженький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жик по полю скакал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28"/>
          <w:szCs w:val="28"/>
        </w:rPr>
        <w:t>Правой ножкою кивал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жик, чижик, не кивай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бе пару выбирай.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-два-тр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дут по кругу, в кругу выбранный считалкой «Чиж» ребенок, он идет в другую сторону. На слова «Себе пару выбирай» Чиж подходит к кому-то из детей и кланяется, затем выводит в круг. В кругу дети становятся спинами друг к другу, на слова раз-два-три поворачиваются. Если повернулись в одну сторону - обнимаются, если в разные- пожимают друг другу руки. Игра продолжается с двумя «Чижами», до тех пор, пока не будут задействованы все де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бенок:</w:t>
        <w:tab/>
        <w:t>Не умеем мы скуча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Учимся все замеча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исовать и мастери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есело в  саду нам жи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шок:       Хорошо быть белочко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Хорошо быть зайчик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Хорошо быть девочкой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Хорошо быть мальчик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Хорошо быть маленьки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Хорошо большим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083310</wp:posOffset>
            </wp:positionH>
            <wp:positionV relativeFrom="paragraph">
              <wp:posOffset>-889000</wp:posOffset>
            </wp:positionV>
            <wp:extent cx="7560310" cy="107442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Только бы воспитанным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Только бы не злы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бенок:</w:t>
        <w:tab/>
        <w:t>Подрастаем с каждым дне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адость, счастье всем несем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е стесняйтесь, приходит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  <w:t>На нас сами посмотри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083310</wp:posOffset>
            </wp:positionH>
            <wp:positionV relativeFrom="paragraph">
              <wp:posOffset>-901700</wp:posOffset>
            </wp:positionV>
            <wp:extent cx="7560310" cy="107442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Чем раньше ребёнок начнет ценить красоту окружающей действительности, вежливого отношения  и обращения тем культурней и воспитанней будет наше подрастающее поколени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ормирования эстетических качеств у детей мы подобрали соответствующий материал, объединив его под общим название “Капельки счастья”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ему вниманию представляем конспект-развлечение для детей старшей  группы “Детский сад у нас хорош….”.</w:t>
      </w:r>
    </w:p>
    <w:sectPr>
      <w:headerReference w:type="default" r:id="rId18"/>
      <w:type w:val="nextPage"/>
      <w:pgSz w:w="11906" w:h="16838"/>
      <w:pgMar w:left="170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52:00Z</dcterms:created>
  <dc:creator>Гость</dc:creator>
  <dc:description/>
  <cp:keywords/>
  <dc:language>en-US</dc:language>
  <cp:lastModifiedBy>Я</cp:lastModifiedBy>
  <cp:lastPrinted>2012-04-25T20:48:00Z</cp:lastPrinted>
  <dcterms:modified xsi:type="dcterms:W3CDTF">2017-11-12T07:16:00Z</dcterms:modified>
  <cp:revision>4</cp:revision>
  <dc:subject/>
  <dc:title>Развлеченье для детей</dc:title>
</cp:coreProperties>
</file>