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8"/>
        </w:rPr>
        <w:t>«Игры с мячом в логопедической коррекции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гра с мячом — прекрасное средство для работы на логопунк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ы с мячом отвлекают внимание ребенка от речевого дефекта и побуждают к общ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бождают детей от утомительной неподвижности на занят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гают разнообразить виды деятельности на коррекционном заня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ют общую и мелкую моторику, ориентировку в пространств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гают проводить работу над развитием просодических компонентов реч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ируют силу и точность движ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ируют непроизвольное внимание и формируют произвольно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ют и нормализуют эмоционально-волевую сферу, что особенно важно для гиперактивных дет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ют глазомер,силу, ловкость, быстроту реа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ют мышечную силу, улучшают обмен веществ и работу основных орган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это создает необходимые предпосылки для лучшего функционирования речевых органов, оказывает положительное влияние на выработку правильных речевых навык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игры и упражнения с мячом можно разделить на следующие виды, направленн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азвитие общей мотор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кой мотор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ематического восприятия и закрепления правильного произношения, дифференциации зву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общение и расширение словарного запаса, развития грамматического строя реч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Школа Смешарик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гр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новую технологию в коррекционной работе с детьми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Совершенствовать развитие грамматической стороны реч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общую, сенсомоторную, речедвигательную активность; пространственно-координационные и ритмические способности; зрительные анализатор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интерес к занятиям с разными видами мяч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эмоционально-положительную атмосферу во время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Логопед. </w:t>
      </w:r>
      <w:r>
        <w:rPr>
          <w:rFonts w:cs="Times New Roman" w:ascii="Times New Roman" w:hAnsi="Times New Roman"/>
          <w:i/>
          <w:iCs/>
          <w:sz w:val="24"/>
        </w:rPr>
        <w:t xml:space="preserve">Вы все будущие школьники. Предлагаю вам отправиться на экскурсию в школу, но не в обычную, а в школу Смешариков. Сначала надо подготовить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Самомассаж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>Подготовим глазки</w:t>
      </w:r>
      <w:r>
        <w:rPr>
          <w:rFonts w:cs="Times New Roman" w:ascii="Times New Roman" w:hAnsi="Times New Roman"/>
          <w:sz w:val="24"/>
        </w:rPr>
        <w:t xml:space="preserve"> (поглаживание век), </w:t>
      </w:r>
      <w:r>
        <w:rPr>
          <w:rFonts w:cs="Times New Roman" w:ascii="Times New Roman" w:hAnsi="Times New Roman"/>
          <w:i/>
          <w:iCs/>
          <w:sz w:val="24"/>
        </w:rPr>
        <w:t>подготови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ушки</w:t>
      </w:r>
      <w:r>
        <w:rPr>
          <w:rFonts w:cs="Times New Roman" w:ascii="Times New Roman" w:hAnsi="Times New Roman"/>
          <w:sz w:val="24"/>
        </w:rPr>
        <w:t xml:space="preserve"> (поглаживание ушей), </w:t>
      </w:r>
      <w:r>
        <w:rPr>
          <w:rFonts w:cs="Times New Roman" w:ascii="Times New Roman" w:hAnsi="Times New Roman"/>
          <w:i/>
          <w:iCs/>
          <w:sz w:val="24"/>
        </w:rPr>
        <w:t>подготовим ручки</w:t>
      </w:r>
      <w:r>
        <w:rPr>
          <w:rFonts w:cs="Times New Roman" w:ascii="Times New Roman" w:hAnsi="Times New Roman"/>
          <w:sz w:val="24"/>
        </w:rPr>
        <w:t xml:space="preserve"> (поглаживание рук и хлопки), </w:t>
      </w:r>
      <w:r>
        <w:rPr>
          <w:rFonts w:cs="Times New Roman" w:ascii="Times New Roman" w:hAnsi="Times New Roman"/>
          <w:i/>
          <w:iCs/>
          <w:sz w:val="24"/>
        </w:rPr>
        <w:t>подготовим ножки</w:t>
      </w:r>
      <w:r>
        <w:rPr>
          <w:rFonts w:cs="Times New Roman" w:ascii="Times New Roman" w:hAnsi="Times New Roman"/>
          <w:sz w:val="24"/>
        </w:rPr>
        <w:t xml:space="preserve"> (притопывание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ы готовы дет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дети разводят руки в стороны и обнимают себя). </w:t>
      </w:r>
      <w:r>
        <w:rPr>
          <w:rFonts w:cs="Times New Roman" w:ascii="Times New Roman" w:hAnsi="Times New Roman"/>
          <w:i/>
          <w:iCs/>
          <w:sz w:val="24"/>
        </w:rPr>
        <w:t>Тогда вперед, путь поможет преодолеть задорная речевк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ли мы из детсада, шли мы просто так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о и направо, а потом назад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том обратно, а потом кругом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том вприпрыжку, а потом бег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ти выполняют движения в соответствии с текстом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Вот и школа, школа Смешариков, похожих на шарики</w:t>
      </w:r>
      <w:r>
        <w:rPr>
          <w:rFonts w:cs="Times New Roman" w:ascii="Times New Roman" w:hAnsi="Times New Roman"/>
          <w:sz w:val="24"/>
        </w:rPr>
        <w:t>. (Звенит звонок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Веселый школьный звонок зовет нас на первый урок. Урок на лесной полянке проведет ежик — самый вдумчивый и внимательный из Смешариков</w:t>
      </w:r>
      <w:r>
        <w:rPr>
          <w:rFonts w:cs="Times New Roman" w:ascii="Times New Roman" w:hAnsi="Times New Roman"/>
          <w:sz w:val="24"/>
        </w:rPr>
        <w:t>. (игрушка ежа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дравствуй, Ежик, ты о чем задумал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Ежик</w:t>
      </w:r>
      <w:r>
        <w:rPr>
          <w:rFonts w:cs="Times New Roman" w:ascii="Times New Roman" w:hAnsi="Times New Roman"/>
          <w:sz w:val="24"/>
        </w:rPr>
        <w:t>. Ежата загадали мне загадку и убежали. Я ищу отгадку и не могу най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Дети.</w:t>
      </w:r>
      <w:r>
        <w:rPr>
          <w:rFonts w:cs="Times New Roman" w:ascii="Times New Roman" w:hAnsi="Times New Roman"/>
          <w:sz w:val="24"/>
        </w:rPr>
        <w:t xml:space="preserve"> Мы поможем, загадыв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Ежик.</w:t>
      </w:r>
      <w:r>
        <w:rPr>
          <w:rFonts w:cs="Times New Roman" w:ascii="Times New Roman" w:hAnsi="Times New Roman"/>
          <w:sz w:val="24"/>
        </w:rPr>
        <w:t xml:space="preserve"> Под соснами, под елками лежат мешки с игол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Логопед.</w:t>
      </w:r>
      <w:r>
        <w:rPr>
          <w:rFonts w:cs="Times New Roman" w:ascii="Times New Roman" w:hAnsi="Times New Roman"/>
          <w:i/>
          <w:iCs/>
          <w:sz w:val="24"/>
        </w:rPr>
        <w:t xml:space="preserve"> Ежик, так это же загадка про тебя и твоих ежат. Они от тебя просто спрятались в лесочек. Давайте, ребята, соберем ежат. Берите по одному и говорите, где его нашли.</w:t>
      </w:r>
      <w:r>
        <w:rPr>
          <w:rFonts w:cs="Times New Roman" w:ascii="Times New Roman" w:hAnsi="Times New Roman"/>
          <w:sz w:val="24"/>
        </w:rPr>
        <w:t xml:space="preserve"> (Ориентировка в пространстве; закрепление предлогов в речи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рассмотрим мячики- «ежики» (гимнастика для глаз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чик выше поднимите и на мячик посмотрит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руки опустили, отдохнули: три-четыр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ова мячик поднимите и, прищурясь, посмотрит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за мячиком следим, влево-вправо погляди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ево-вправо, влево-вправо; Веселей, ребята, браво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и глазки не устали и по кругу побежа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, два, три, четыре — делаем кружок пошире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ки с мячиком играют, глазки мячик догоняю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чик к носу поднесите и на мячик посмотрит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и дальше отведите и на мячик посмотрит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зко к носу поднесем, дальше руки отвед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ки занимаются, здоровья набирают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А сейчас присаживайтесь поудобнее. (Дети садятся на пол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Проверим наши мячики на ощупь и помассируем пальчик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бы правильно писать и красиво рисовать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мячики катаем, мы руки размина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таем по дорожке, помассируем немножк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том, потом, потом — мяч бегом, бегом, бег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енит звонок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ра на переменку. Отгадайте загад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лый, гладкий и пузат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но бьют его ребя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беднягу бьют? Потому что он наду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ти рассматривают мяч: форму, цвет, материал и произносят слова-признаки; определяют как можно им играт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вучит музыка, на каждую строку дети выполняют четыре удара мяча об по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какой послушный мячик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шалит он и не скач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в мячик мы играть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ем мы его ката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гра «школьный боулинг» - сбей кеглю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 приглашают на урок рисования. Но рисовать мы будем не красками и карандашами, а массажными мячиками. И не на листе бумаги, а на спине друг друг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ем бабоч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ти садятся на колени и выполняют массаж спины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етаем, как бабочки. (Дети бегают по группе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етали, порезвились. По местам вновь расселилис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хательная гимнастика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увайся, шарик, больше! Щечек ты не раздувай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грай ты с нами дольше, катись, прыгай и летай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енит звонок. Предлагается игра с воздушным шариком и баскетбольным мячом. (дети сравнивают по весу и форме 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рик легкий и воздушный, ветерку чуть-чуть послуш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Лосяша мяч тяжелый. Тоже хочет поигра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руг скорей же вставай, и игру ты начинай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гра малой подвижности «Догони мяч» - одновременно передаются мяч и шарик по кругу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, два, три! Мяч скорей беги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ыре, пять, шесть! Вот он, вот он здесь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ь, восемь, девять! Кто догнать сумеет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венит звонок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еперь проведем веселый урок с разноцветными шариками. Выберем считалкой «повара». (повар надевает колпа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Чуть ударишь этот мяч -начинает он скака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чет, скачет, скачет, скачет и не может перестать. (повар -логопед разбрасывает разноцветные шарики, дети по цветам собирают их в ведерки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е задание: сложить из шариков разноцветные дорожки по образцам на карточк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енит звоно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и в нашей школе Смешариков закончились. Встали в круг, будем передавать мяч друг другу и вспомним как мы сегодня игра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ы идем в детский садик, шагаем просто та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о и направо, а потом наза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том обратно, а потом круг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потом вприпрыжку, а потом бегом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0"/>
        </w:tabs>
        <w:ind w:left="65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10"/>
        </w:tabs>
        <w:ind w:left="18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90"/>
        </w:tabs>
        <w:ind w:left="239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38:00Z</dcterms:created>
  <dc:creator>RePack by Diakov</dc:creator>
  <dc:description/>
  <cp:keywords/>
  <dc:language>en-US</dc:language>
  <cp:lastModifiedBy>PavelDen</cp:lastModifiedBy>
  <cp:lastPrinted>2011-03-31T08:32:00Z</cp:lastPrinted>
  <dcterms:modified xsi:type="dcterms:W3CDTF">2017-11-04T18:56:00Z</dcterms:modified>
  <cp:revision>5</cp:revision>
  <dc:subject/>
  <dc:title/>
</cp:coreProperties>
</file>