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«Родничок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риморско-Ахтарск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5010</wp:posOffset>
            </wp:positionH>
            <wp:positionV relativeFrom="paragraph">
              <wp:posOffset>174625</wp:posOffset>
            </wp:positionV>
            <wp:extent cx="4301490" cy="322135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ая работа является методическим материалом по традиционному обря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Широкая масле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назначен для практической деятельности руководителей коллективов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леец Анастасия Михайловна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, руководитель образцового ансамбля  народной песни «Русский сувен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праздники и обряды являются одним из наиболее социально значимых компон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й культуры. Они играют важную воспитательную роль в жизни общества, в них тесно переплетаются мировоззренческие. нравственные, эстетические начал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ся так называемые календарные праздники и обряды, обряды жизненного цикла, или семейные, связанные с жизнью отдельного человека (рождение, свадьба, похороны)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цикл на Кубани начинался зимними святками (с 25 декабря по 6 января по старому стилю). Вечером, под Рождество, с появлением первой звезды в каждом доме устраивали трапезу - вэчэрю. После этого с кутьей-вечерей дети отправлялись к бабушкам и дедушкам, крестным родителям и соседям, а молодожены - к родителям жены. На Рождество по станицам ходили группы мальчиков, парней и мужчин и славили Христ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ное продолжение праздника Рождества встреча Нового года. Вечер накануне назывался Щедрым вечером, а в некоторых станицах «вечером на Мелании», т.к. совпадал с днем преподобной Мелании - 13 января, в этот день и вечер, молодые женщины и девушки отправлялись щедровать, а в некоторых линейных станицах - колядовать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день Нового года - особое время. Каким будет первый день - таким будет и весь год! Главное событие праздника - обряды посевания и «вождения козы». И тот, и другой связаны с пожеланием каждой семье хорошего урожая и счастья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нчивались святки крещенским сочельником (Голодной кутьей). Центральным действом праздника Крещение являлось водосвятие и обряды, связанные с крещенской водой. Водосвятие происходило на реке, на рассвете. В форме креста вырубали прорубь, здесь же устанавливали ледяной крест и проводили обряд крещ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м праздником весенне-зимнего цикла является Масленица. Люди верили, что. празднуя Масленицу, они помогают солнцу одержать победу над зимой. Отсюда и особое значение символов, используемых в ходе праздника: «Образ солнца, в виде катящегося горящего колеса, блины, каждый из которых похож на маленькое солнце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ца традиционно отличалась особой разгульностью и весельем. В условиях Кубани она претерпела существенные изменения, утратив свою целостность. Здесь сохранялся обычай приготовления специальных блюд (блинов - в линейных станицах и вареников - в черноморских). В дни Масленицы песни и танцы на улицах были обычным явлением. Масленица на Кубани приобрела местный колорит в виде джигитовок и скачек. Заканчивалась Масленица «прощеным днем», в воскресенье. В этот день все жители станицы ходили, друг к другу в гости и, кланяясь, просили прощение за возможные обиды. Глубоко нравственный смысл этого обычая не вызывает сомн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а Масленицу было принято особенно широко веселиться и пировать, вот и прозвали ее «широкая», «веселая», «честная», «затейливая», «сырная». На Масленицу - необычайные пиршества, изобилие всяческих яств, всевозможные веселые развлечения, - все это символизировало благополучие, которое мог принести с собой будущий богатый урожай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ца продолжалась целую неделю, встреча ее происходила в понедельник. С первой зарей строили снежные горы, забирались на них, пели масленичные песни и кричал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уша ль ты наша Маслениц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елиные косточки, бумажное тельц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харные твои уста, сладкая твоя реч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зжай к нам в гости на широкий дв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рах кататься, в блинах повалять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цем потешиться, умом повеселить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ью насладиться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зжай к нам на семидесяти санях козырных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ошадках вороны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на пир пировать да блины поедат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а тебе, барыня Масленица! Слава!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  Второй день  Масленицы  - вторник,  звался «заигрышным». В этот день начинали собираться масленичные игрища и потехи, устраивались девичьи качели, поездки на лошадях, катание с ледяных  гор, воздвигались снежные город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Среда звалась «лакомкою». В этот день лакомились масленичными яствами, а детвора обходила дворы и за исполнение масленичных  песен  получала  от  хозяев бли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Четверг слыл разгульным и назывался «широкий четверг»    или    «разгуляй  четверток»,  на  него  жгли масленичные костр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Пятница - тещины вечер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Суббота - золовкины посидел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и суббота были «гостевыми днями» и посвящались хождению по родн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В воскресенье - в последний день Масленицы - был обычай «проводов зимы»: делали чучело из соломы или тряпья, часть в виде женской фигуры. Сначала чучело Масленицы окружали почетом, а затем выносили за околицу и сжигали на соломенном кост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ив все эти предписанные суеверной стариною обряды, народ расходился по домам. Здесь начиналось «прощанье», повсюду уцелевшее и до настоящего времени: просили прощенья и обоюдно прощали родные, знакомые и все первые встреч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сленица,  прощай!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на  тот  год  опять приезжай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нам пасху ждать, чтоб Весну выкликат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ет Весна с радостью, с великой милост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льном высоким, с корнем глубоким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лебами обильными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яде Масленица принимают участие 25 участников ансамбля, в возрасте от 6 до 16 лет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ценарий включены заклички, песни, танцы, хороводы. Вообщем все то, что исполнялось и исполняется в настоящее время при проведении обряда «Широкая Масленица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елодия игры на гуслях. В зале, между рядами и из-за кулис, появляются ребята, с песней проходят на сцену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адала мать-пороха - солист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адала мать-пороха -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 снеговая, бела снегова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Что по этой, по порох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нка лежала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ак по этой, посрединк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лый к милой ходит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Уж он мячик броса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курно окошко     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скрывай мила окошко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ляни немножко  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е уж девушки гуляют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у провожают - 2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ена неделя в Ахтари прилетел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а пенечек села Оладушек съела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: Другим закусила,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ой потрусила —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лист Мы масленую дожидали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. дожидали люли. дожидал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ыром гору устилал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устилали люли, устил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Маслом гору поливал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поливали люли, полив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сленая полизуха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полизуха люли, полизух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асленая кукошейк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укошейка люли, кукошейка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одим тебя хорошеньк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хорошенько люли, хорошеньк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ша горушка все качлив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: все качлива -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ши детушки все гулливы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улливы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се: </w:t>
      </w:r>
      <w:r>
        <w:rPr>
          <w:rFonts w:cs="Times New Roman" w:ascii="Times New Roman" w:hAnsi="Times New Roman"/>
          <w:color w:val="000000"/>
          <w:sz w:val="28"/>
          <w:szCs w:val="28"/>
        </w:rPr>
        <w:t>А на горушке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 на горушке снеги сыплют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Соли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еги сыплют люли, снеги сыплю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 нас мамочки домой кличу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й кличут люли, домой кличу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 нам домой не хотитс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тится люли, не хоти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м хотится еще прокатитьс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атиться люли, прокатитьс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Х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ите! Масленицу везут! -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масленица на двор въезжает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ая на двор въезжа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мы, девушки, ее сустречае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мы, красивые, ее сустреча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еница! Погостюй недельку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ая! Погостюй другу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орогая наша гостьюшк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идора Изотьевна!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идора белая, румяна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а длинная, трехаршинна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ье синее, ленты красные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апти желтые, головасты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 мы масленицу дожидали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ло </w:t>
      </w:r>
      <w:r>
        <w:rPr>
          <w:rFonts w:cs="Times New Roman" w:ascii="Times New Roman" w:hAnsi="Times New Roman"/>
          <w:color w:val="000000"/>
          <w:sz w:val="28"/>
          <w:szCs w:val="28"/>
        </w:rPr>
        <w:t>Дожидали, душе, дожид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Мы блинами гору устилали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илали, душе, устил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Сыром горушку укатали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тали, душе, укат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й, масленица кривошейка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шейка люли, кривошей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Сустречаем тебя хорошенько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нько, душе, хорошеньк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 упали снежки, да на крутые бережки —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: Ой, калина моя, ой, малина моя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Ехал Ваня поспешал, со свово коня уп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лина моя, ой, малина мо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Он упал и лежит, никто к ему не бежит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лина моя, ой, малина мо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евчоночка подбежала, да за рученьку держала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лина моя, ой, малина мо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 другая подбежала, стала спрашивать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лина моя, ой, малина мо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Стала спрашивати, да разговаривати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лина моя, ой, малина мо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ак поедешь, мой милой, чужедальной стороной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лина моя, ой, малина мо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ы в чужой дальней сторонке не задерживайс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калина моя, ой. малина мо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ак упали снежки, да на крутые бережки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. калина моя, ой, малина мо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ша масленица годова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гостьюшка дорога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а пешею к нам не ходи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а конях разъезжает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нее коники-то были вороные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нее слуги-то были - молоды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 мы масленицу дожидаем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лис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авицу весну увидаем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ладу, ладу увидаем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ша масленица годовая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- гостьюшка дорога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й, ладу, ладу дорогая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на пешею да не ходи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на троечке разъезжае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ладу, ладу разъезжает - 2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 ней кони-то вороные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ей слуги-то молодые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ладу, ладу молоды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ни зимушку провожаю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линами весну угощаю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ладу, ладу угощают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Как на масленой неделе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толок блины лете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Я поставила блины на вчерашней, на воде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лины мои, блины, блины масляны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 вчерашняя вода непокрытая была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лины мои, блины, блины масляные — 2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аракан туда попал, сверху ноги полоска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лины мои, блины, блины масляны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Испекла я блины на вчерашней, на воде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. блины мои, блины, блины масляные —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Понесла их на базар, стала за прилавочек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лины мои, блины, блины масляны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Их никто не покупает и задаром не бере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. блины мои, блины, блины масляны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Одна свинья подошла, покушала и пошл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лины мои, блины, блины масляны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За рекой огонь горит, у свиньи живот болит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лины мои, блины, блины масляные —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За рекой огонь потух, у свиньи живот распух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блины мои, блины, блины масляны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алачи горячи, из первой муки да на маслиц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о рту тают, в душу катятс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 масле макаются, в сале купаютс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Оладьи оладушки, для деда, для бабушки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лых ребято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На гривну - деся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етушка, не скупися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еным кусочком поделися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ашь пирога — корову за рог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Шел, да пошел! - солис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Аи, да куда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, на базар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Аи, да зачем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поги купит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Аи, да ком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целуй дядю Фому, да не сказывай никому д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 улице шумят, сарафан бабы деля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 клин, кому стан, кому целый сарафа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пуговки литые, кому цепи золотые у!!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Шел, да пошел!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и. да куда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, на базар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и. да зачем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ежки купит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и, да ком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целуй дядю Фому, да.............О-О-О.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Шел, да пошел!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и, да куда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, на базар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и, да зачем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ашку купи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и, да ком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целуй дядю Фому.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пуговки литы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цепи золотые - 2 р.О-О-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:  Масленица, масленца —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 нам вкусного блинца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ца ясного, солнышка красного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и, иди масленца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лес, через лес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и, иди, масленц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двор, через дв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гай к костру, призывай вес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ца кривошейк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утом тебя хорошенько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 сейчас позов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сильнее надаем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.     СМЕ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листка: Маслена, маслена, где ж это видно -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, и да что же тебе, маслена –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 не стыдно - 2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 не стыдно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, и да что же ты, маслена –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ое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2 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 поел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, и пора тебя, маслена - проводите - 2 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 мы масленицу прокатали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истка:  Прокатали, люли, прокат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ыра с маслицем поедали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дали, люли, поед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.Мы на горушке затоптал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птали, люли, затопта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 нас масленица подманил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манила, люли, подманил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 на пост большой посадила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ила, люли, посадил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ы думали, масленице 7 неделек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неделек, люли, 7 неделе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 на масленице 7 денечков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денечков, люли, 7 денеч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 нас масленица сподманила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дманила, люли, сподманил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Горькую редечку подложил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ожила, люли; подложила — у!у!у!</w:t>
      </w:r>
    </w:p>
    <w:p>
      <w:pPr>
        <w:pStyle w:val="Normal"/>
        <w:widowControl/>
        <w:shd w:fill="FFFFFF" w:val="clear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 лежи, лежи, старуха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иновых дровах </w:t>
      </w:r>
    </w:p>
    <w:p>
      <w:pPr>
        <w:pStyle w:val="Normal"/>
        <w:widowControl/>
        <w:shd w:fill="FFFFFF" w:val="clear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полена в головах!</w:t>
      </w:r>
    </w:p>
    <w:p>
      <w:pPr>
        <w:pStyle w:val="Normal"/>
        <w:widowControl/>
        <w:shd w:fill="FFFFFF" w:val="clear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ощай, масленица,</w:t>
      </w:r>
    </w:p>
    <w:p>
      <w:pPr>
        <w:pStyle w:val="Normal"/>
        <w:widowControl/>
        <w:shd w:fill="FFFFFF" w:val="clear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ощай - Вс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ы думали масленке 7 недель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ося масленке один день - у'.у'.у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манула маслена, провел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а поехала в край села - у!у!у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Поделом же, маслена, подело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рела маслена под селом - 2 р. у!у!у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прощай, прощай, маслена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рощай, прощай, гладкая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Ты прошла, прокатилас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Христова дни, до праздныч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Мы все прощенья попросили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ведь законом было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 другу в пояс поклониться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ем поругались - помириться!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ду в сердце не таить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оль, и слезы все простит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еда да пятница, прошла наша масленица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шел великий пост, оторвал масленице хвос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Гори, гори ясно, чтобы не погасло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. Вот и сусленики, вот и масленики. –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Х.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Маслениха - полизуха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зала дете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ама на плетен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лизала сыр и масло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а и погас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, гусли.........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49:00Z</dcterms:created>
  <dc:creator>Anatolii</dc:creator>
  <dc:description/>
  <cp:keywords/>
  <dc:language>en-US</dc:language>
  <cp:lastModifiedBy>MTV</cp:lastModifiedBy>
  <cp:lastPrinted>2009-04-12T14:53:00Z</cp:lastPrinted>
  <dcterms:modified xsi:type="dcterms:W3CDTF">2017-10-26T19:08:00Z</dcterms:modified>
  <cp:revision>6</cp:revision>
  <dc:subject/>
  <dc:title>Представленная работа является методическим материлом по традиционному обряду «Широкая масленница»</dc:title>
</cp:coreProperties>
</file>