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униципальное автономное образовательное учреждение 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Дом детского творчества «Родничок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г. Приморско-Ахтарск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9335</wp:posOffset>
            </wp:positionH>
            <wp:positionV relativeFrom="paragraph">
              <wp:posOffset>635</wp:posOffset>
            </wp:positionV>
            <wp:extent cx="4248785" cy="2789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2171700"/>
                <wp:effectExtent l="0" t="0" r="0" b="0"/>
                <wp:docPr id="2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468pt;height:171pt" coordorigin="0,0" coordsize="9360,3420">
                <v:rect id="shape_0" stroked="f" o:allowincell="f" style="position:absolute;left:0;top:0;width:93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DFKai-SB"/>
          <w:bCs/>
          <w:color w:val="000000"/>
          <w:highlight w:val="white"/>
        </w:rPr>
      </w:pPr>
      <w:r>
        <w:rPr>
          <w:rFonts w:eastAsia="DFKai-SB"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DFKai-SB"/>
          <w:bCs/>
          <w:color w:val="000000"/>
          <w:highlight w:val="white"/>
        </w:rPr>
      </w:pPr>
      <w:r>
        <w:rPr>
          <w:rFonts w:eastAsia="DFKai-SB"/>
          <w:bCs/>
          <w:color w:val="000000"/>
          <w:highlight w:val="white"/>
        </w:rPr>
        <w:t xml:space="preserve">ПУТЕШЕСТВИЕ </w:t>
      </w:r>
      <w:r>
        <w:rPr>
          <w:rFonts w:eastAsia="DFKai-SB"/>
          <w:color w:val="000000"/>
          <w:highlight w:val="white"/>
        </w:rPr>
        <w:t>В ТЕАТР КУКОЛ</w:t>
      </w:r>
    </w:p>
    <w:p>
      <w:pPr>
        <w:pStyle w:val="Normal"/>
        <w:autoSpaceDE w:val="false"/>
        <w:jc w:val="both"/>
        <w:rPr>
          <w:rFonts w:eastAsia="DFKai-SB"/>
          <w:bCs/>
          <w:color w:val="000000"/>
          <w:highlight w:val="white"/>
        </w:rPr>
      </w:pPr>
      <w:r>
        <w:rPr>
          <w:rFonts w:eastAsia="DFKai-SB"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Методическое пособие адресовано начинающим педагогам ДОУ и УДОД, тем, кто увлечен вместе с детьми прекрасным видом театрального искусства - искусством театра кукол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ногих педагогов волнует вопрос: как интересно организовать занятия с детьми, какую форму занятий выбрать и какой использовать при этом методическ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Предложенные мной примерные конспекты </w:t>
      </w:r>
      <w:r>
        <w:rPr>
          <w:b/>
          <w:bCs/>
          <w:color w:val="000000"/>
          <w:highlight w:val="white"/>
        </w:rPr>
        <w:t xml:space="preserve">занятий </w:t>
      </w:r>
      <w:r>
        <w:rPr>
          <w:color w:val="000000"/>
          <w:highlight w:val="white"/>
        </w:rPr>
        <w:t>по театрально-игровой деятельности помогут ответить вам на эти вопросы. Здесь вы познакомитесь с такими формами занятий, как игра, интегрированными, импровизационными, музыкально-ритмическими формами занятий с «вкраплением» элементов устного народного творчества и «сплетением» элементов фольклора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Содержание занятий построено так, чтобы каждый ребенок стал его активным участником, и чтобы не иссякло желание ребят познавать мир кукольного театра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егодня мы познакомимся с конспектом игрового заняти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едагог дополнительного образования, руководитель образцового театра кукол «Веселые человечки»   </w:t>
      </w:r>
      <w:r>
        <w:rPr>
          <w:b/>
          <w:color w:val="000000"/>
          <w:highlight w:val="white"/>
        </w:rPr>
        <w:t>Васильева Лидия Ивановна</w:t>
      </w: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ind w:left="648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highlight w:val="white"/>
        </w:rPr>
        <w:t xml:space="preserve">Конспект игрового занятия </w:t>
      </w:r>
      <w:r>
        <w:rPr>
          <w:b/>
          <w:bCs/>
          <w:color w:val="000000"/>
          <w:highlight w:val="white"/>
        </w:rPr>
        <w:t>«Путешествие в театр кукол»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ЦЕЛЬ:</w:t>
      </w:r>
      <w:r>
        <w:rPr>
          <w:color w:val="000000"/>
          <w:highlight w:val="white"/>
        </w:rPr>
        <w:t xml:space="preserve"> Формирование устойчивого интереса к театру кукол, знакомство с театральной ширмой, театральными куклами </w:t>
      </w:r>
      <w:r>
        <w:rPr>
          <w:b/>
          <w:bCs/>
          <w:color w:val="000000"/>
          <w:highlight w:val="white"/>
        </w:rPr>
        <w:t xml:space="preserve">и </w:t>
      </w:r>
      <w:r>
        <w:rPr>
          <w:color w:val="000000"/>
          <w:highlight w:val="white"/>
        </w:rPr>
        <w:t>их многообразием; кукол из варежек, перчаточных, верховых, кукол с «живой рукой»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Средства формирования навыков театрального мастерства:</w:t>
      </w:r>
      <w:r>
        <w:rPr>
          <w:color w:val="000000"/>
          <w:highlight w:val="white"/>
        </w:rPr>
        <w:t xml:space="preserve">   фонограмма, театральные </w:t>
      </w:r>
      <w:r>
        <w:rPr>
          <w:i/>
          <w:i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уклы, декорация: сказочный домик и сказочные деревья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Ход занятия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Звучит   сказочная   музыка.    Из-за   театрального    занавеса   появляется   Василиса Премудрая, (роль исполняет ученица театра кукол старшей группы)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Василиса:     </w:t>
      </w:r>
      <w:r>
        <w:rPr>
          <w:color w:val="000000"/>
          <w:highlight w:val="white"/>
        </w:rPr>
        <w:t>Здравствуйте, гости дорогие!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Уселись рядком, теперь и поговорим ладком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Как меня зовут, скажите,  </w:t>
      </w:r>
      <w:r>
        <w:rPr>
          <w:bCs/>
          <w:color w:val="000000"/>
          <w:highlight w:val="white"/>
        </w:rPr>
        <w:t>из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акой сказки я к вам пришла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Будет вам и подсказк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ышла младшая царевна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махнула рукавом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разу озеро явилось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 белым лебедем на нем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А потом пустилось в пляс -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сех обставила тот час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Лучший испекла пирог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ышила рубаху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онкурентов победила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полцарства получила.</w:t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</w:rPr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  <w:u w:val="single"/>
        </w:rPr>
        <w:t>Ответы детей</w:t>
      </w:r>
      <w:r>
        <w:rPr>
          <w:color w:val="434343"/>
          <w:highlight w:val="white"/>
        </w:rPr>
        <w:t>: Василиса</w:t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000000"/>
          <w:u w:val="single"/>
        </w:rPr>
        <w:t xml:space="preserve">Василиса Премудрая: </w:t>
      </w:r>
      <w:r>
        <w:rPr>
          <w:color w:val="000000"/>
        </w:rPr>
        <w:t xml:space="preserve">Правильно, пришла я к вам из русской сказки «Царевна-лягушка», я ваша </w:t>
      </w:r>
      <w:r>
        <w:rPr>
          <w:bCs/>
          <w:color w:val="000000"/>
        </w:rPr>
        <w:t>гость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бята, вы любите сказки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Ответы детей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 xml:space="preserve">Василиса: </w:t>
      </w:r>
      <w:r>
        <w:rPr>
          <w:color w:val="000000"/>
          <w:highlight w:val="white"/>
        </w:rPr>
        <w:t>В сказке солнышко горит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праведливость в ней царит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казка - умница и прелесть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Ей повсюду путь открыт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А как можно познакомиться со сказкой?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Ответы детей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ерно, читая  книгу,  посмотрев телевизор. А еще, Василиса, ребята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любят посещать кукольный театр, верно?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 xml:space="preserve">Ответы </w:t>
      </w:r>
      <w:r>
        <w:rPr>
          <w:bCs/>
          <w:color w:val="000000"/>
          <w:highlight w:val="white"/>
          <w:u w:val="single"/>
        </w:rPr>
        <w:t>детей</w:t>
      </w:r>
      <w:r>
        <w:rPr>
          <w:b/>
          <w:bCs/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А вы верите, ребята, в чудеса?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Ответы детей: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</w:t>
      </w:r>
      <w:r>
        <w:rPr>
          <w:color w:val="000000"/>
          <w:highlight w:val="white"/>
        </w:rPr>
        <w:t>: А вот вам и чуд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(Звучит таинственная  музыка,   Василиса  </w:t>
      </w:r>
      <w:r>
        <w:rPr>
          <w:bCs/>
          <w:color w:val="000000"/>
          <w:highlight w:val="white"/>
        </w:rPr>
        <w:t xml:space="preserve">машет 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левой  рукой  -  открывается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занавес)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Кукольный театр в гости ждет ребят. Кукольный театр всем детишкам рад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 xml:space="preserve">Педагог: </w:t>
      </w:r>
      <w:r>
        <w:rPr>
          <w:color w:val="000000"/>
          <w:highlight w:val="white"/>
        </w:rPr>
        <w:t>Спасибо, Василиса, за сказочное чудо. Ах, какой прекрасный и сказочный лес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  А сколько в нем добрых, предобрых чудес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(На ширме сказочные деревья: ели, березы, сосны, сказочный домик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Что за домик у дорожки?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н мне что-то не знаком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у-ка, я сейчас в окошко. 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Погляжу одним глазком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                                    </w:t>
      </w:r>
      <w:r>
        <w:rPr>
          <w:color w:val="000000"/>
          <w:highlight w:val="white"/>
        </w:rPr>
        <w:t>(Заглядывает в окошко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Педагог</w:t>
      </w:r>
      <w:r>
        <w:rPr>
          <w:color w:val="000000"/>
          <w:highlight w:val="white"/>
        </w:rPr>
        <w:t xml:space="preserve">:       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Этот домик интересный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Этот домик непростой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Кто же в домике живет?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ыходи встречать народ!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(Из домика на ширму выходят белки, лисичка, волк, медведь) Роли исполняют I актеры старшей группы кукольного театр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Белка:</w:t>
      </w:r>
      <w:r>
        <w:rPr>
          <w:color w:val="000000"/>
          <w:highlight w:val="white"/>
        </w:rPr>
        <w:t xml:space="preserve"> Гостей давно мы поджидаем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Хором:</w:t>
      </w:r>
      <w:r>
        <w:rPr>
          <w:color w:val="000000"/>
          <w:highlight w:val="white"/>
        </w:rPr>
        <w:t xml:space="preserve">  В свой театр приглашаем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(Вместе с Василисой и юными актерами старшей группы дети заходят за ширму </w:t>
      </w:r>
      <w:r>
        <w:rPr>
          <w:bCs/>
          <w:color w:val="000000"/>
          <w:highlight w:val="white"/>
        </w:rPr>
        <w:t xml:space="preserve">театра </w:t>
      </w:r>
      <w:r>
        <w:rPr>
          <w:color w:val="000000"/>
          <w:highlight w:val="white"/>
        </w:rPr>
        <w:t>кукол. Василиса предлагает детям взять в руки театральных кукол, обращает внимание на их многообразие, из чего сделаны. Дети рассматривают кукол, надевают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их на руку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Куклы, которых вы держите в руках, будут оживать на сцене - ширме, когда вы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научитесь ими управлять, вот так. (Показывает, как кукла движется на ширме под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музыку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</w:t>
      </w:r>
      <w:r>
        <w:rPr>
          <w:color w:val="000000"/>
          <w:highlight w:val="white"/>
        </w:rPr>
        <w:t>: Ребята, вспомните названия сказок, в которых действующие лица - куклы, что находятся перед вам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(Дети называют сказки, вспоминают их содержание, лучшему знатоку сказок Василиса Премудрая дарит на память книгу «В гостях у солнышка» или сувенир, изображающий сказочного героя)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Кто же, ребята, озвучивает сказочных героев в театре?</w:t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</w:rPr>
      </w:r>
    </w:p>
    <w:p>
      <w:pPr>
        <w:pStyle w:val="Normal"/>
        <w:autoSpaceDE w:val="false"/>
        <w:jc w:val="both"/>
        <w:rPr>
          <w:color w:val="434343"/>
          <w:highlight w:val="white"/>
          <w:u w:val="single"/>
        </w:rPr>
      </w:pPr>
      <w:r>
        <w:rPr>
          <w:color w:val="434343"/>
          <w:highlight w:val="white"/>
          <w:u w:val="single"/>
        </w:rPr>
        <w:t>Ответы детей</w:t>
      </w:r>
    </w:p>
    <w:p>
      <w:pPr>
        <w:pStyle w:val="Normal"/>
        <w:autoSpaceDE w:val="false"/>
        <w:jc w:val="both"/>
        <w:rPr>
          <w:color w:val="434343"/>
          <w:highlight w:val="white"/>
          <w:u w:val="single"/>
        </w:rPr>
      </w:pPr>
      <w:r>
        <w:rPr>
          <w:color w:val="434343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Верно, сказочных героев озвучивают актеры. Это они оживляют кукол, поют, разговаривают за них разными голосами, а как они умеют это делать, сейчас мы увидим. Наше путешествие по кукольному театру продолжается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(Звучит задорная музыка, на ширме </w:t>
      </w:r>
      <w:r>
        <w:rPr>
          <w:b/>
          <w:bCs/>
          <w:color w:val="000000"/>
          <w:highlight w:val="white"/>
        </w:rPr>
        <w:t xml:space="preserve">появляется </w:t>
      </w:r>
      <w:r>
        <w:rPr>
          <w:color w:val="000000"/>
          <w:highlight w:val="white"/>
        </w:rPr>
        <w:t>ученый Кот. Его роль исполняет ученик старшей группы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u w:val="single"/>
        </w:rPr>
        <w:t>Кот Леопольд:</w:t>
      </w:r>
      <w:r>
        <w:rPr>
          <w:color w:val="000000"/>
          <w:highlight w:val="white"/>
        </w:rPr>
        <w:t xml:space="preserve">  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Я - ученый Кот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Учился целый год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Милые дети, я знаю все на свете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Могу на любой вопрос ответить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 xml:space="preserve">Педагог: </w:t>
      </w:r>
      <w:r>
        <w:rPr>
          <w:color w:val="000000"/>
          <w:highlight w:val="white"/>
        </w:rPr>
        <w:t>Уважаемый Кот, скажите, пожалуйста, а где работают актеры с героями в кукольном театре?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Кот:</w:t>
      </w:r>
      <w:r>
        <w:rPr>
          <w:color w:val="000000"/>
          <w:highlight w:val="white"/>
        </w:rPr>
        <w:t xml:space="preserve"> Мяу. Обратите внимание, что сказочный домик стоит на ширме. Ширма - это сцена для кукол. На нее крепится декорация: это сказочные ели, березы, сосны. За ширмой находятся актеры, которые управляют куклами и говорят за них. Вот так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(Кот поет песни из мультфильма, сопровождая слова движениями. Дети ему подпевают и подыгрывают сказочными персонажами, надетыми на руку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  Спасибо, уважаемый Кот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Кот:</w:t>
      </w:r>
      <w:r>
        <w:rPr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А сейчас я предлагаю всем поиграть в игру «Загадай - отгадай»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Василиса:</w:t>
      </w:r>
      <w:r>
        <w:rPr>
          <w:color w:val="000000"/>
          <w:highlight w:val="white"/>
        </w:rPr>
        <w:t xml:space="preserve">  Я первая загадаю загадку, а вы, ребятишки, скажите отгадку, о какой сказке идет речь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Добрая Фея взмахнула рукой -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учер в карете сидит золотой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они гнедые копытами бьют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кажите, кого они ждут?</w:t>
      </w:r>
    </w:p>
    <w:p>
      <w:pPr>
        <w:pStyle w:val="Normal"/>
        <w:autoSpaceDE w:val="false"/>
        <w:jc w:val="both"/>
        <w:rPr>
          <w:color w:val="434343"/>
          <w:highlight w:val="white"/>
          <w:u w:val="single"/>
        </w:rPr>
      </w:pPr>
      <w:r>
        <w:rPr>
          <w:color w:val="434343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434343"/>
          <w:highlight w:val="white"/>
          <w:u w:val="single"/>
        </w:rPr>
        <w:t>Ответы детей</w:t>
      </w:r>
      <w:r>
        <w:rPr>
          <w:color w:val="434343"/>
          <w:highlight w:val="white"/>
        </w:rPr>
        <w:t>:</w:t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</w:rPr>
      </w:r>
    </w:p>
    <w:p>
      <w:pPr>
        <w:pStyle w:val="Normal"/>
        <w:autoSpaceDE w:val="false"/>
        <w:jc w:val="both"/>
        <w:rPr>
          <w:color w:val="434343"/>
          <w:highlight w:val="white"/>
        </w:rPr>
      </w:pPr>
      <w:r>
        <w:rPr>
          <w:color w:val="434343"/>
          <w:highlight w:val="white"/>
          <w:u w:val="single"/>
        </w:rPr>
        <w:t>Василиса</w:t>
      </w:r>
      <w:r>
        <w:rPr>
          <w:color w:val="434343"/>
          <w:highlight w:val="white"/>
        </w:rPr>
        <w:t>: Верно, Золушк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color w:val="434343"/>
          <w:highlight w:val="white"/>
        </w:rPr>
        <w:t xml:space="preserve">(Звучит музыка, на ширме появляется </w:t>
      </w:r>
      <w:r>
        <w:rPr>
          <w:b/>
          <w:bCs/>
          <w:color w:val="434343"/>
          <w:highlight w:val="white"/>
        </w:rPr>
        <w:t xml:space="preserve">Золушка. </w:t>
      </w:r>
      <w:r>
        <w:rPr>
          <w:color w:val="434343"/>
          <w:highlight w:val="white"/>
        </w:rPr>
        <w:t>Ее роль исполняет ученица старшей группы)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Золушка</w:t>
      </w:r>
      <w:r>
        <w:rPr>
          <w:b/>
          <w:bCs/>
          <w:color w:val="000000"/>
          <w:highlight w:val="white"/>
          <w:u w:val="single"/>
        </w:rPr>
        <w:t>:</w:t>
      </w:r>
      <w:r>
        <w:rPr>
          <w:color w:val="000000"/>
          <w:highlight w:val="white"/>
        </w:rPr>
        <w:t xml:space="preserve">  Добрый день, друзья!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Живу в театре я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Люблю я зрителей, гостей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И жду приятных новостей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  <w:u w:val="single"/>
        </w:rPr>
        <w:t>Василиса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Золушка, в гостях у кукольного театра ребята - будущие актеры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Cs/>
          <w:color w:val="000000"/>
          <w:highlight w:val="white"/>
          <w:u w:val="single"/>
        </w:rPr>
        <w:t>Золушка:</w:t>
      </w:r>
      <w:r>
        <w:rPr>
          <w:b/>
          <w:bCs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Очень приятно познакомиться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Я думаю, что дети знают все на свете и на мой вопрос дружно все ответят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то написал мою сказку, друзья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Кому своим рожденьем обязана я?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>Ответы детей: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  <w:u w:val="single"/>
        </w:rPr>
        <w:t>Золушка</w:t>
      </w:r>
      <w:r>
        <w:rPr>
          <w:bCs/>
          <w:color w:val="000000"/>
          <w:highlight w:val="white"/>
        </w:rPr>
        <w:t>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Верно, эту чудесную сказку написал Шарль Перро. 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Кот:</w:t>
      </w:r>
      <w:r>
        <w:rPr>
          <w:color w:val="000000"/>
          <w:highlight w:val="white"/>
        </w:rPr>
        <w:t xml:space="preserve"> А теперь мою загадку </w:t>
      </w:r>
      <w:r>
        <w:rPr>
          <w:bCs/>
          <w:color w:val="000000"/>
          <w:highlight w:val="white"/>
        </w:rPr>
        <w:t>отгадайт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 отца был мальчик странный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Необычный, деревянный,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о любил папаша сына Шалунишку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Дети:</w:t>
      </w:r>
      <w:r>
        <w:rPr>
          <w:color w:val="000000"/>
          <w:highlight w:val="white"/>
        </w:rPr>
        <w:t xml:space="preserve"> Буратино!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Кот:</w:t>
      </w:r>
      <w:r>
        <w:rPr>
          <w:color w:val="000000"/>
          <w:highlight w:val="white"/>
        </w:rPr>
        <w:t xml:space="preserve"> А про ключик золотой написал для вас.....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  <w:u w:val="single"/>
        </w:rPr>
        <w:t>Дети:</w:t>
      </w:r>
      <w:r>
        <w:rPr>
          <w:color w:val="000000"/>
          <w:highlight w:val="white"/>
        </w:rPr>
        <w:t xml:space="preserve"> Толстой!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Кот</w:t>
      </w:r>
      <w:r>
        <w:rPr>
          <w:b/>
          <w:bCs/>
          <w:color w:val="000000"/>
          <w:highlight w:val="white"/>
          <w:u w:val="single"/>
        </w:rPr>
        <w:t>:</w:t>
      </w:r>
      <w:r>
        <w:rPr>
          <w:color w:val="000000"/>
          <w:highlight w:val="white"/>
        </w:rPr>
        <w:t xml:space="preserve"> Молодцы, ребята, любознательные вы и умнее. Приятно с вами обща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Ну что же, пришла пора нам расставаться. До </w:t>
      </w:r>
      <w:r>
        <w:rPr>
          <w:bCs/>
          <w:color w:val="000000"/>
          <w:highlight w:val="white"/>
        </w:rPr>
        <w:t>свидания,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милые сказочные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друзь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Василиса: </w:t>
      </w:r>
      <w:r>
        <w:rPr>
          <w:color w:val="000000"/>
          <w:highlight w:val="white"/>
        </w:rPr>
        <w:t>Театр кукол - чудесная страна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путешествовать по ней мы можем без конц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удивлять она нас будет каждый раз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Лишь только попадем сюда на миг или на час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у, а сейчас театр и я прощаемся с вами, ребята!</w:t>
      </w:r>
    </w:p>
    <w:p>
      <w:pPr>
        <w:pStyle w:val="Normal"/>
        <w:autoSpaceDE w:val="false"/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(Взмахивает левой рукой - занавес закрывается. Дети прощаются с Василисой и приглашают ее в гости на следующий спектакль)</w:t>
      </w:r>
    </w:p>
    <w:p>
      <w:pPr>
        <w:pStyle w:val="Normal"/>
        <w:autoSpaceDE w:val="false"/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  <w:u w:val="single"/>
        </w:rPr>
        <w:t>Конспект музыкально-ритмического занятия с «вкраплением» устного</w:t>
      </w:r>
      <w:r>
        <w:rPr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  <w:u w:val="single"/>
        </w:rPr>
        <w:t>народного творчества   и «сплетением» элементов фольклор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  <w:u w:val="single"/>
        </w:rPr>
        <w:t>Цель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Научить ребят четко, ритмично, в такт музыке и слов текста песенки выполнять движения куклой на ширме. Развивать эмоционально-выразительную речь учащихся. Воспитывать желание постичь актерское мастерство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редства развития навыков театрального мастерства: </w:t>
      </w:r>
      <w:r>
        <w:rPr>
          <w:color w:val="000000"/>
          <w:highlight w:val="white"/>
        </w:rPr>
        <w:t>перчаточные куклы, игры-упражнения: «По малину в лес пойдем», «Веселая зарядка», «Гуси», скороговорки, пословицы, потешки, прибаутки, чистоговор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  <w:u w:val="single"/>
        </w:rPr>
        <w:t>Ход занятия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Ребята, сегодня у нас в гостях герой многих знакомых вам сказок. Отгадайте, кто?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Что за зверь </w:t>
      </w:r>
      <w:r>
        <w:rPr>
          <w:bCs/>
          <w:color w:val="000000"/>
          <w:highlight w:val="white"/>
        </w:rPr>
        <w:t>лесной</w:t>
      </w:r>
      <w:r>
        <w:rPr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тал, как столбик под сосной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И стоит среди травы, уши больше головы?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Кто отгадку </w:t>
      </w:r>
      <w:r>
        <w:rPr>
          <w:bCs/>
          <w:color w:val="000000"/>
          <w:highlight w:val="white"/>
        </w:rPr>
        <w:t>знает,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тот быстро называет. Кто это?</w:t>
      </w:r>
    </w:p>
    <w:p>
      <w:pPr>
        <w:pStyle w:val="Normal"/>
        <w:autoSpaceDE w:val="false"/>
        <w:jc w:val="both"/>
        <w:rPr>
          <w:bCs/>
          <w:color w:val="434343"/>
          <w:highlight w:val="white"/>
        </w:rPr>
      </w:pPr>
      <w:r>
        <w:rPr>
          <w:bCs/>
          <w:color w:val="434343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434343"/>
          <w:highlight w:val="white"/>
        </w:rPr>
        <w:t>Ответ детей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>Педагог:</w:t>
      </w:r>
      <w:r>
        <w:rPr>
          <w:b/>
          <w:bCs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Верно, это заинька. Встречайте гостя.</w:t>
      </w:r>
    </w:p>
    <w:p>
      <w:pPr>
        <w:pStyle w:val="Normal"/>
        <w:autoSpaceDE w:val="false"/>
        <w:jc w:val="center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(Под музыку на ширме появляется Заяц, его роль исполняет ученик старшей группы кукольного театр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>Заяц:</w:t>
      </w:r>
      <w:r>
        <w:rPr>
          <w:color w:val="000000"/>
          <w:highlight w:val="white"/>
        </w:rPr>
        <w:t xml:space="preserve"> Ох, как много здесь ребят!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а меня они глядят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Здравствуйте, дорогие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маленькие, и большие!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Прибаутки, считалки, пословицы, скороговорки, чистоговорки, потешки знаете? Расскажите, мастерством речи </w:t>
      </w:r>
      <w:r>
        <w:rPr>
          <w:bCs/>
          <w:color w:val="000000"/>
          <w:highlight w:val="white"/>
        </w:rPr>
        <w:t>удивите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жде, чем всех удивлять, нужно правила сказать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 xml:space="preserve">Правило первое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Учащиеся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Говори внятно, чтобы было всем понятн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авило второе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Ученик:</w:t>
      </w:r>
      <w:r>
        <w:rPr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Говори громко, чтобы было звонк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Cs/>
          <w:color w:val="000000"/>
          <w:highlight w:val="white"/>
        </w:rPr>
        <w:t xml:space="preserve"> П</w:t>
      </w:r>
      <w:r>
        <w:rPr>
          <w:color w:val="000000"/>
          <w:highlight w:val="white"/>
        </w:rPr>
        <w:t>равило третье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Ученик:</w:t>
      </w:r>
      <w:r>
        <w:rPr>
          <w:bCs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Говори выразительно, чтобы было убедительн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Правила вспомнили, </w:t>
      </w:r>
      <w:r>
        <w:rPr>
          <w:bCs/>
          <w:color w:val="000000"/>
          <w:highlight w:val="white"/>
        </w:rPr>
        <w:t xml:space="preserve">теперь </w:t>
      </w:r>
      <w:r>
        <w:rPr>
          <w:color w:val="000000"/>
          <w:highlight w:val="white"/>
        </w:rPr>
        <w:t>и игру можно начинать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ому попадет колечко, тот и молвит словечк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Кто прибаутку, кто поговорку скажет, но условие обязательное: соблюдать три правила, о которых мы говорили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(Учащиеся передают друг другу колечко по кругу, говорят внятно, громко и выразительно потешки, скороговорки, чистоговорки, пословицы, предлагаемые педагогом)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Ну, что, Заинька, удивили тебя ребята? 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Заяц:</w:t>
      </w:r>
      <w:r>
        <w:rPr>
          <w:color w:val="000000"/>
          <w:highlight w:val="white"/>
        </w:rPr>
        <w:t xml:space="preserve">  Ох, и удивили, славно говорили.</w:t>
      </w:r>
    </w:p>
    <w:p>
      <w:pPr>
        <w:pStyle w:val="Normal"/>
        <w:autoSpaceDE w:val="false"/>
        <w:spacing w:before="0" w:after="200"/>
        <w:jc w:val="center"/>
        <w:rPr>
          <w:bCs/>
          <w:color w:val="000000"/>
        </w:rPr>
      </w:pPr>
      <w:r>
        <w:rPr>
          <w:bCs/>
          <w:color w:val="000000"/>
        </w:rPr>
        <w:t>(Отворачивается, закрывает мордочку лапкой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А что ты такой печальный, нос повесил?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Заяц:</w:t>
      </w:r>
      <w:r>
        <w:rPr>
          <w:color w:val="000000"/>
          <w:highlight w:val="white"/>
        </w:rPr>
        <w:t xml:space="preserve"> Стать актером я хочу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казки очень я люблю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Только вот с чего начать?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е могли бы подсказать?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 xml:space="preserve">Педагог: </w:t>
      </w:r>
      <w:r>
        <w:rPr>
          <w:color w:val="000000"/>
          <w:highlight w:val="white"/>
        </w:rPr>
        <w:t xml:space="preserve">Ну что, ребята, поможем Заиньке? Научим актерскому мастерству?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color w:val="000000"/>
          <w:highlight w:val="white"/>
          <w:u w:val="single"/>
        </w:rPr>
        <w:t>Ответ детей: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 Возьмите перчаточные куклы и наденьте их на руку.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(Под музыку ребята надевают кукол-петрушек на руку).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Превращается рука и в </w:t>
      </w:r>
      <w:r>
        <w:rPr>
          <w:bCs/>
          <w:color w:val="000000"/>
          <w:highlight w:val="white"/>
        </w:rPr>
        <w:t xml:space="preserve">котенка, </w:t>
      </w:r>
      <w:r>
        <w:rPr>
          <w:color w:val="000000"/>
          <w:highlight w:val="white"/>
        </w:rPr>
        <w:t xml:space="preserve">и в щенка. </w:t>
      </w:r>
    </w:p>
    <w:p>
      <w:pPr>
        <w:pStyle w:val="Normal"/>
        <w:autoSpaceDE w:val="false"/>
        <w:jc w:val="center"/>
        <w:rPr/>
      </w:pPr>
      <w:r>
        <w:rPr>
          <w:color w:val="000000"/>
          <w:highlight w:val="white"/>
        </w:rPr>
        <w:t xml:space="preserve">               </w:t>
      </w:r>
      <w:r>
        <w:rPr>
          <w:color w:val="000000"/>
          <w:highlight w:val="white"/>
        </w:rPr>
        <w:t xml:space="preserve">Чтоб рука </w:t>
      </w:r>
      <w:r>
        <w:rPr>
          <w:bCs/>
          <w:color w:val="000000"/>
          <w:highlight w:val="white"/>
        </w:rPr>
        <w:t xml:space="preserve">артисткой стала, </w:t>
      </w:r>
      <w:r>
        <w:rPr>
          <w:color w:val="000000"/>
          <w:highlight w:val="white"/>
        </w:rPr>
        <w:t xml:space="preserve">нужно </w:t>
      </w:r>
      <w:r>
        <w:rPr>
          <w:bCs/>
          <w:color w:val="000000"/>
          <w:highlight w:val="white"/>
        </w:rPr>
        <w:t xml:space="preserve">знать </w:t>
      </w:r>
      <w:r>
        <w:rPr>
          <w:color w:val="000000"/>
          <w:highlight w:val="white"/>
        </w:rPr>
        <w:t xml:space="preserve">не </w:t>
      </w:r>
      <w:r>
        <w:rPr>
          <w:bCs/>
          <w:color w:val="000000"/>
          <w:highlight w:val="white"/>
        </w:rPr>
        <w:t xml:space="preserve">так </w:t>
      </w:r>
      <w:r>
        <w:rPr>
          <w:color w:val="000000"/>
          <w:highlight w:val="white"/>
        </w:rPr>
        <w:t>уж мало.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Заяц:</w:t>
      </w:r>
      <w:r>
        <w:rPr>
          <w:color w:val="000000"/>
          <w:highlight w:val="white"/>
        </w:rPr>
        <w:t xml:space="preserve"> Буду с вами я учиться. Это все мне пригодится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Надевает на лапку маленькую перчаточную куколку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Чтобы кукол оживить, нужно их уметь водить. Выполняем упражнения по правилам вождения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равило № 1</w:t>
      </w:r>
      <w:r>
        <w:rPr>
          <w:color w:val="000000"/>
          <w:highlight w:val="white"/>
        </w:rPr>
        <w:t>:Кукла издали идет, говорит или поет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ногда она молчит, только музыка звучит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В центре ширмы куклу не опускать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а нужном уровне держать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Педагог совмещает слова текста с показом). Выполняем упражнение «По малинку в сад пойдем»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 xml:space="preserve">(Друг </w:t>
      </w:r>
      <w:r>
        <w:rPr>
          <w:color w:val="000000"/>
          <w:highlight w:val="white"/>
        </w:rPr>
        <w:t xml:space="preserve">за другом ребята выводят кукол на ширму, кукол держат прямо, низ </w:t>
      </w:r>
      <w:r>
        <w:rPr>
          <w:bCs/>
          <w:color w:val="000000"/>
          <w:highlight w:val="white"/>
        </w:rPr>
        <w:t xml:space="preserve">платья </w:t>
      </w:r>
      <w:r>
        <w:rPr>
          <w:color w:val="000000"/>
          <w:highlight w:val="white"/>
        </w:rPr>
        <w:t xml:space="preserve">куклы (2 см) находится </w:t>
      </w:r>
      <w:r>
        <w:rPr>
          <w:iCs/>
          <w:color w:val="000000"/>
          <w:highlight w:val="white"/>
        </w:rPr>
        <w:t>за</w:t>
      </w:r>
      <w:r>
        <w:rPr>
          <w:i/>
          <w:i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ширмой, следить, чтобы кукла не опускалась во время выполнения упражнения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По малинку в сад пойдем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 сад пойдем, в сад пойдем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Мы малинки наберем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Наберем, наберем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олнышко во дворе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А в саду тропинка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ладкая ты моя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Ягодка - малинк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В такт музыке куклу слегка можно покачивать, на 2-й куплет песенки кукла «собирает» ягоды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Ты малинку не в роток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е в роток, не в роток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обирай-ка в кузовок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Кузовок, кузовок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олнышко во дворе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А в саду тропинка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ладкая ты моя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Ягодка - малинка.</w:t>
      </w:r>
    </w:p>
    <w:p>
      <w:pPr>
        <w:pStyle w:val="Normal"/>
        <w:autoSpaceDE w:val="false"/>
        <w:spacing w:before="0" w:after="20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color w:val="000000"/>
        </w:rPr>
        <w:t>(Дети выполняют все движения в такт музыке и слов и ритмично выводят кукол, а пределы ширмы. Педагог выполняет упражнения вместе с детьми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Молодцы! Правильно упражнения выполняли, куклу на ширме не опускали. А сейчас выполним упражнение на согласованность движений «Веселая зарядка». Слова текста песенки подсказывают нам, какие движения должна выполнять кукла на ширме, движения выполняются ритмично, в такт музыке и одновременно)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(Педагог использует свой показ, предлагает выполнить упражнение сначала вне ширмы, а потом на ширме)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</w:rPr>
        <w:t>Упражнение «Веселая зарядка»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право, влево повернись. Наклонись и поднимись. Лапки кверху, лапки в бок, И на месте: скок да скок. (2 раза). А теперь бежим вприпрыжку.... Молодцы, мои зайчишки!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(Педагог выполняет упражнение на ширме вместе с детьми).</w:t>
      </w:r>
      <w:r>
        <w:rPr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Молодцы! Все старались одновременно и ритмично выполнять упражнение.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 xml:space="preserve">А теперь, </w:t>
      </w:r>
      <w:r>
        <w:rPr>
          <w:bCs/>
          <w:color w:val="000000"/>
          <w:highlight w:val="white"/>
        </w:rPr>
        <w:t xml:space="preserve">Правило </w:t>
      </w:r>
      <w:r>
        <w:rPr>
          <w:color w:val="000000"/>
          <w:highlight w:val="white"/>
        </w:rPr>
        <w:t>№ 2 Если кукла не говорит, то она стоит, молчит, а движется только та кукла, что общается с партнерами на ширме или со зрителя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(Ребята   инсценируют  русскую   народную   песенку   «Гуси».   Педагог  обращает внимание на умение четко, ритмично выполнять движения в такт музыке).</w:t>
      </w:r>
      <w:r>
        <w:rPr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Заяц:</w:t>
      </w:r>
      <w:r>
        <w:rPr>
          <w:b/>
          <w:bCs/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Вот, спасибо, ребятишки, помогли вы мне, зайчишке.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Понял я, чтоб стать актером, нужно многому учиться и без устали трудиться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отрудились вы, что надо, сказка вам за то - награда. Делу время - потехе час, посмотрите сказку вы сейчас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 xml:space="preserve">У нас </w:t>
      </w:r>
      <w:r>
        <w:rPr>
          <w:bCs/>
          <w:color w:val="000000"/>
          <w:highlight w:val="white"/>
        </w:rPr>
        <w:t>в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гостях юные актеры старшей группы кукольного театра. Сейчас вы увидите фрагмент сказки «Приключения волка в сапогах» (Сказка на выбор педагога). Обратите внимание, как актеры создают выразительный образ своего героя (с помощью определенных интонаций, голосом, разнообразными движениями и жестами)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(После показа идет обсуждение увиденного с детьми: как актеры создавали образ волка, белочки и т.д.)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У нас актрисы - мастерицы, нужно всему у них учиться. Сегодня на занятии мы учились работать с перчаточными куклами на ширме, громко, внятно и выразительно произносить слова текста песенок, потешек, считалок, скороговорок, то есть обучались с вами актерскому мастерству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У нас всякий молодец - на свой образец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от и занятию конец. А кто принимал участие – молодец!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highlight w:val="white"/>
        </w:rPr>
        <w:t>Виды кукольных театров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интегрированное занятие: театр кукол и изобразительная деятельность)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Цель:</w:t>
      </w:r>
      <w:r>
        <w:rPr>
          <w:color w:val="000000"/>
          <w:highlight w:val="white"/>
        </w:rPr>
        <w:t xml:space="preserve"> познакомить учащихся с простыми видами театра кукол: пальчиковым, настольным театром. Вызвать интерес к изготовлению этих видов кукольных театров. Воспитывать желание создавать яркий, красочный образ сказочного героя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Средства развития творческих способностей</w:t>
      </w:r>
      <w:r>
        <w:rPr>
          <w:color w:val="000000"/>
          <w:highlight w:val="white"/>
        </w:rPr>
        <w:t>: персонажи пальчикового театра: заяц, бабочка; персонажи настольного театра: герои сказки С.Я.Маршака «Теремок»: лисичка, медведь, лягушка, мышка, волк, кисти по количеству детей, краски, мех, тесьма, ленты, кусочки пряжи, ткани, цветные карандаши, цветная бумага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Ход занятия</w:t>
      </w:r>
      <w:r>
        <w:rPr>
          <w:color w:val="000000"/>
          <w:highlight w:val="white"/>
        </w:rPr>
        <w:t xml:space="preserve">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Педагог ставит на стол красочный макет теремк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Стоит в поле теремок, теремок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н не низок, не высок, не высок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Кто, кто в теремочке живет?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то, кто в невысоком живет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Ребята, кто написал эту сказку, и как она называется?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Ответ детей: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(Вспоминают </w:t>
      </w:r>
      <w:r>
        <w:rPr>
          <w:bCs/>
          <w:color w:val="000000"/>
          <w:highlight w:val="white"/>
        </w:rPr>
        <w:t xml:space="preserve">последовательность появления </w:t>
      </w:r>
      <w:r>
        <w:rPr>
          <w:color w:val="000000"/>
          <w:highlight w:val="white"/>
        </w:rPr>
        <w:t xml:space="preserve">сказочных персонажей в произведении С.Маршака. Дети называют героев, педагог выставляет 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из домика поочередно персонажей произведения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 А какие сказки, похожие на эту, вы читали?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Если ребята не смогут ответить, то дать им задание: прочесть эти сказки и ответить на вопрос на следующем занятии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Теремки в сказках бывают разные. Вот наш теремок - это сказочный домик, и герои живут в нем тоже разные. Наши герои в теремке необычные. Посмотрите и скажите, в чем их необычность?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Из теремка педагог достает зайку, бабочку; героев пальчикового театра и настольного театра: медведя, лисичку, петушка, лягушку, мышку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ерно, герои сказок сделаны не из ткани, а из картона; ярко, красочно разукрашены их костюмы, сарафан лисички дополнительно отделан нарядной тесьмой, а лапки медведя покрыты искусственным мехом, как настоящие. А вот крылья бабочки сделаны из лепестков цветов. А почему у оснований некоторых героев прикреплено колечко? Оно есть и у зайчика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Ответы детей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ы догадливые ребята. Эти герои могут одеваться на палец руки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>(Предлагает детям взять бабочек, зайчиков, их количество должно быть по количеству детей и одеть колечко на указательный палец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А  почему колечко   только  у двух  персонажей:  зайца и бабочки? Как вы думаете? А у других персонажей нет? 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Ответы детей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ерно. У бабочки - потому что она летает, а зайчик - скачет. Такой театр кукол как бы вы назвали?</w:t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color w:val="000000"/>
          <w:highlight w:val="white"/>
          <w:u w:val="single"/>
        </w:rPr>
        <w:t>Ответы детей: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ерно. Пальчиковым театром. Герои такого театра могут работать за столом и па ширме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color w:val="000000"/>
        </w:rPr>
        <w:t xml:space="preserve">(Педагог показывает движения персонажей под музыку на ширме и за столом, </w:t>
      </w:r>
      <w:r>
        <w:rPr>
          <w:bCs/>
          <w:color w:val="000000"/>
        </w:rPr>
        <w:t xml:space="preserve">дети </w:t>
      </w:r>
      <w:r>
        <w:rPr>
          <w:color w:val="000000"/>
        </w:rPr>
        <w:t>повторяют)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Но мастера-кукольники - великие выдумщики, они придумали другие виды театров, которые могут смастерить как взрослые, так и дети. А что можно сказать о других персонажах?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Cs/>
          <w:color w:val="000000"/>
          <w:highlight w:val="white"/>
        </w:rPr>
        <w:t>(Ребята рассматривают героев настольного театра)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Ответы детей</w:t>
      </w:r>
      <w:r>
        <w:rPr>
          <w:bCs/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верно. Все герои крепятся на подставочку, благодаря ей, куклы не падают, </w:t>
      </w:r>
      <w:r>
        <w:rPr>
          <w:bCs/>
          <w:color w:val="000000"/>
          <w:highlight w:val="white"/>
        </w:rPr>
        <w:t>а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устойчиво стоят на столе. А как бы вы назвали такой театр кукол, ребята?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Ответы детей: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правильно. Такой театр кукол называют настольным. И сказки артисты могут показывать прямо перед зрителями за столом, а не только на ширме. А, как вы думаете, где мастера-кукольники изготавливают героев сказок? 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Ответы детей: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угадали. В мастерской кукол, куда мы с вами сейчас попадем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Cs/>
          <w:color w:val="000000"/>
          <w:highlight w:val="white"/>
        </w:rPr>
        <w:t>(На другой стол ставит другой сказочный домик с надписью «Кукольная мастерская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астера-волшебники в мастерской живут,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Сказочных героев дружно создают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И сегодня мы с вами будем мастерами-волшебниками. У каждого из вас есть любимый сказочный герой, которого бы вы хотели смастерить и подарить кукольному театру.</w:t>
      </w:r>
    </w:p>
    <w:p>
      <w:pPr>
        <w:pStyle w:val="Normal"/>
        <w:autoSpaceDE w:val="false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Cs/>
          <w:color w:val="000000"/>
          <w:highlight w:val="white"/>
        </w:rPr>
        <w:t>(Педагог достает из домика кисти, краски, бумагу, клей, мех, пряжу, кусочки ткани, лент, тесьмы, ножницы, цветную бумагу, можно использовать шаблоны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Будем изготавливать кукол настольного или пальчикового театра. Затем ваши куклы попадут на кукольную выставку, а лучшие куклы станут экспонатами в музее кукол нашего театр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</w:rPr>
        <w:t xml:space="preserve">(В </w:t>
      </w:r>
      <w:r>
        <w:rPr>
          <w:color w:val="000000"/>
          <w:highlight w:val="white"/>
        </w:rPr>
        <w:t xml:space="preserve">ходе </w:t>
      </w:r>
      <w:r>
        <w:rPr>
          <w:bCs/>
          <w:color w:val="000000"/>
          <w:highlight w:val="white"/>
        </w:rPr>
        <w:t>изготовления кукол педагог оказывает индивидуальную помощь детям. Бели ребята не успевают изготовить кукол на этом уроке, то их изготовление продолжится на следующем занятии. Поощряется творческая инициатива и самостоятельность учащихся, аккуратность в работе)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  <w:u w:val="single"/>
          <w:lang w:val="en-US"/>
        </w:rPr>
        <w:t>II</w:t>
      </w:r>
      <w:r>
        <w:rPr>
          <w:color w:val="000000"/>
          <w:highlight w:val="white"/>
          <w:u w:val="single"/>
        </w:rPr>
        <w:t xml:space="preserve"> </w:t>
      </w:r>
      <w:r>
        <w:rPr>
          <w:bCs/>
          <w:color w:val="000000"/>
          <w:highlight w:val="white"/>
          <w:u w:val="single"/>
        </w:rPr>
        <w:t>вариант:</w:t>
      </w:r>
      <w:r>
        <w:rPr>
          <w:b/>
          <w:bCs/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В конце занятия, когда куклы будут сделаны, педагог с детьми организует сказочную карусель или музыкальную карусель. Ребята вспоминают песню о своем герое и дружно ее исполняют под музыкальное сопровождени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ариант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конце занятия ребята объединяются в мини-группы по желанию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бща сочиняют сказку из личного опыта со своими сказочными героя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/>
          <w:bCs/>
          <w:color w:val="000000"/>
          <w:highlight w:val="white"/>
        </w:rPr>
        <w:t>Конспект импровизационного занят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>«Этюдные тренажи для актера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/>
          <w:bCs/>
          <w:color w:val="000000"/>
          <w:highlight w:val="white"/>
        </w:rPr>
        <w:t>(с использованием имитационных, мимических, пантомимических упражнений и игр-инсценировок)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  <w:u w:val="single"/>
        </w:rPr>
        <w:t>Цель:</w:t>
      </w:r>
      <w:r>
        <w:rPr>
          <w:color w:val="000000"/>
          <w:highlight w:val="white"/>
        </w:rPr>
        <w:t xml:space="preserve"> Познакомить учащихся  с этюдными тренажами.  Развивать память, умение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двигаться на сцене, умение общаться с партнерами; воспитывать желание обучаться актерскому мастерству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 xml:space="preserve">Средства развития творческих способностей: </w:t>
      </w:r>
      <w:r>
        <w:rPr>
          <w:color w:val="000000"/>
          <w:highlight w:val="white"/>
        </w:rPr>
        <w:t>этюды на выразительность жеста, этюды на выражение основных эмоций, стихотворение - игра «Рукавицы для лисицы», фонограмма.</w:t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color w:val="000000"/>
          <w:highlight w:val="white"/>
        </w:rPr>
        <w:t>Ход занятия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Ребята, все вы здесь будущие актеры детского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укольного театра. Вспомните, что означает слово «театр»?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color w:val="000000"/>
          <w:highlight w:val="white"/>
          <w:u w:val="single"/>
        </w:rPr>
        <w:t>Ответы детей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Верно, слово «театр» - греческого происхождения. В греческом языке оно означает место для зрелища, да и само зрелище. Какие театры вы знаете?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Ответы детей: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Cs/>
          <w:color w:val="000000"/>
          <w:highlight w:val="white"/>
        </w:rPr>
        <w:t xml:space="preserve">(Педагог обобщает ответы учащихся: есть театры драматические, театр оперы и балета, театр сатиры, театр оперетты, театр </w:t>
      </w:r>
      <w:r>
        <w:rPr>
          <w:color w:val="000000"/>
          <w:highlight w:val="white"/>
        </w:rPr>
        <w:t>кукол).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</w:t>
      </w:r>
      <w:r>
        <w:rPr>
          <w:b/>
          <w:bCs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 xml:space="preserve">Программа выступления у всех разная, но объединяет их всех одно - </w:t>
      </w:r>
      <w:r>
        <w:rPr>
          <w:bCs/>
          <w:color w:val="000000"/>
          <w:highlight w:val="white"/>
        </w:rPr>
        <w:t>в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театрах работают - кто?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Ответы детей: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Единое одно - в театрах работают актеры. От актеров зависит - понравится спектакль зрителю или нет. А почему? Как вы думаете?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  <w:t>Ответы детей: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</w:t>
      </w:r>
      <w:r>
        <w:rPr>
          <w:b/>
          <w:bCs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>Актер создает образ героя, которого играет, он должен уметь перевоплотиться в этот образ, т.е. уметь передать мысли, чувства героя. Что для этого в своей работе использует актер?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Ответы детей</w:t>
      </w:r>
      <w:r>
        <w:rPr>
          <w:bCs/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>
          <w:bCs/>
          <w:color w:val="000000"/>
          <w:highlight w:val="white"/>
          <w:u w:val="single"/>
        </w:rPr>
      </w:pPr>
      <w:r>
        <w:rPr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Педагог: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Тело, движения, речь, голос, жест, мимику. Ему помогает в этом память, наблюдательность, воображение, эмоциональность. Нужно постоянно, повседневно работать над собой актеру, чтобы развить голос, дикцию, жесты, мимику, слух. Помогают при этом актеру специальные упражнения. Этюдный тренаж - это работа актера над соб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/>
          <w:bCs/>
          <w:color w:val="000000"/>
          <w:highlight w:val="white"/>
        </w:rPr>
        <w:t>УПРАЖНЕНИЯ НА ВНИМАНИЕ  П ПАМЯТЬ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1.     Предлагаю детям рассмотреть иллюстрацию  из  книги  «Сивка-Бурка».  Затем закрываю книгу и прошу описать то, что было изображено.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>2.   Раскладываю   на   столе   15   мелких   игрушек.   Предлагаю   детям   внимательно рассмотреть   их   последовательность   в  расположении.   Затем   закрываю   тканью,   меняю местами 3 игрушки. Спрашиваю, что изменилось? Или убираю 1-2 игрушки, прошу назвать, чего не стало. И описать исчезнувшие игрушки.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ЭТЮДЫ НА ВЫРАЗИТЕЛЬНОСТЬ ЖЕСТА 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(имитационное упражнение)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Шла лисица вдоль тропинки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И несла грибы в корзинке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ять опят и пять лисичек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ВСЕ: Для лисят и для лисичек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ыразительные движения: медленная походка, корпус наклонен вправо, в сторону тяжелой корзинки, левая рука свободно висит вдоль туловища, правая рука сжимает воображаемую корзинку. На последнее слово «ставит» корзинку на пол. Ребята поочередно выполняют это упражнение.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color w:val="000000"/>
          <w:highlight w:val="white"/>
        </w:rPr>
        <w:t>ЭТЮДЫ НА ВЫРАЖЕНИЕ ОСНОВНЫХ ЭМОЦИЙ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имика:       поникшая голова, сведенные брови, опущенные уголки губ. Чуть-чуть грустно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 грустном запела скрипка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 пруду услыхала рыбка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Услышали мак и ромашка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астух на лугу и барашки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а ветке зеленая птица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кворчиха, а может, синица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И черная важная кошка..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 все погрустили немножко. (И.Михайлова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color w:val="000000"/>
          <w:highlight w:val="white"/>
        </w:rPr>
        <w:t>ЭТЮДЫ НА ВЫРАЗИТЕЛЬНОСТЬ ЖЕСТ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highlight w:val="white"/>
        </w:rPr>
        <w:t>(пантомимическое   упражнение</w:t>
      </w:r>
      <w:r>
        <w:rPr>
          <w:color w:val="000000"/>
          <w:highlight w:val="white"/>
        </w:rPr>
        <w:t>)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Чтение отрывка из книги «Кто сказал МЯУ?»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Выразительные движения: щенок сладко спит на коврике, затем просыпается, потягивается, зевает, смотрит по сторонам, бежит на «улицу», где встречает кошку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(Учащиеся во время выполнения мимических и пантомимических движений </w:t>
      </w:r>
      <w:r>
        <w:rPr>
          <w:bCs/>
          <w:color w:val="000000"/>
          <w:highlight w:val="white"/>
        </w:rPr>
        <w:t>стараются</w:t>
      </w:r>
      <w:r>
        <w:rPr>
          <w:b/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ередать путем выразительных движений мышц лица и всего тела образ определенного персонажа)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А сейчас мы будем играть в игру-стихотворение «Рукавицы для лисицы».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 завалам, по оврагам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Шел медведь хозяйским шагом.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Ученик, изображая медведя, выходит вперед и громко, четко, внятно произносит)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Медведь:</w:t>
      </w:r>
      <w:r>
        <w:rPr>
          <w:color w:val="000000"/>
          <w:highlight w:val="white"/>
        </w:rPr>
        <w:t xml:space="preserve"> Отвечайте, звери, мне - вы готовы ли к зиме?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(Под музыку выходит девочка, изображая образ хитрой лисички, на лице улыбка). </w:t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highlight w:val="white"/>
          <w:u w:val="single"/>
        </w:rPr>
        <w:t>Лиса:</w:t>
      </w:r>
      <w:r>
        <w:rPr>
          <w:color w:val="000000"/>
          <w:highlight w:val="white"/>
        </w:rPr>
        <w:t xml:space="preserve"> «Да», - ответили лисицы,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ы связали рукавицы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Рукавицы новые, новые пуховы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(показывает рукавицы) </w:t>
      </w:r>
    </w:p>
    <w:p>
      <w:pPr>
        <w:pStyle w:val="Normal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Зайцы:</w:t>
      </w:r>
      <w:r>
        <w:rPr>
          <w:color w:val="000000"/>
          <w:highlight w:val="white"/>
        </w:rPr>
        <w:t xml:space="preserve">  «А у нас есть валенки!» -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Отвечали заиньки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color w:val="000000"/>
          <w:highlight w:val="white"/>
        </w:rPr>
        <w:t xml:space="preserve">(Дети, изображающие </w:t>
      </w:r>
      <w:r>
        <w:rPr>
          <w:bCs/>
          <w:color w:val="000000"/>
          <w:highlight w:val="white"/>
        </w:rPr>
        <w:t xml:space="preserve">зайцев, </w:t>
      </w:r>
      <w:r>
        <w:rPr>
          <w:color w:val="000000"/>
          <w:highlight w:val="white"/>
        </w:rPr>
        <w:t xml:space="preserve">легко </w:t>
      </w:r>
      <w:r>
        <w:rPr>
          <w:bCs/>
          <w:color w:val="000000"/>
          <w:highlight w:val="white"/>
        </w:rPr>
        <w:t xml:space="preserve">прыгают </w:t>
      </w:r>
      <w:r>
        <w:rPr>
          <w:color w:val="000000"/>
          <w:highlight w:val="white"/>
        </w:rPr>
        <w:t xml:space="preserve">под музыку, показывают валенки: поочередно выставляя ноги, </w:t>
      </w:r>
      <w:r>
        <w:rPr>
          <w:bCs/>
          <w:color w:val="000000"/>
          <w:highlight w:val="white"/>
        </w:rPr>
        <w:t>хвастаются)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 xml:space="preserve">«Что нам вьюга да метель! </w:t>
      </w:r>
    </w:p>
    <w:p>
      <w:pPr>
        <w:pStyle w:val="Normal"/>
        <w:rPr/>
      </w:pPr>
      <w:r>
        <w:rPr/>
        <w:t>Хочешь, Мишенька, примерь!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u w:val="single"/>
        </w:rPr>
        <w:t>Б</w:t>
      </w:r>
      <w:r>
        <w:rPr>
          <w:bCs/>
          <w:color w:val="000000"/>
          <w:highlight w:val="white"/>
          <w:u w:val="single"/>
        </w:rPr>
        <w:t>елка:</w:t>
      </w:r>
      <w:r>
        <w:rPr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 xml:space="preserve">(выглядывает из </w:t>
      </w:r>
      <w:r>
        <w:rPr>
          <w:color w:val="000000"/>
          <w:highlight w:val="white"/>
        </w:rPr>
        <w:t>дупла)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«Я орешков припасла» </w:t>
      </w:r>
      <w:r>
        <w:rPr>
          <w:bCs/>
          <w:color w:val="000000"/>
          <w:highlight w:val="white"/>
        </w:rPr>
        <w:t xml:space="preserve">(показывает мешок </w:t>
      </w:r>
      <w:r>
        <w:rPr>
          <w:color w:val="000000"/>
          <w:highlight w:val="white"/>
        </w:rPr>
        <w:t>орешков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«Высоко мое дупло, в нем и сухо и тепло!»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Cs/>
          <w:color w:val="000000"/>
          <w:highlight w:val="white"/>
          <w:u w:val="single"/>
        </w:rPr>
        <w:t>Крот:</w:t>
      </w:r>
      <w:r>
        <w:rPr>
          <w:bCs/>
          <w:color w:val="000000"/>
          <w:highlight w:val="white"/>
        </w:rPr>
        <w:t xml:space="preserve"> (семенит под </w:t>
      </w:r>
      <w:r>
        <w:rPr>
          <w:color w:val="000000"/>
          <w:highlight w:val="white"/>
        </w:rPr>
        <w:t xml:space="preserve">музыку, </w:t>
      </w:r>
      <w:r>
        <w:rPr>
          <w:bCs/>
          <w:color w:val="000000"/>
          <w:highlight w:val="white"/>
        </w:rPr>
        <w:t>согнувшись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«Ну, а я, - ответил Крот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д землей устроил грот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ам с красавицей-женой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Будем чай мы пить зимой!»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Ежик:</w:t>
      </w:r>
      <w:r>
        <w:rPr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 xml:space="preserve">(семенит </w:t>
      </w:r>
      <w:r>
        <w:rPr>
          <w:color w:val="000000"/>
          <w:highlight w:val="white"/>
        </w:rPr>
        <w:t xml:space="preserve">маленькими </w:t>
      </w:r>
      <w:r>
        <w:rPr>
          <w:bCs/>
          <w:color w:val="000000"/>
          <w:highlight w:val="white"/>
        </w:rPr>
        <w:t xml:space="preserve">шажками, </w:t>
      </w:r>
      <w:r>
        <w:rPr>
          <w:color w:val="000000"/>
          <w:highlight w:val="white"/>
        </w:rPr>
        <w:t>согнувшись)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ро меня забыли вы, здесь, в кустах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оя избушка, а в избе - грибов кадушка!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Обошел медведь весь лес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И в берлогу спать залез, 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Лапу в пасть засунул он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И увидел сладкий сон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  <w:u w:val="single"/>
        </w:rPr>
        <w:t>Педагог:</w:t>
      </w:r>
      <w:r>
        <w:rPr>
          <w:color w:val="000000"/>
          <w:highlight w:val="white"/>
        </w:rPr>
        <w:t xml:space="preserve"> Сегодня мы с вами учились выполнять этюдные тренажи для актера, умение передавать образы сказочных героев, а теперь мы поиграем в игру «Отгадай - загадай». Вы составляете портрет сказочного героя, а остальные ребята </w:t>
      </w:r>
      <w:r>
        <w:rPr>
          <w:bCs/>
          <w:color w:val="000000"/>
          <w:highlight w:val="white"/>
        </w:rPr>
        <w:t xml:space="preserve">отгадывают, </w:t>
      </w:r>
      <w:r>
        <w:rPr>
          <w:color w:val="000000"/>
          <w:highlight w:val="white"/>
        </w:rPr>
        <w:t>кто это, какой герой, можно назвать название сказки с участием данного персонажа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В   конце   занятия   подводим   итог:   что   нового   узнали   на   занятии.   Поощряется творчество, фантазия, инициатива ребя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ab/>
        <w:t xml:space="preserve">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Алинский Ю. «Азбука теат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Гайворовская Г. «Все о кукл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Михайлова М.А. «Праздники в детском саду». Академия развития. Ярославль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Симонович-Ефимова Н. «записки Петрушеч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Смирнова Н. «И куклы оживаю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Прохорова Н. «Хоровод куко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  <w:t>Пушкина Н. «Играем и по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85" w:leader="none"/>
        </w:tabs>
        <w:rPr/>
      </w:pPr>
      <w:r>
        <w:rPr>
          <w:highlight w:val="white"/>
        </w:rPr>
        <w:t>Сорокина Н. «Играем в кукольный театр». Ж. «Дошкольное воспитание» №6, №10 (1997 г), №2 1999 г.</w:t>
      </w:r>
    </w:p>
    <w:p>
      <w:pPr>
        <w:pStyle w:val="Normal"/>
        <w:tabs>
          <w:tab w:val="clear" w:pos="708"/>
          <w:tab w:val="left" w:pos="5085" w:leader="none"/>
        </w:tabs>
        <w:rPr>
          <w:highlight w:val="white"/>
        </w:rPr>
      </w:pPr>
      <w:r>
        <w:rPr>
          <w:highlight w:val="white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57:00Z</dcterms:created>
  <dc:creator>Светлана</dc:creator>
  <dc:description/>
  <cp:keywords/>
  <dc:language>en-US</dc:language>
  <cp:lastModifiedBy>MTV</cp:lastModifiedBy>
  <cp:lastPrinted>2012-02-04T09:45:00Z</cp:lastPrinted>
  <dcterms:modified xsi:type="dcterms:W3CDTF">2017-10-26T18:49:00Z</dcterms:modified>
  <cp:revision>13</cp:revision>
  <dc:subject/>
  <dc:title>Методическое пособие адресовано начинающим педагогам как дошкольного, так и внешкольного учреждений, кто увлечен вместе с детьми прекрасным видом театрального искусства - искусством театра кукол</dc:title>
</cp:coreProperties>
</file>