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20.7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Министерство образования и наук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еспублики Саха (Якутия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Государственное автономное профессиональное образовательное учреждение Республики Саха (Якутия) 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«Южно-Якутский технологический колледж»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ИССЛЕДОВАТЕЛЬСКАЯ  РАБОТА</w:t>
        <w:br/>
        <w:t>на тему:  ТЕПЛЫЙ ПОЛ КАК СИСТЕМА ОТОПЛ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  <w:tab w:val="center" w:pos="5032" w:leader="none"/>
        </w:tabs>
        <w:spacing w:lineRule="auto" w:line="360"/>
        <w:ind w:firstLine="709"/>
        <w:rPr>
          <w:b/>
          <w:b/>
          <w:color w:val="000000"/>
        </w:rPr>
      </w:pPr>
      <w:r>
        <w:rPr>
          <w:color w:val="000000"/>
        </w:rPr>
        <w:tab/>
        <w:tab/>
        <w:t xml:space="preserve">Автор: </w:t>
      </w:r>
      <w:r>
        <w:rPr>
          <w:b/>
          <w:color w:val="000000"/>
        </w:rPr>
        <w:t>Руденко Алексей Сергеевич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3 курс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Руководитель:</w:t>
      </w:r>
      <w:r>
        <w:rPr>
          <w:b/>
          <w:color w:val="000000"/>
        </w:rPr>
        <w:t xml:space="preserve"> Шудра Людмила Николаевна</w:t>
      </w:r>
      <w:r>
        <w:rPr>
          <w:color w:val="000000"/>
        </w:rPr>
        <w:t xml:space="preserve">, преподаватель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АПОУ РС (Я) «Южно-Якутский технологический колледж»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г. Нерюнгри, 2017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ниверсальная формула здоровья о том, что голову следует держать в холоде, а ноги – в тепле, известна всем и на практике легко осуществляется в помещениях с отоплением экологически чистым водяным полом, главным рабочим элементом которой являются трубы для теплого пола.</w:t>
      </w:r>
      <w:r>
        <w:rPr>
          <w:color w:val="FF0000"/>
          <w:shd w:fill="F6F8FC" w:val="clear"/>
        </w:rPr>
        <w:t xml:space="preserve">  </w:t>
      </w:r>
      <w:r>
        <w:rPr/>
        <w:t xml:space="preserve">Греющая труба укладывается в стяжку, сверху отделывается плиткой, ламинатом или паркетной доской и позволяет равномерно прогревать всю поверхность по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 надежные системы напольного отопления стали технически возможными благодаря появлению специальных эластичных труб, укладываемых в пол. В таких системах циркулирует малый объем воды, теплота распространяется равномерно, система отопления является низкотемпературной [1, стр. 13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исследования</w:t>
      </w:r>
      <w:r>
        <w:rPr/>
        <w:t>: на основе сравнительного анализа современных пластиковых труб выбрать оптимальный вариант для устройства теплого водяного пол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следовать технические параметры греющих тру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ести сравнительный анализ отечественных пластиковых тру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брать оптимальный тип</w:t>
      </w:r>
      <w:r>
        <w:rPr>
          <w:color w:val="FF0000"/>
        </w:rPr>
        <w:t xml:space="preserve"> </w:t>
      </w:r>
      <w:r>
        <w:rPr/>
        <w:t>пластиковых труб для устройства теплого водяного п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Актуальность  работы.  </w:t>
      </w:r>
      <w:r>
        <w:rPr>
          <w:shd w:fill="FFFFFF" w:val="clear"/>
        </w:rPr>
        <w:t>Производство пластиковых труб в России с каждым годом расширяется в связи с растущим спросом и улучшенными эксплуатационными характеристиками</w:t>
      </w:r>
      <w:r>
        <w:rPr>
          <w:b/>
          <w:shd w:fill="FFFFFF" w:val="clear"/>
        </w:rPr>
        <w:t xml:space="preserve">. </w:t>
      </w:r>
      <w:r>
        <w:rPr/>
        <w:t xml:space="preserve">Трубы для водяного теплого пола являются нагревающим элементом системы, по которой течет горячая вода, поэтому к их выбору следует отнестись очень ответственно. </w:t>
      </w:r>
      <w:r>
        <w:rPr>
          <w:bCs/>
        </w:rPr>
        <w:t>Актуально использование эффективных</w:t>
      </w:r>
      <w:r>
        <w:rPr>
          <w:bCs/>
          <w:color w:val="FF0000"/>
        </w:rPr>
        <w:t xml:space="preserve">  </w:t>
      </w:r>
      <w:r>
        <w:rPr/>
        <w:t>пластиковых труб для повышения  долговечности напольного отоп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ременные системы отопления идут по пути повышения энергоэффективности и снижения расходов на обслуживание систем различного назначения. Чтобы повысить комфорт все чаще используется теплый пол, который работает на жидком теплоносителе. </w:t>
      </w:r>
      <w:r>
        <w:rPr>
          <w:color w:val="000000"/>
        </w:rPr>
        <w:t>Тёплый пол редко используется в качестве единственного вида отопления. Как правило, он</w:t>
      </w:r>
      <w:r>
        <w:rPr>
          <w:rStyle w:val="Appleconvertedspace"/>
          <w:color w:val="000000"/>
        </w:rPr>
        <w:t> </w:t>
      </w:r>
      <w:r>
        <w:rPr>
          <w:rStyle w:val="Cyt"/>
          <w:bCs/>
        </w:rPr>
        <w:t>входит в сист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араллельно с радиаторами. Зачастую в жилых домах тёплыми полами оснащают прихожую, кухню, ванные комнаты, часто гостиную. Греющий пол наилучшим образом подходит для бассейна, сауны, оранжереи, хозяйственной комнаты.         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pacing w:val="8"/>
        </w:rPr>
        <w:t xml:space="preserve">Существует несколько форм  укладки теплого пола, среди которых наиболее распространены спиральная («улитка») и параллельная («змейка») </w:t>
      </w:r>
      <w:r>
        <w:rPr/>
        <w:t xml:space="preserve">[2, стр. 247]. </w:t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rFonts w:eastAsia="Times New Roman"/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При укладке змейкой горячий теплоноситель поступает в контур, как правило, у внешней стены помещения и непрерывно охлаждается при протекании по трубам. У такого контура неравномерное распределение тепла. Для того чтобы это исправить, можно увеличить мощность насоса или уложить петли в виде двойной змейки. Также «змейка» очень удобна в больших помещениях, так как позволяет укладывать контуры одинаковой длины. </w:t>
      </w:r>
      <w:r>
        <w:rPr>
          <w:color w:val="000000"/>
        </w:rPr>
        <w:t xml:space="preserve">Укладка спиралью сложнее в монтаже, но даёт равномерное распределение тепла в помещении, так как подающие (тёплые) и обратные (охлаждённые) трубы чередуются. </w:t>
      </w:r>
      <w:r>
        <w:rPr>
          <w:color w:val="000000"/>
          <w:spacing w:val="8"/>
        </w:rPr>
        <w:t xml:space="preserve">На практике чаще используется «улитка» (по причине более равномерного прогрева и использования менее мощных насосов) или сочетание «улитки» и «змейки». 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Все пластиковые трубы отличаются общими положительными свойствами, что делает их привлекательными для создания трубопроводных систем отопления [3].</w:t>
      </w:r>
    </w:p>
    <w:p>
      <w:pPr>
        <w:pStyle w:val="Style12"/>
        <w:spacing w:lineRule="auto" w:line="360" w:before="0" w:after="0"/>
        <w:ind w:firstLine="567"/>
        <w:jc w:val="both"/>
        <w:rPr>
          <w:color w:val="000000"/>
        </w:rPr>
      </w:pPr>
      <w:r>
        <w:rPr/>
        <w:t>Важно отметить высокие эксплуатационные характеристики пластиковых труб</w:t>
      </w:r>
      <w:r>
        <w:rPr>
          <w:color w:val="339966"/>
        </w:rPr>
        <w:t>.</w:t>
      </w:r>
      <w:r>
        <w:rPr/>
        <w:t xml:space="preserve">  Они не подвержены коррозии, в том числе электрохимической, так как пластик не проводит блуждающие токи. Их не нужно красить или дополнительно обрабатывать каким-то другим способом. Пластиковые трубы характеризуются отличной звукоизоляцией, т.е. в помещении не будет слышен шум воды.  Срок службы полимерного трубопровода составляет порядка 50 лет.</w:t>
      </w:r>
    </w:p>
    <w:p>
      <w:pPr>
        <w:pStyle w:val="Normal"/>
        <w:spacing w:lineRule="auto" w:line="360"/>
        <w:ind w:firstLine="539"/>
        <w:jc w:val="both"/>
        <w:rPr>
          <w:color w:val="FF0000"/>
        </w:rPr>
      </w:pPr>
      <w:r>
        <w:rPr/>
        <w:t xml:space="preserve">Конструкционный пластик для труб отопления придает им гибкость и упругость. Изделия можно изгибать (допустим, обойти какое-то препятствие без применения фитингов или навить контур теплого пол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которые из них способны выдерживать кратковременное размораживание.</w:t>
      </w:r>
      <w:r>
        <w:rPr>
          <w:color w:val="FF0000"/>
        </w:rPr>
        <w:t xml:space="preserve"> </w:t>
      </w:r>
      <w:r>
        <w:rPr/>
        <w:t>Внутренняя поверхность пластмассовых труб для отопления отличается повышенной гладкостью.</w:t>
      </w:r>
      <w:r>
        <w:rPr>
          <w:shd w:fill="F2F1F6" w:val="clear"/>
        </w:rPr>
        <w:t xml:space="preserve"> В них, по сравнению со сталью, практически не накапливаются отложения, которые могут резко увеличить гидравлическое сопротивление. </w:t>
      </w:r>
      <w:r>
        <w:rPr/>
        <w:t>И, наконец, такие трубы характеризуются отличной звукоизоляцией, т.е. в помещении не будет слышен звук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о конструкции теплого пола во многом зависит от того, насколько правильно выбраны трубы, а также от соблюдения требований к монтажу. </w:t>
      </w:r>
      <w:r>
        <w:rPr>
          <w:shd w:fill="FFFFFF" w:val="clear"/>
        </w:rPr>
        <w:t>Особую значимость имеет достаточно большой метраж пластиковых труб, которые поставляются в бухтах. Это позволяет укладывать ее в больших по площади помещениях единой нитью, без промежуточных соединений, что исключает протечки системы.</w:t>
      </w:r>
      <w:r>
        <w:rPr>
          <w:rStyle w:val="Appleconvertedspace"/>
          <w:shd w:fill="FFFFFF" w:val="clear"/>
        </w:rPr>
        <w:t xml:space="preserve"> 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отечественные производители предлагают три основные модели пластиковых труб, которые используются в напольном отоплении: металлопластиковые, полипропиленовые армированные стекловолокном, из сшитого полиэтилена [4]. </w:t>
      </w:r>
      <w:r>
        <w:rPr>
          <w:color w:val="000000"/>
          <w:shd w:fill="FFFFFF" w:val="clear"/>
        </w:rPr>
        <w:t>Для исследования выбраны эти пластиковые трубы отечественного производств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Металлопластиковые трубы представляют собой конструкцию, состоящую из нескольких слоев. Эта конструкция выглядит как две поверхности из сшитого полиэтилена, а между ними находится слой из алюминиевой фольги. Толщина фольги варьируется от 0.3 до 2.0 мм. Крепление слоев друг к другу осуществляется с помощью специального клея. Металлопластиковые трубы, в которых была произведена сварка алюминия «внахлест» отличаются меньшей прочностью. Нередко при изгибе они просто ломаются. Также такие трубы сложны в монтаже. Трубы, алюминиевый слой в которых сварен «встык», более прочны и надежны. К недостаткам труб относится разная величина коэффициента линейного расширения у алюминия и полиэтилена, что может привести к расслоению труб.</w:t>
      </w:r>
    </w:p>
    <w:p>
      <w:pPr>
        <w:pStyle w:val="Style12"/>
        <w:spacing w:lineRule="auto" w:line="360" w:before="0" w:after="0"/>
        <w:ind w:firstLine="539"/>
        <w:jc w:val="both"/>
        <w:rPr>
          <w:szCs w:val="21"/>
          <w:shd w:fill="FFFFFF" w:val="clear"/>
        </w:rPr>
      </w:pPr>
      <w:r>
        <w:rPr/>
        <w:t xml:space="preserve">Сшитый полиэтилен – новый современный материал, используемый для производства высокотехнологичных труб. Сшитый полиэтилен – это обработанный под высоким давлением полиэтилен, который приобрел в процессе такой обработки особые свойства благодаря образованию дополнительных поперечных связей между молекулами, называемыми мостиками. Он стал более стойким по отношению к температурным воздействиям, и более прочным. Процесс обработки полиэтилена под воздействием высокого давления называется «сшивкой», а полученный полиэтилен носит название «сшитый полиэтилен». </w:t>
      </w:r>
      <w:r>
        <w:rPr>
          <w:shd w:fill="FFFFFF" w:val="clear"/>
        </w:rPr>
        <w:t>Для теплых полов используют трубы из сшитого полиэтилена с прочностью сшивки от 65% до 80%. Понятно, что чем более прочный материал использовать, тем лучше, но с увеличением этого показателя возрастает также и цена</w:t>
      </w:r>
      <w:bookmarkStart w:id="0" w:name="lin"/>
      <w:bookmarkEnd w:id="0"/>
      <w:r>
        <w:rPr>
          <w:shd w:fill="FFFFFF" w:val="clear"/>
        </w:rPr>
        <w:t xml:space="preserve">. </w:t>
      </w:r>
      <w:r>
        <w:rPr/>
        <w:t>Линейное расширение практически отсутствует, так как зачастую трубы заделываются в стяжку пола, а возникающие напряжения при нагреве компенсируются бетонной стяжкой.</w:t>
      </w:r>
      <w:r>
        <w:rPr>
          <w:rFonts w:cs="Arial" w:ascii="Arial" w:hAnsi="Arial"/>
          <w:i/>
          <w:iCs/>
          <w:color w:val="555555"/>
          <w:sz w:val="17"/>
          <w:szCs w:val="17"/>
          <w:shd w:fill="FFFFFF" w:val="clear"/>
        </w:rPr>
        <w:t xml:space="preserve"> </w:t>
      </w:r>
      <w:r>
        <w:rPr>
          <w:iCs/>
          <w:shd w:fill="FFFFFF" w:val="clear"/>
        </w:rPr>
        <w:t>Одно из ярких преимуществ PEX трубы заключается в способности переносить процесс замораживания воды. Хотя они могут деформироваться, но при возвращении к нормальной температуре возвращают свою форму.</w:t>
      </w:r>
      <w:r>
        <w:rPr>
          <w:shd w:fill="FFFFFF" w:val="clear"/>
        </w:rPr>
        <w:t xml:space="preserve"> Собственно недостаток у этого материала один — высокая упругость. Это приводит к тому, что хоть труба и хорошо гнется, ее необходимо жестко привязывать к каркасу, иначе она принимает исходную форму. </w:t>
      </w:r>
      <w:r>
        <w:rPr/>
        <w:br/>
        <w:t xml:space="preserve">          Постоянное усовершенствование изделий из пластика привело к появлению полипропиленовых труб. Благодаря своим техническим и эксплуатационным преимуществам они стали востребованными. </w:t>
      </w:r>
      <w:r>
        <w:rPr>
          <w:shd w:fill="FFFFFF" w:val="clear"/>
        </w:rPr>
        <w:t>Тепловое расширение — самый существенный недостаток полипропиленовых труб. Однако специалисты придумали, как решить её – при помощи армирования. Необходимо лишь принимать во внимание тот факт, что армирование полностью не избавляет полипропиленовые трубы от их главного недостатка — теплового расширения. Армирующий слой уменьшает показатель теплового расширения, одновременно с этим увеличивая способность трубы выдерживать высокое давление.</w:t>
      </w:r>
    </w:p>
    <w:p>
      <w:pPr>
        <w:pStyle w:val="Normal"/>
        <w:spacing w:lineRule="auto" w:line="360"/>
        <w:ind w:firstLine="540"/>
        <w:jc w:val="both"/>
        <w:rPr>
          <w:shd w:fill="FFFFFF" w:val="clear"/>
        </w:rPr>
      </w:pPr>
      <w:r>
        <w:rPr/>
        <w:t>Как правило, для отопления применяют трубы с армированными элементами</w:t>
      </w:r>
      <w:r>
        <w:rPr>
          <w:shd w:fill="FFFFFF" w:val="clear"/>
        </w:rPr>
        <w:t xml:space="preserve">. </w:t>
      </w:r>
      <w:r>
        <w:rPr/>
        <w:t xml:space="preserve">За счет армирования стекловолокном температурное расширение труб уменьшается, но при этом повышается их жесткость. Слой стекловолокна располагается в серединном слое трубы. Изделия отличаются высокой ударной вязкостью и не подвержены расслоен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ипропиленовые трубы более жесткие, чем другие полимерные аналоги, поэтому они требуют большего радиуса на изгиб, что может привести к нарушению целостности материала. Следовательно, монтаж полипропиленовых труб более затратный, чем металлопластиковых или  полиэтиленовых труб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/>
        <w:t>Производство пластиковых труб в России налажено на таких предприятиях как: «Нанопласт», «БирПекс», «РосТурПласт». Продукция совместной российско-итальянской фирмы Valtec широко представлена во всех регионах России и за ее пределами. Большая часть поставок пластиковых труб из-за границы приходится на Финляндию, Польшу, Турцию, Германию, Чехию, Данию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>Для подготовки сравнительной таблицы использованы только те значения показателей, которые сам производитель гарантирует потребителю на продукт.</w:t>
      </w:r>
      <w:r>
        <w:rPr/>
        <w:t xml:space="preserve"> </w:t>
      </w:r>
      <w:r>
        <w:rPr>
          <w:color w:val="000000"/>
          <w:shd w:fill="FFFFFF" w:val="clear"/>
        </w:rPr>
        <w:t xml:space="preserve">Все технические характеристики взяты только из нормативной документации отечественных производителей на изделия (технических паспортов и сертификатов). </w:t>
      </w:r>
      <w:r>
        <w:rPr/>
        <w:t>На основе изучения основных характеристик пластиковых труб их преимущественных характеристик  произведен в табличной форме сравнительный анализ на предмет их применения для напольного отопления (табл</w:t>
      </w:r>
      <w:r>
        <w:rPr>
          <w:color w:val="000000"/>
        </w:rPr>
        <w:t>.1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равнительные характеристики пластиковых т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03"/>
        <w:gridCol w:w="2369"/>
        <w:gridCol w:w="1783"/>
        <w:gridCol w:w="22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ая тру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из сшитого полиэтилена с кислородным барьер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, армированная стекловолокн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ру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X-AL-PE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-X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V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FIBE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у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×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×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×3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кс. рабоч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º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ба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плопроводности вт/м º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ая проницаемость, мг/м² сут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линейного расширения мм/м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изгиб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и температуре возду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º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0º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5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, руб/ п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VALT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Итал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БирП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VALT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И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Данная таблица позволяет сравнить основные характеристики самых популярных пластиковых труб. </w:t>
      </w:r>
      <w:r>
        <w:rPr>
          <w:color w:val="000000"/>
          <w:shd w:fill="FFFFFF" w:val="clear"/>
        </w:rPr>
        <w:t xml:space="preserve">При сравнении труб из сшитого полиэтилена (PEX), армированных полипропиленовых и металлопластиковых труб  видно, что данные виды труб обладают многими одинаковыми характеристиками. </w:t>
      </w:r>
      <w:r>
        <w:rPr/>
        <w:t xml:space="preserve"> Для решающего сравнения взяты показатели: коэффициент теплопроводности; кислородная проницаемость; радиус изгиба труб и стоимость погонного метра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ля сравнения взята розничная цена по  состоянию на 10.03. 2016 в г. Моск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рубы из сшитого полиэтилена имеют большую теплоотдачу, поэтому система теплого пола становится более экономичной, что позволяет при установке прокладывать трубы с большим промежутком. Это способствует меньшему потреблению мощности для обогрева площади помещения. Стоимость труб из сшитого полиэтилена также ниже, чем металлопластиковых и полипропиленовых труб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результате сравнительного анализа этих параметров пластиковых труб пришли к выводу, что наиболее оптимальным вариантом являются трубы из сшитого полиэтиле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бы из сшитого полиэтилена являются высококачественными и  надежными, отвечают современным техническим требованиям, идеально подходят для теплого пола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lineRule="auto" w:line="360" w:before="0" w:after="0"/>
        <w:jc w:val="center"/>
        <w:rPr/>
      </w:pPr>
      <w:r>
        <w:rPr/>
        <w:t>Список литературы</w:t>
      </w:r>
    </w:p>
    <w:p>
      <w:pPr>
        <w:pStyle w:val="Style12"/>
        <w:spacing w:lineRule="auto" w:line="360" w:before="0" w:after="0"/>
        <w:jc w:val="both"/>
        <w:rPr/>
      </w:pPr>
      <w:r>
        <w:rPr/>
        <w:t>1. Сибикин Ю.Д. Отопление, вентиляция и кондиционирование воздуха: Учебное пособие для СПО. – М.: Академия, 2004. – 304 с.</w:t>
      </w:r>
    </w:p>
    <w:p>
      <w:pPr>
        <w:pStyle w:val="Style12"/>
        <w:spacing w:lineRule="auto" w:line="360" w:before="0" w:after="0"/>
        <w:jc w:val="both"/>
        <w:rPr/>
      </w:pPr>
      <w:r>
        <w:rPr/>
        <w:t>2. Галкин П.А. Большая энциклопедия сантехники. – М. Эксмо, 2012. – 288 с.</w:t>
      </w:r>
    </w:p>
    <w:p>
      <w:pPr>
        <w:pStyle w:val="Normal"/>
        <w:spacing w:lineRule="auto" w:line="360"/>
        <w:rPr>
          <w:color w:val="333333"/>
          <w:shd w:fill="F2F1F6" w:val="clear"/>
        </w:rPr>
      </w:pPr>
      <w:r>
        <w:rPr>
          <w:color w:val="333333"/>
          <w:shd w:fill="F2F1F6" w:val="clear"/>
        </w:rPr>
        <w:t>3. Как выбрать трубы для теплого пола.</w:t>
      </w:r>
      <w:r>
        <w:rPr>
          <w:b/>
          <w:bCs/>
        </w:rPr>
        <w:t xml:space="preserve"> </w:t>
      </w:r>
      <w:r>
        <w:rPr>
          <w:bCs/>
        </w:rPr>
        <w:t>Режим доступа: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hyperlink r:id="rId2">
        <w:r>
          <w:rPr>
            <w:rStyle w:val="InternetLink"/>
            <w:shd w:fill="F2F1F6" w:val="clear"/>
          </w:rPr>
          <w:t>http://teploguru.ru/teplyj-pol/truby.html</w:t>
        </w:r>
      </w:hyperlink>
      <w:r>
        <w:rPr>
          <w:color w:val="333333"/>
          <w:shd w:fill="F2F1F6" w:val="clear"/>
        </w:rPr>
        <w:t xml:space="preserve"> </w:t>
      </w:r>
      <w:r>
        <w:rPr/>
        <w:t>(дата обращения 20.01.16).</w:t>
      </w:r>
    </w:p>
    <w:p>
      <w:pPr>
        <w:pStyle w:val="Heading1"/>
        <w:spacing w:lineRule="auto" w:line="360"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Оптимальный вариант для отопления – пластиковые трубы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 доступа: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otepleivode.ru/trubyi/plastikovyie-trubyi-dlya-otopleniya.html</w:t>
        </w:r>
      </w:hyperlink>
      <w:r>
        <w:rPr/>
        <w:t xml:space="preserve"> (дата обращения 25.01.16).</w:t>
      </w:r>
    </w:p>
    <w:p>
      <w:pPr>
        <w:pStyle w:val="Normal"/>
        <w:spacing w:lineRule="auto" w:line="360"/>
        <w:rPr/>
      </w:pPr>
      <w:r>
        <w:rPr/>
        <w:t xml:space="preserve">5.Технический паспорт изделия ПС- 3560. Труба полипропиленовая армированная стекловолокном </w:t>
      </w:r>
      <w:r>
        <w:rPr>
          <w:lang w:val="en-US"/>
        </w:rPr>
        <w:t>Valtec</w:t>
      </w:r>
      <w:r>
        <w:rPr/>
        <w:t xml:space="preserve"> </w:t>
      </w:r>
      <w:r>
        <w:rPr>
          <w:lang w:val="en-US"/>
        </w:rPr>
        <w:t>PP</w:t>
      </w:r>
      <w:r>
        <w:rPr/>
        <w:t>-</w:t>
      </w:r>
      <w:r>
        <w:rPr>
          <w:lang w:val="en-US"/>
        </w:rPr>
        <w:t>FIBTR</w:t>
      </w:r>
      <w:r>
        <w:rPr/>
        <w:t xml:space="preserve"> </w:t>
      </w:r>
      <w:r>
        <w:rPr>
          <w:lang w:val="en-US"/>
        </w:rPr>
        <w:t>PN</w:t>
      </w:r>
      <w:r>
        <w:rPr/>
        <w:t xml:space="preserve">25. </w:t>
      </w:r>
    </w:p>
    <w:p>
      <w:pPr>
        <w:pStyle w:val="Normal"/>
        <w:spacing w:lineRule="auto" w:line="360"/>
        <w:rPr/>
      </w:pPr>
      <w:r>
        <w:rPr/>
        <w:t xml:space="preserve">6. Технический паспорт изделия ПС- 360. Труба металлопластиковая </w:t>
      </w:r>
      <w:r>
        <w:rPr>
          <w:lang w:val="en-US"/>
        </w:rPr>
        <w:t>Valtec</w:t>
      </w:r>
      <w:r>
        <w:rPr/>
        <w:t xml:space="preserve"> </w:t>
      </w:r>
      <w:r>
        <w:rPr>
          <w:lang w:val="en-US"/>
        </w:rPr>
        <w:t>PEX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PE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 Паспорт Трубы из сшитого полиэтилена БирПек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yt">
    <w:name w:val="cy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343"/>
    </w:pPr>
    <w:rPr>
      <w:rFonts w:eastAsia="Calibri;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guru.ru/teplyj-pol/truby.html" TargetMode="External"/><Relationship Id="rId3" Type="http://schemas.openxmlformats.org/officeDocument/2006/relationships/hyperlink" Target="http://otepleivode.ru/trubyi/plastikovyie-trubyi-dlya-otop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7:00Z</dcterms:created>
  <dc:creator>user</dc:creator>
  <dc:description/>
  <cp:keywords/>
  <dc:language>en-US</dc:language>
  <cp:lastModifiedBy>user</cp:lastModifiedBy>
  <cp:lastPrinted>2016-03-21T17:23:00Z</cp:lastPrinted>
  <dcterms:modified xsi:type="dcterms:W3CDTF">2017-10-25T14:18:00Z</dcterms:modified>
  <cp:revision>3</cp:revision>
  <dc:subject/>
  <dc:title>Теплый пол как система отопления</dc:title>
</cp:coreProperties>
</file>