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одительское собрание в старше-подготовительной  групп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Любить или требовать?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</w:t>
      </w:r>
      <w:r>
        <w:rPr>
          <w:b/>
          <w:sz w:val="40"/>
          <w:szCs w:val="40"/>
        </w:rPr>
        <w:t>Воспитатель:Сасина Е.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явить отношения родителей к проблеме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 показать важность воспитания доброты в де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креплять партнерские отношения с семь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у родителей навыки общения и педагогической рефлексии (самоанализ, своя точка зр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знакомить с разнообразием педагогических средств воз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ъединить усилия детского сад и семьи по воспитанию в детях доброты, чуткости, отзывч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пособствовать повышению педагогической культуры родителей, пропагандировать психолого – педагогические идеи о гуманном подходе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 6 Формировать у родителей адекватность понимания проблемы существования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ес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ступитель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гровое упражнение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Тестирование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4. Игровое упражнение «Солнышк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Чтение стихо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ЧАСТЛИВ ТОТ, КТО СЧАСТЛИВ У СЕБЯ ДОМ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. Толс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уважаемые родители! Сегодня мы собрались для того, чтобы провести собрание на тему: «Любить или требовать? » Благодарю тех, кто пришел, значит вам не безразличен ваш ребенок. Вы все разные, но одним вы похожи – вы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дительском труде, как и во всяком другом, возможны ошибки и сомнения, временные неудачи, поражения, которые сменяются победами. Личности родителей играют существенную роль в жизни кажд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вместе разберем педагогические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омашка». (родители читают задания на лепест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. Ирочка играет в игрушки, рисует. Пора ложиться спать. Мама говорит: Ирочка, давай уберем игрушки, сейчас начнется передача «Спокойной ночи малыши». Ирочка капризничает, отказывается убирать игрушки и мама сама принимается за убор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говор вступает папа. Папа в приказном тоне говорит : не трогай игрушки! Ира, убирай сейчас же игрушки или встанешь в угол! Родители спорят в присутствии ребенка. Ира плачет. И все остается по - прежнему. Кто прав? Как бы вы поступили в дан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«не унижай ребенка, не делай за ребенка, а помоги сделать самому. В воспитании детей нет четких правил, по которым можно действовать, а во всем должна быть «золотая середина»: в меру любить и в меру треб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главным институтом воспитания. То, что в детские годы ребенок приобретает в семье, он сохраняет в течение всей последующе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 времена воспитатели делились на две большие группы. Одни считали залогом успеха «жесткое» руководство ребенком, его безусловное подчинение, дисциплинированность и послушание. Другие резонно замечали, что основой воспитания должно быть доброе отношение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ую систему воспитания выбираете в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нке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стокое обращение с детьми, их эксплуатация известны с давних пор. Углубляясь в историю, мы находим огромное количество подобных примеров. Многие культуры использовали детоубийство как приемлемый метод планирования семьи и избавления от слабых, недоношенных или больных детей. Детей могли убивать также и в ритуальных ц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ые процессы гумманизации сделали общество более чувствительным к проблемам насилия, рассматривая как жестокость то, что раньше считалось только разумной строгостью. Но, несмотря на значительные общественные и правовые изменения, насилие в отношении детей - ведущая причина детского травматизма и детской смертности во многих странах мира и одна из важнейших мировых проблем. Дети подвергаются насилию, как в семье, так и за ее пределами. В России насилие в семье приводит к тому, что ежегодно на 100 тысяч увеличивается количество социальных сирот и растет армия беспризорных и безнадзор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семейного насилия для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ему порка, затрещины, даже такие, на первый взгляд. Невинные удары, как шлепок по руке, опасны для ребенка и представляют угрозу для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еподают ребенку урок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рушают безусловную уверенность, в которой нуждается каждый ребенок, - что он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ождают в ребенке тревогу: ожидание следующего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одержится ложь: притворяясь, будто решают педагогические задачи, родители таким образом срывают на ребенке свой гнев. Взрослый бьет ребенка только потому, что его самого били в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ызывают гнев и желание отомстить, желание это остается вытесненным и проявляется много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чат принимать на веру противоречивые доказательства: "Я бью тебя для твоего собственного блага". Мозг ребенка хранит эту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азрушают восприимчивость к собственному состраданию и сострадание к другим, ограничивая, таким образом, способность ребенка познавать себя и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рок, и с какими последствиями сможет вынести ребенок из порки и би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узн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не заслуживает ув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рошему можно научиться посредством наказания (на самом деле это неверно, наказание обычно учит ребенка желанию наказывать други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радание не нужно принимать близко к сердцу, его следует игнор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илие - это проявление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рицание чувств - нормальное здоровое 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взрослых нет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человека хорошо запоминает и хранит в себе калечащие следы этого "воспита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насилие в любой форме неприемлемо. Люди должны уважительно относитьс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ейный опыт воспитания доброты</w:t>
      </w:r>
      <w:r>
        <w:rPr>
          <w:sz w:val="28"/>
          <w:szCs w:val="28"/>
        </w:rPr>
        <w:t xml:space="preserve">» Важнейшим условием успешного воспитания доброты является создание взрослыми жизнерадостной обстановки вокруг ребенка. В состоянии радости дети охотно берутся за любое дело, у них возникает чувство уверенности в себе, своих силах. Если мы хотим, чтобы наш ребенок был добрым, мы должны исключить из общения недобрые разговоры о людях, животных в присутствии детей. Детское ухо слышит и впитывает буквально все.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думаю, что в каждой семье есть свой опыт воспитания доброты. Давайте поделимся им (воспитатель берет зажженную свечу и начинает разгово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утро я целую своего ребенка, улыбаюсь и говорю «доброе утро, мой любимый!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ак свеча проходит целый кру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е упражнение «Солнышко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ое – то время почувствуйте себя ребенком. Представьте, что бы вы сказали своим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давайте все вместе соберем яркое, лучистое солнышко, на лучиках которого содержатся обращения детей к нам взрослым (родители читают высказывания на лучиках и собирают солнышк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доверие взрослых, их постоянная забота, поддержка, способствуют положительному развитию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на наше солнышко: когда дети чувствуют внимание, заботу, любовь – они счастливы, улыбаются. И я хочу вам пожелать, чтобы лица ваших детей всегда сверкали улыбками, а в семье  и в ваших душах царили любовь и гармо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Разговор с Бог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чить нашу беседу хотелось бы стихотворение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крикнуть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щедрей на лас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 человека труд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 похож на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изни без ласки – зн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зы, дожди, озно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и взрослым – зн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ска нужна – не зло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ь теряет кр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апиться не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человек без ла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пускает пл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ску не прячьте,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она добрым с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но светить вам бу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собрание подходит к концу и необходимо принять решение. Я предлагаю такой вариа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дготовить и провести совместное мероприятие «Как хорошо, что есть семья, которая от бед любых хранит мен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отношениях с ребенком следовать советам разумного воспитания, сформулированных в памя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6:00Z</dcterms:created>
  <dc:creator>User</dc:creator>
  <dc:description/>
  <cp:keywords/>
  <dc:language>en-US</dc:language>
  <cp:lastModifiedBy>User</cp:lastModifiedBy>
  <cp:lastPrinted>2007-01-01T01:32:00Z</cp:lastPrinted>
  <dcterms:modified xsi:type="dcterms:W3CDTF">2017-04-09T15:59:00Z</dcterms:modified>
  <cp:revision>15</cp:revision>
  <dc:subject/>
  <dc:title>Родительское собрание по теме: «Любить или требовать</dc:title>
</cp:coreProperties>
</file>