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80" w:right="0" w:hanging="0"/>
        <w:jc w:val="center"/>
        <w:rPr>
          <w:sz w:val="28"/>
        </w:rPr>
      </w:pPr>
      <w:r>
        <w:rPr>
          <w:b/>
          <w:sz w:val="28"/>
        </w:rPr>
        <w:t>Роль арт-терапии в выявлении и становлении лидерских качеств обучающихся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</w:rPr>
        <w:t>Главная цель творческой деятельности в том, чтобы каждый человек, независимо от будущей его профессии, приобрел способность так относиться к жизни, природе, другому человеку, истории своего народа, ценностям культуры, как относится ко всему этому настоящий большой художник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исование оказывает заметное положительное влияние на эмоциональное  состояние детей.  В процессе рисования, как и в самом рисунке, ребенок нередко раскрывается полнее, чем в обычной обстановке, в беседе. Это важно для выявления личностных особенностей детей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о  время занятий дети избавляются от неприятных пережи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арт-терапии позволяют каждому ребенку оставаться самим собой, не испытывать неловкости, стыда, обиды от сравнения с более успешными детьми. При использовании методов арт-терапии важен творческий акт как таковой. Арт-терапия является реальным и эффективным способом воплощения личностно - ориентированного подхода на практике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ном элементы арт-терапии я применяю с младшими подростками, так как известно, что в возрасте 9-10 лет происходит снижение творческой акти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в этом возрасте у детей выходит на первый план проблема взаимоотношений со сверстниками и окружающим миром, возрастает потребность самоутверждения, осознания себя в этом мире. Поэтому, считаю необходимым включать в занятия элементы арт-терапии для развития творческих способностей,  коммуникативных навыков, выражения своего внутреннего «Я», развития способности к пониманию других и сотрудничест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жнения с элементами арт-терапии я обычно предлагаю детям в качестве разминки, т.е. в самом начале занятия, но иногда мы завершаем занятие элементами арт-терапии или включаем их в минутки отдыха в середине занятия. А также можно посвятить этому все занятие,  для разгрузки детей от основной программы.   Главное для меня в этой работе – не давать детям слишком подробных инструкций, не навязывать свое мнение, не давить на детей и не оценивать изобразительные навыки детей. Дети при выполнении таких заданий должны самовыражаться, а не думать о красоте своего рисунка. 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попытаемся применить некоторые приемы арт-терап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пражнение «Автопортр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лагаю сначала выбрать вам  цвет который вам нравится и нарисовать свой автопортрет, вы можете изобразить себя тем,  кем вы себя представляете, ощущаете. ( предлагаются эмблемы в виде кружочков). (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    Упражнение «Мест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предлагаю вам разделиться по парам. Перед вами один лист бумаги, сейчас немного посовещавшись, определитесь пожалуйста, где бы вы хотели оказаться вместе. Рисовать нужно одновременно с партнером, по возможности молча. (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    Упражнение «Незаконченный рисун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 поиграем в игру «Незаконченный рисунок». У вас на столах небольшие листочки бумаги, по моей команде вы начинаете рисовать то что вам хочется, затем по хлопку передаем листок соседу справа и продолжаем рисовать. И так по кругу пока к каждому не вернется его рисунок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</w:rPr>
      </w:pPr>
      <w:r>
        <w:rPr>
          <w:sz w:val="28"/>
        </w:rPr>
        <w:t xml:space="preserve">В изостудии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</w:t>
      </w:r>
    </w:p>
    <w:p>
      <w:pPr>
        <w:pStyle w:val="Normal"/>
        <w:spacing w:lineRule="auto" w:line="360"/>
        <w:ind w:left="360" w:right="0" w:hanging="0"/>
        <w:rPr>
          <w:sz w:val="28"/>
        </w:rPr>
      </w:pPr>
      <w:r>
        <w:rPr>
          <w:sz w:val="28"/>
        </w:rPr>
        <w:t>Мы считаем, что для качественного развития творческой деятельности юных художников, необходимо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едоставлять  ребенку свободу в выборе деятельности, в выборе способов работы, в выборе тем; нужно дать начинающему художнику «помазать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 постоянно усложняющихся заданий должна иметь к основным знаниям варианты разной сложности. Это обеспечит овладение приемами творческой работы всеми студийцам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 каждом задании предусматривать исполнительский и творческий компонент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оздание увлекательной, но не развлекательной атмосферы занятий. Наряду с элементами творчества должны иметь место трудовые усил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оздание ситуации успеха, чувства удовлетворения от процесса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</w:rPr>
        <w:t>Объекты творчества учащихся должны быть значимы для них самих и для общества.</w:t>
      </w:r>
    </w:p>
    <w:p>
      <w:pPr>
        <w:pStyle w:val="Normal"/>
        <w:spacing w:lineRule="auto" w:line="360"/>
        <w:ind w:left="0" w:right="0" w:firstLine="540"/>
        <w:rPr>
          <w:b/>
          <w:b/>
          <w:bCs/>
          <w:i/>
          <w:i/>
          <w:iCs/>
          <w:sz w:val="28"/>
        </w:rPr>
      </w:pPr>
      <w:r>
        <w:rPr>
          <w:sz w:val="28"/>
          <w:szCs w:val="28"/>
        </w:rPr>
        <w:t>Для развития творческих способностей используются различные задания.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Задания на образном уровне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spacing w:lineRule="auto" w:line="360"/>
        <w:ind w:left="0" w:right="0" w:firstLine="567"/>
        <w:rPr>
          <w:sz w:val="28"/>
        </w:rPr>
      </w:pPr>
      <w:r>
        <w:rPr>
          <w:sz w:val="28"/>
        </w:rPr>
        <w:t>Подобные задания стимулируют развитие творческого воображения у ребенка, и, следовательно, могут использовать для систематической работы в этом направлении.</w:t>
      </w:r>
    </w:p>
    <w:p>
      <w:pPr>
        <w:pStyle w:val="Normal"/>
        <w:spacing w:lineRule="auto" w:line="360"/>
        <w:ind w:left="0" w:right="0" w:firstLine="567"/>
        <w:rPr>
          <w:sz w:val="28"/>
        </w:rPr>
      </w:pPr>
      <w:r>
        <w:rPr>
          <w:sz w:val="28"/>
        </w:rPr>
        <w:t>Детям предлагаются задания по тестам на креативность Д.Гилфорда (в модификации В.М. Сорокина), моделирующие деятельность воображения преимущественно на образном уровне. Суть задания состоит в следующем. Даны графические изображения четырех геометрических фигур (круг, квадрат, треугольник, трапеция). Используя их многократно, с изменением размера и пространственного положения, нужно составить из них и нарисовать десять предметов.</w:t>
      </w:r>
    </w:p>
    <w:p>
      <w:pPr>
        <w:pStyle w:val="Normal"/>
        <w:spacing w:lineRule="auto" w:line="360"/>
        <w:ind w:left="0" w:right="0" w:firstLine="567"/>
        <w:rPr>
          <w:sz w:val="28"/>
        </w:rPr>
      </w:pPr>
      <w:r>
        <w:rPr>
          <w:sz w:val="28"/>
        </w:rPr>
        <w:t>Игра «Перевертыши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уть задания состоит в следующем. Детям предлагается выбрать из 20 карточек со схематичными изображениями каких-либо предметов или простых геометрических фигур. В каждом наборе пять комплектов по 4 карточки с изображением одной и той же фигуры, но в разных пространственных ракурсах.</w:t>
      </w:r>
    </w:p>
    <w:tbl>
      <w:tblPr>
        <w:tblW w:w="361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10"/>
      </w:tblGrid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567"/>
        <w:rPr>
          <w:sz w:val="28"/>
        </w:rPr>
      </w:pPr>
      <w:r>
        <w:rPr>
          <w:sz w:val="28"/>
        </w:rPr>
        <w:t>Дается установка дорисовать эти фигуры до какого-либо целостного изображения, не меняя при этом их пространственного расположения.</w:t>
      </w:r>
    </w:p>
    <w:p>
      <w:pPr>
        <w:pStyle w:val="Normal"/>
        <w:spacing w:lineRule="auto" w:line="36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  <w:t>Упражнения на развитие творческого воображения и мышления.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Подумай, какими словами можно охарактеризовать зиму. Нарисуй доброго Снеговика и злую Снежную бабу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 xml:space="preserve">Нарисуй свое домашнее животное или птичку, рыбку. Расскажи о них. Что «думает» кошка (рыбка, попугай, комнатное растение), когда ты дома? Когда тебя нет дома?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Выбери из морковок, купленных мамой на базаре, 2 разные («сгорбленную старушку» и «стройную красавицу»). Рассмотри их. Нарисуй, подчеркни их характеры. Сочини сказку о них. Озаглавь и расскажи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Подумай, какими словами можно охарактеризовать осень. Нарисуй «лист осени» и «лист лета». Чем они будут отличаться? О чем они могли поспорить между собой? Придумай и нарисуй «осеннего человечка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Какие предложения можно составить со словами «бабушка», «кошка», «очки»? Нарисуй для бабушки или дедушки очки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Охарактеризуй весну. Какая она? Придумай предложения из слов «ветки», «окно», «почки», весна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Нарисуй цветы, которые любит твоя мама. Как они называются? Попробуй нарисовать портрет своей мамы, выдели цветом выражение лица, ее характер, настроение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Составь предложение из слов «весна», «дети», «кораблики». Нарисуй красивый кораблик. Придумай, в какие страны будет держать путь твой кораблик, какие грузы перевозить?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Напиши названия весенних и летних цветов. Расскажи о них. Нарисуй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Нарисуй «несуществующее» животное. Придумай ему имя. Придумай маленький рассказ о нем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В нашей «несуществующей» стране небо, тучи, облака и дождь – все необычное по форме и цвету. Нарисуй. Придумай всему назва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Как выглядят в несуществующей стране тарелка и ложка? Ваза для цветов? Сами цветы в вазе? Нарисуй. Как это называется?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Нарисуй друга своему «несуществующему» животному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Волшебный цветок, какой он? Нарисуй. Сочини сказку. Расскажи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Какие фрукты могут быть волшебными. Придумай волшебство и нарисуй «волшебные фрукты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Нарисуй «ожившие» геометрические фигуры. Сочини про них сказку. Придумай, как называлась бы волшебная страна, жители которой были бы геометрическими фигурами. Как назывались бы там города, улицы?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 xml:space="preserve">Поставь кляксу в середине листа. Разведи ее очертания так, чтобы она стала похожа на какое-то фантастическое существо. Дорисуй детали. Придумай рассказ о кляксе. 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Перечисли как можно больше слов, указывающих, на что похожи апельсин, шишка, ягода земляники. Нарисуй эти предметы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Вспомни и запиши, что бывает красным? Что бывает сочным? Нарисуй пару таких предметов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Придумай свою сказочную развилку трех дорог. Что будет написано на твоем сказочном камне («Направо пойдешь…, налево пойдешь…, прямо пойдешь…»)?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rPr>
          <w:bCs/>
          <w:sz w:val="28"/>
        </w:rPr>
      </w:pPr>
      <w:r>
        <w:rPr>
          <w:bCs/>
          <w:sz w:val="28"/>
        </w:rPr>
        <w:t>Сочини сказку об Иване-царевиче на новый лад. Включи в нее слова «компьютер», «супермаркет», «реклама», «робот»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35" w:right="0" w:hanging="0"/>
        <w:jc w:val="center"/>
        <w:rPr>
          <w:b/>
          <w:b/>
          <w:sz w:val="28"/>
        </w:rPr>
      </w:pPr>
      <w:r>
        <w:rPr>
          <w:b/>
          <w:sz w:val="28"/>
        </w:rPr>
        <w:t>Дорисовать так, чтобы получился какой-то предмет.</w:t>
      </w:r>
    </w:p>
    <w:p>
      <w:pPr>
        <w:pStyle w:val="Normal"/>
        <w:spacing w:lineRule="auto" w:line="360"/>
        <w:ind w:left="435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35" w:right="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53721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85pt;width:422.95pt;height:12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5" w:right="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7pt;width:44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7pt;width:44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75590</wp:posOffset>
                </wp:positionV>
                <wp:extent cx="80010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7pt" to="368.95pt,39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35" w:right="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97485</wp:posOffset>
                </wp:positionV>
                <wp:extent cx="2286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55pt;width:17.95pt;height:7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</wp:posOffset>
                </wp:positionV>
                <wp:extent cx="3429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87pt;margin-top:6.55pt;width:26.95pt;height:53.95pt;mso-wrap-style:none;v-text-anchor:middle" type="_x0000_t13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35" w:right="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3680</wp:posOffset>
                </wp:positionV>
                <wp:extent cx="685800" cy="457200"/>
                <wp:effectExtent l="9525" t="8255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8.4pt;width:53.95pt;height:35.95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33680</wp:posOffset>
                </wp:positionV>
                <wp:extent cx="914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8.4pt;width:7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53721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8pt;width:422.95pt;height:12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685800" cy="571500"/>
                <wp:effectExtent l="8890" t="952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0.8pt;width:53.95pt;height:44.95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64160</wp:posOffset>
                </wp:positionV>
                <wp:extent cx="685800" cy="571500"/>
                <wp:effectExtent l="8890" t="952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0.8pt;width:53.95pt;height:44.95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685800" cy="457200"/>
                <wp:effectExtent l="9525" t="8255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65pt;width:53.95pt;height:35.95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571500" cy="457200"/>
                <wp:effectExtent l="8890" t="9525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65pt;width:44.95pt;height:35.95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685800" cy="342900"/>
                <wp:effectExtent l="12065" t="6985" r="12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.4pt;width:53.95pt;height:26.95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457200" cy="4572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4pt;width:35.95pt;height:35.95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10160" t="7620" r="114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4pt;width:44.95pt;height:26.95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914400" cy="457200"/>
                <wp:effectExtent l="12065" t="6985" r="12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.4pt;width:71.95pt;height:35.95pt;mso-wrap-style:none;v-text-anchor:middle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372100" cy="1371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pt;width:422.95pt;height:10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175260</wp:posOffset>
                </wp:positionV>
                <wp:extent cx="457200" cy="457200"/>
                <wp:effectExtent l="5080" t="5080" r="285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3.8pt;width:35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481965" cy="481965"/>
                <wp:effectExtent l="5715" t="5715" r="279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8pt;width:37.9pt;height:37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89560</wp:posOffset>
                </wp:positionV>
                <wp:extent cx="685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98pt;margin-top:22.8pt;width:53.95pt;height:53.95pt;mso-wrap-style:none;v-text-anchor:middle" type="_x0000_t2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28600" cy="571500"/>
                <wp:effectExtent l="5080" t="5080" r="133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5pt;width:17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52730" cy="580390"/>
                <wp:effectExtent l="5080" t="7620" r="1778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25272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650" y="2099"/>
                                <a:pt x="11700" y="5080"/>
                                <a:pt x="11700" y="10800"/>
                              </a:cubicBezTo>
                              <a:cubicBezTo>
                                <a:pt x="11700" y="16520"/>
                                <a:pt x="16650" y="1950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5pt;margin-top:10.5pt;width:19.85pt;height:45.65pt;mso-wrap-style:none;v-text-anchor:middle;rotation:35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8001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.5pt;width:62.95pt;height:35.95pt;mso-wrap-style:none;v-text-anchor:middle" type="_x0000_t2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0</wp:posOffset>
                </wp:positionV>
                <wp:extent cx="8001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9.5pt;width:62.95pt;height:35.95pt;mso-wrap-style:none;v-text-anchor:middle" type="_x0000_t2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5257800" cy="1371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413.95pt;height:10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6858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9pt;width:5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78130</wp:posOffset>
                </wp:positionV>
                <wp:extent cx="6858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1.9pt;width:5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75pt;width:5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00025</wp:posOffset>
                </wp:positionV>
                <wp:extent cx="5715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5.75pt;width:44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5715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6.75pt;width:44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6pt;width:44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</w:rPr>
      </w:pPr>
      <w:r>
        <w:rPr>
          <w:sz w:val="28"/>
        </w:rPr>
        <w:t>И для одаренных детей, и для детей, которые впоследствии не собираются быть профессионалами-художниками, рисование имеет огромное культивирующее значение; когда ребенок овладевает новым языком, расширяющим его кругозор, углубляющим его чувства и передающим ему на языке образов то, что никаким другим способом не может быть доведено до его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м детского твор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тер –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рименение Арт-терапии и развитие творческих способностей на занятиях изобразительным творчеств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брагим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педаг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брагимова Анжелика Иванов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МОУ ДОД Дома детского творчества п. Беркаки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ж работы 10 л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о изобразительной деятельности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олшебная кисточка»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квозь призму творчеств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Cs/>
      <w:sz w:val="28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5:00Z</dcterms:created>
  <dc:creator>Direktor</dc:creator>
  <dc:description/>
  <dc:language>en-US</dc:language>
  <cp:lastModifiedBy>Direktor</cp:lastModifiedBy>
  <dcterms:modified xsi:type="dcterms:W3CDTF">2012-02-15T04:07:00Z</dcterms:modified>
  <cp:revision>1</cp:revision>
  <dc:subject/>
  <dc:title>Примение методов арт-терапии и развитие творческих способностей на занятиях изобразительным творчеством</dc:title>
</cp:coreProperties>
</file>