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убернский колледж г. Сызрани»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техническог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.В Колосов.</w:t>
      </w:r>
    </w:p>
    <w:p>
      <w:pPr>
        <w:pStyle w:val="Normal"/>
        <w:spacing w:before="0" w:after="0"/>
        <w:ind w:firstLine="118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сентября 2017г.</w:t>
      </w:r>
    </w:p>
    <w:p>
      <w:pPr>
        <w:pStyle w:val="Normal"/>
        <w:spacing w:before="0" w:after="0"/>
        <w:ind w:firstLine="118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остранный  язык (немецк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07 Переработка нфти и газ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евякова Людмила Александровна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на предмет по учебному плану  206 час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на дисциплину по учебному плану </w:t>
      </w:r>
      <w:r>
        <w:rPr>
          <w:rFonts w:cs="Times New Roman" w:ascii="Times New Roman" w:hAnsi="Times New Roman"/>
          <w:sz w:val="24"/>
          <w:szCs w:val="24"/>
          <w:u w:val="single"/>
        </w:rPr>
        <w:t>172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5975350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  <w:gridCol w:w="97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40" w:hanging="54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9-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40" w:hanging="54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89-2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40" w:hanging="54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39.65pt;mso-wrap-distance-left:9pt;mso-wrap-distance-right:0pt;mso-wrap-distance-top:0pt;mso-wrap-distance-bottom:0pt;margin-top:9.6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973"/>
                        <w:gridCol w:w="973"/>
                        <w:gridCol w:w="973"/>
                        <w:gridCol w:w="973"/>
                        <w:gridCol w:w="973"/>
                        <w:gridCol w:w="973"/>
                        <w:gridCol w:w="973"/>
                        <w:gridCol w:w="97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.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семест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семест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-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9-2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89-2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занятий  0 ч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(практических) работ 172 ч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34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контрол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  курс; -   полугод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-       курс; полугод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 семест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ёт -4, 6, 8  семестр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ий план составлен в соответствии с рабочей программой, утвержденной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 xml:space="preserve">  »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20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ен и обсужден на заседании ПЦ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ых, гуманитарных и социально-экономических дисцип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исси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01» сентября 2017г. протокол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 ПЦК____________   Курова О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_г. протокол № ____ председатель ПЦК____________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3"/>
        <w:gridCol w:w="1209"/>
        <w:gridCol w:w="1276"/>
        <w:gridCol w:w="1559"/>
        <w:gridCol w:w="1985"/>
        <w:gridCol w:w="1843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, занят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дарные сроки изучения (меся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для самостоятельной работы студен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домашнее за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в повседневной жиз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.В.Басова «Немецкий язык для колледжей», Ростов на Дону, «Феникс», 2010</w:t>
            </w:r>
            <w:r>
              <w:rPr>
                <w:b/>
                <w:sz w:val="16"/>
                <w:szCs w:val="16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В.Хайрова «Немецкий язык для технических колледжей» Ростов на Дону, Феникс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Повседневная жизнь, быт, семь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содержания прочитанного на русском язык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таб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, упр.5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с упором на биографически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с упором на биографические данны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домашне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резюм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Здоровье и забота о нё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спользованием элементов лингвистическ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спользованием элементов лингвистического анализ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выделением основной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выделением основной мысл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домаш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пройд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пройденную тем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9.2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ублицист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аучно-публицис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аучно-публицист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ительных предложений о своей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новой лексики о свое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офессиональную лексику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ностранного языка в современном мир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официальн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официального общ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сообщение о роли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роблемы трудоустройства в области выбран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новой лексики о своей специ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новой лексики о своей специа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общения о проблемах трудоустройства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сем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о проблемах трудо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о проблемах трудоустройст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о проблемах труд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я о проблемах труд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ообщения о проблемах трудоустрой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общения о проблемах труд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официальн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официального общ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резюм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го письм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Современный мир професс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тение и перевод научно-популя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научно-популярного тек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1.6 Проблемы молодёжи в современном мир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и передача его содержания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и передача его содержания на русском язык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-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о проблемах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. Природа и эколог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.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и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4 сем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кур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и выделением основной мыс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в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 упр.11.8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остранный язык в профессиональной деятельно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Инструкции и руководств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о квалификационных обязан- ностях специальности Переработка нефти и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о квалификационных обязан- ностях специальности Переработка нефти и газ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ой информации из текста, воспринимаемого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ой информации из текста, воспринимаемого на слу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.8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содержания прочитанного текста «Инструкции к аппара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содержания прочитанного текста «Инструкции к аппаратам»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, специальные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нужной информ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пециального текста (переработка содержания, составление плана к н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пециального текста (переработка содержания, составление плана к нем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 и выделением осно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 и выделением основной мысл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технического текста «Инструкции к аппаратам»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технического текста «Инструкции к аппаратам» на русском язык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использованием специальн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использованием специального словар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-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 техн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 технического содержа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 техн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 технического содержа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т.213-214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ециального текста «Инструкции к аппаратам» с использованием элементов лингвис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лексическ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5 сем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по теме «Квалификационная характери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лификационная  характеристик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борудование,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содержания прочитанного технического текста «Разделение смесей» 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дача содержания прочитанного технического текста «Разделение смесей»  на русском язык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-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новой лексики по теме « Разделение сме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новой лексики по теме « Разделение смесе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3-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извлечением нужной информации о ректификационных колоннах (устройство, принцип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извлечением нужной информации о ректификационных колоннах (устройство, принцип действия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34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ехнического текста (переработка содержания, составление плана к н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ехнического текста (переработка содержания, составление плана к нем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ой информации технического текста, воспринимаемого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ой информации технического текста, воспринимаемого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, специальные слова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ообщения с использованием профессиональной лекс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« Квалификационная характеристика» с полным пониманием содержания и выделением осно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« Квалификационная характеристика» с полным пониманием содержания и выделением основной мысл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4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словообразования (на основе технического тек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словообразования (на основе технического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0-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помощью специаль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ического текста с помощью специального словар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, зад. 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текста технического содержания «Устройство, принцип действия ректификационных колон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текста технического содержания «Устройство, принцип действия ректификационных колонн»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.зад.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5 сем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-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определение глаголь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различение по формальным признакам придаточ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на различение по формальным признакам придаточных пред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6-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 технического содержания «Разделение сме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тексту технического содержания «Разделение смесе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-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содержанию технического текста « Разделение сме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содержанию технического текста « Разделение смесей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3-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использованием новой лексик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использованием новой лексики профессиональной направленно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6 зад 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неофици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квалификационной характеристик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ой беседы, моделирующей ситуацию неофици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квалификационной характеристике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7 зад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жений речевого этикета (просьба, отказ, согласие, несогласие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с использованием профессиональной лексики</w:t>
            </w:r>
          </w:p>
        </w:tc>
      </w:tr>
      <w:tr>
        <w:trPr>
          <w:trHeight w:val="848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86"/>
              <w:gridCol w:w="1134"/>
              <w:gridCol w:w="1276"/>
              <w:gridCol w:w="1559"/>
              <w:gridCol w:w="1985"/>
              <w:gridCol w:w="1843"/>
              <w:gridCol w:w="274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-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ая беседа, моделирующая ситуацию официального общ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ая беседа, моделирующая ситуацию официального общ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-12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анкеты при приёме на работ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анкеты при приёме на работ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, 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3-12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го пись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го письм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ообщ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-12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звлечением нужной информа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звлечением нужной информа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24 зад 2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-12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прочитанного текс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прочитанного текс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24 зад 24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2.3 Промышленность, детали, механизм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-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прочитанного технического текста об элементах авто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прочитанного технического текста об элементах автоматик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24 зад. 2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-13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фференцированный зачё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фференцированный зачё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проверки зн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сообщ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ия с 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6 семес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 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3 кур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 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-13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по охране труда. Повтор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кста о сигнализации технологических параметров, используя специальный словар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-13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различие степеней сравнения прилагательны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различие степеней сравнения прилагатель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-13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узнаваемость управления предлог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узнаваемость управления предлогам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вторить лексику 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равленности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-1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повторение количественных и порядковых числительных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повторение количественных и порядковых числительны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48-250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учи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 слова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-14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определение глагольных фор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на определение глагольных фор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50, зад. 3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-14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технического текста с помощью специального словар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технического текста с помощью специального словар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-14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технического текста с выявлением временных глагольных фор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технического текста с выявлением временных глагольных фор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, грамматические таблиц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-14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звлечением нужной информа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звлечением нужной информа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-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спользованием элементов лингвистического анализ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извлечением нужной информаци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 -15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зн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хническим текстом (3 ч)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7 семес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-15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технического текста на русском язы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технического текста на русском язы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еблиц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вторить лексику профессион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равленност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-15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вопросов к тексту технического содерж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вопросов к тексту технического содержа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-15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й беседы, моделирующей ситуацию неофициального общ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й беседы, моделирующей ситуацию неофициального общ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матические и лекс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315 зад. 9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-16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основной мысли звучащей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основной мысли звучащей реч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22 зад 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-16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технического текста на иностранном язык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и передача содержания технического текста на иностранном язы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ческие и грамматические таблиц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-16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технического текс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формация технического текс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ческие и грамматические таблицы, 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хническим текстом (3 ч)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-16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полным пониманием, используя специальный словар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технического текста с полным пониманием, используя специальный словар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-16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й беседы по теме «Квалификационная характеристик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еловой беседы по теме «Квалификационная характерист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-17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основной идеи звучащей речи по теме «Детали, механизм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основной идеи звучащей речи по теме «Детали, механизмы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слова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ст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общения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пользовани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фессион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ексики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-17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фференцированный зачё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фференцированный зачё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ЗУ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8 семес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курс обу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: 1.Н. В. Хайрова «Немецкий язык для технических колледжей» Ростов-на-Дону «Феникс» 201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7:00Z</dcterms:created>
  <dc:creator>РХ-1</dc:creator>
  <dc:description/>
  <cp:keywords/>
  <dc:language>en-US</dc:language>
  <cp:lastModifiedBy>Пользователь</cp:lastModifiedBy>
  <cp:lastPrinted>2017-09-18T08:09:00Z</cp:lastPrinted>
  <dcterms:modified xsi:type="dcterms:W3CDTF">2017-09-18T09:16:00Z</dcterms:modified>
  <cp:revision>5</cp:revision>
  <dc:subject/>
  <dc:title/>
</cp:coreProperties>
</file>