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 ОБРАЗОВАНИЯ  МОСКОВСКОЙ ОБЛАСТИ</w:t>
      </w:r>
    </w:p>
    <w:p>
      <w:pPr>
        <w:pStyle w:val="Style18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Style18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сковский государственный областно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афедра </w:t>
      </w:r>
      <w:r>
        <w:rPr/>
        <w:t>теории и практики непрерывного образования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03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ОЗДОРОВЛЕНИЕ И ФИЗИЧЕСКОЕ РАЗВИТ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ТЕЙ СТАРШЕГО ДОШКОЛЬНОГО ВОЗРАСТ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Calibri"/>
          <w:b/>
          <w:sz w:val="28"/>
          <w:szCs w:val="28"/>
        </w:rPr>
        <w:t>СРЕДСТВАМИ ФИТБОЛ-ГИМНАСТИКИ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лушатель группы  № 7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убарева Ирина Сергев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 …………………………………………..……..…3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 опыта …………………………………………..………….…10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ивность опыта …………………………………………….……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…………………………………………….1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опыту …………………………………………………....21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. Влияние цвета на организм человека…….….….21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 «Золотые» правила фитбол – гимнастики...…...….23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 Двигательная сказкотерапия…………….……..…26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 Игротренинг……………………………...…………52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. Комплексы степ – аэробики оздоровительно – тренирующей направленности………………..…………………..….……62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 Дыхательная гимнастика…………………….…..…70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. Точечный массаж по Уманской……………………92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. Упражнения на релаксацию………………………95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. Комплексы пальчиковой гимнастики……………100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 10. Комплексы общеразвивающих упражнений на фитболах…..…………………………………………………………..…106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1. Комплексы упражнений на фитболах……….123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. Физкультурные занятия с фитболами…………137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. Интегрированные сценарии праздников и развлечений…..………………………………………………………..…….…16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пыта:</w:t>
      </w:r>
      <w:r>
        <w:rPr>
          <w:rFonts w:cs="Times New Roman" w:ascii="Times New Roman" w:hAnsi="Times New Roman"/>
          <w:sz w:val="28"/>
          <w:szCs w:val="28"/>
        </w:rPr>
        <w:t xml:space="preserve"> "Оздоровление и физическое развитие детей старшего дошкольного возраста средствами фитбол гимнастики"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возникновения опыта: </w:t>
      </w:r>
      <w:r>
        <w:rPr>
          <w:rFonts w:cs="Times New Roman" w:ascii="Times New Roman" w:hAnsi="Times New Roman"/>
          <w:sz w:val="28"/>
          <w:szCs w:val="28"/>
        </w:rPr>
        <w:t xml:space="preserve">Как медиков, так и педагогов, волнует прогрессирующее ухудшение здоровья детей. Сравнительный анализ, сделанный НИИ гигиены и охраны здоровья детей, выявил неблагоприятную тенденцию показателей здоровья детей за последние годы. Количество больных детей дошкольников увеличилось, а детей, не имеющих отклонений в состоянии здоровья, снизилось до 5%. В настоящее время 60% детей дошкольного возраста имеют функциональные отклонения, ведущими среди которых являются нарушения опорно-двигательного аппарата, сердечно – сосудистой системы. Только 10% детей приходят в школу абсолютно здоровым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ждение здорового ребенка стало редкостью, 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ет число недоношенных детей, число врожденных аномалий, чи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 детей с речевыми расстройствами. Более 20% детей старшего дошкольного возраста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. Согласно исследованиям специалистов, 75 % болезней взрослых заложены в детстве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роста п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логии множество. Это и плохая экология, и несбалансиров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тание, и снижение двигательной активности, информационные </w:t>
      </w:r>
      <w:r>
        <w:rPr>
          <w:rFonts w:cs="Times New Roman" w:ascii="Times New Roman" w:hAnsi="Times New Roman"/>
          <w:spacing w:val="-2"/>
          <w:sz w:val="28"/>
          <w:szCs w:val="28"/>
        </w:rPr>
        <w:t>и нейропсихические перегрузки, невысокий материальный уровень семьи и уровень здоровья родителей.</w:t>
      </w:r>
    </w:p>
    <w:p>
      <w:pPr>
        <w:pStyle w:val="Style111"/>
        <w:widowControl/>
        <w:spacing w:lineRule="auto" w:line="360"/>
        <w:ind w:firstLine="851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Дошкольный возраст является наиболее важным для формирова</w:t>
        <w:softHyphen/>
        <w:t>ния двигательных навыков и физических качеств, так как в этот период наиболее интенсивно развиваются различные органы и сис</w:t>
        <w:softHyphen/>
        <w:t>темы. Организм ребенка представляет собой единое целое, где дея</w:t>
        <w:softHyphen/>
        <w:t>тельность одних систем находится в непрерывной взаимосвязи с де</w:t>
        <w:softHyphen/>
      </w:r>
      <w:r>
        <w:rPr>
          <w:spacing w:val="-5"/>
          <w:sz w:val="28"/>
          <w:szCs w:val="28"/>
        </w:rPr>
        <w:t>ятельностью других.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Этот возраст имеет самое важное значение, именно в дошкольном возрасте закладываются основы здоровья, создается фундамент для воспитания физических качеств. Существует мнение, что средства физического воспитания позитивно влияют на состояние здоро</w:t>
        <w:softHyphen/>
        <w:t>вья детей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ом образе жизни – это основа физического и нравственного здоровья, а обеспечить укрепление здоровья можно только путём комплексного решения педагогических, медицинских и социальных вопросов. Средствами решения этих вопросов являются: закаливающие мероприятия, оздоровительные мероприятия, познавательные занятия и др. формы организации двигательной деятельности детей. Двигательная активность детей в детском саду обеспечивается в виде физкультурных и занятий в зале и в бассейне, утренней гимнастики на свежем воздухе (в тёплый период года) и в помещении, проведение подвижных и спортивных игр, спортивных праздников, дней здоровья и т. д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формы и методы физического воспитания дошкольников до сих пор не ориентированы на профилактику отклонений от нормы и не способствуют активному предотвращений функциональных нарушений, хронических заболеваний и достижению полноценного физического развития и подготовленности детей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снову содержания физической культуры дошкольников нужно включать как традиционные средства и методы физического воспитания дошкольников, так и современные инновационные средства и методы физического воспитания, компоненты технологии спортивной тренировки. К одним из современных инновационных средств физического воспитания относится фитбол – гимнаст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Анализ состояния здоровья детей показал, что оздоровление и обеспечение всестороннего физического развития ребёнка – это одна из первоочередных задач, стоящих перед обществом. Особенно она актуальна в России, где состояние здоровья детей характеризуется высокими показателями заболеваемости и смертности. В связи с этим стоит острая проблема работы дошкольных учреждений, как со здоровыми, так и с ослабленными детьми. Наш детский сад имеет определённые условия и хорошую материальную базу, что позволяет нам в полной мере заниматься оздоровлением дошкольников.</w:t>
      </w:r>
    </w:p>
    <w:p>
      <w:pPr>
        <w:pStyle w:val="Style17"/>
        <w:spacing w:lineRule="auto" w:line="360"/>
        <w:ind w:firstLine="851"/>
        <w:jc w:val="both"/>
        <w:rPr>
          <w:rStyle w:val="FontStyle30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настоящее время дети большую часть времени проводят в статическом положении (за столами, у телевизора, за компьютером и т.д.). Это </w:t>
      </w:r>
      <w:r>
        <w:rPr>
          <w:rStyle w:val="FontStyle30"/>
          <w:sz w:val="28"/>
          <w:szCs w:val="28"/>
        </w:rPr>
        <w:t>со</w:t>
        <w:softHyphen/>
        <w:t xml:space="preserve">кращается время пребывания детей на открытом воздух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величивает статическую нагрузку на определённые группы мышц и вызывает их утомление. Снижается сила и работоспособность скелетной мускулатуры, что влечёт за собой нарушение осанки, плоскостопие, задержку возрастного развития, быстроты, ловкости, координации движений, выносливости, гибкости и силы. </w:t>
      </w:r>
      <w:r>
        <w:rPr>
          <w:rStyle w:val="FontStyle30"/>
          <w:sz w:val="28"/>
          <w:szCs w:val="28"/>
        </w:rPr>
        <w:t>Такое отношение к организации двигательного режима снижает оздоровительный, закаливающий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эффект. Такой подход не способствует успешному решению оздоровительных задач, стоящих перед физическим воспитанием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дтолкнуло меня к поиску эффективных методов оздоровления и физического развития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торые бы учитыва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сь комплекс их соматических, интеллектуальных  и физических пробле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и методы должны в первую очередь способствовать коррекции не только психомоторного, но и речевого, эмоционального и общего </w:t>
      </w:r>
      <w:r>
        <w:rPr>
          <w:rFonts w:cs="Times New Roman" w:ascii="Times New Roman" w:hAnsi="Times New Roman"/>
          <w:spacing w:val="-4"/>
          <w:sz w:val="28"/>
          <w:szCs w:val="28"/>
        </w:rPr>
        <w:t>психического развития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Физические упражнения, как важнейшее средство физического воспит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ы использоваться в самых разнообразных формах проведения занятий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а занятий существенно влияет на их содержание. </w:t>
      </w:r>
      <w:r>
        <w:rPr>
          <w:rFonts w:cs="Times New Roman" w:ascii="Times New Roman" w:hAnsi="Times New Roman"/>
          <w:sz w:val="28"/>
          <w:szCs w:val="28"/>
        </w:rPr>
        <w:t>Потребность в движениях составляет одну из основных физиологических потребностей детского организма, являясь условием его нормального формирования и развития. Движения в любой форме, адекватные физиологическим возможностям детей, всегда выступают как оздоровительный фактор – этим можно объяснить высокую эффективность самых разнообразных методик и форм проведения занятий, когда их основой является общее воздействие на организм в сочетании со специальными физическими упражнениям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стороной влияния физических упражнений является повышение эмоционального тонуса. Во время занятий по физическому воспитанию у ребенка улучшается настроение, появляется чувство радости, удовольстви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при правильном психолого-педагогическом подходе являются мощным оптимизирующим фактором, а также средством всестороннего гармонического развития ребенк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оянное использован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дних и тех же стандартных занятий задерживает совершенствов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тимальных двигательных навыков. Различные формы проведения занятий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м новых современных методик нового оборудования, музык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дивидуального подхода важнейшее условие оздоровительной работы с детьми </w:t>
      </w:r>
      <w:r>
        <w:rPr>
          <w:rFonts w:cs="Times New Roman" w:ascii="Times New Roman" w:hAnsi="Times New Roman"/>
          <w:spacing w:val="-13"/>
          <w:sz w:val="28"/>
          <w:szCs w:val="28"/>
        </w:rPr>
        <w:t>дошкольного возраст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менно этим требованиям, на мой взгляд, отвечает ме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ка работы с коррекционными мячами – фитболами.  Так, об эффективности использования фитболов в коррекции нарушений опорно-двигательного аппарата и развития координационных способностей, выносливости, активизации двигательной активности детей говорит М.А. Рунова, в своей программе «Двигательная активность ребёнка в детском саду»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.Т. Кудрявцев и Б.Г. Егоров в своей программе «Развивающая педагогика оздоровления» рекомендует использовать коррекционные мячи в оздоровлении и физическом развитие детей дошкольного возраст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.С. Овчинникова и А.А. Потапчук разработали методику работы с коррекционными мячами – фитболами, высокая эф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ктивность которой была оценена на протяжении многих лет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дошкольниками в детских садах Санкт-Петербурга. Данная методика интересна тем, что в ней кроме традиционных подходов, описаны нестандартные методы проведения занятий на фитболах такие, как: фитбол-гимнастика, фитбол-ритмика, фитбол-сказки. Авторы, говорят о том, что уникальное сочетание физических упражнений, фитбола, музыки, проговаривания стихов в ритме движений развивает ритмическое чувство, координацию, равновесие, осанку, а также вызывает эмоциональный подъём, чувство радости и удовольствия у детей. По их мнению, </w:t>
      </w:r>
      <w:r>
        <w:rPr>
          <w:rFonts w:cs="Times New Roman" w:ascii="Times New Roman" w:hAnsi="Times New Roman"/>
          <w:spacing w:val="-5"/>
          <w:sz w:val="28"/>
          <w:szCs w:val="28"/>
        </w:rPr>
        <w:t>фитбол-гимнастика 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вой формой занятий по физическому воспитанию и коррекции осанки </w:t>
      </w:r>
      <w:r>
        <w:rPr>
          <w:rFonts w:cs="Times New Roman" w:ascii="Times New Roman" w:hAnsi="Times New Roman"/>
          <w:spacing w:val="-5"/>
          <w:sz w:val="28"/>
          <w:szCs w:val="28"/>
        </w:rPr>
        <w:t>у дете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имнастика с использованием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фитбо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носится к одному из видов фитнес-гимнастики. В настоящее время мячи различной упругости, размеров, веса используются в спорте, педагогике и медицине.</w:t>
      </w: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бол в переводе с английского языка означает мяч для опоры, используемый в оздоровительных целе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Фитб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 определенные свойства. Это и форма, и цвет, и запах, и </w:t>
      </w:r>
      <w:r>
        <w:rPr>
          <w:rFonts w:cs="Times New Roman" w:ascii="Times New Roman" w:hAnsi="Times New Roman"/>
          <w:spacing w:val="-3"/>
          <w:sz w:val="28"/>
          <w:szCs w:val="28"/>
        </w:rPr>
        <w:t>его особая упругость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тбол имеет форму шара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Ша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амая совершенная геометрическ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гура, не имеющая ни начала, ни конца. </w:t>
      </w:r>
      <w:r>
        <w:rPr>
          <w:rFonts w:cs="Times New Roman" w:ascii="Times New Roman" w:hAnsi="Times New Roman"/>
          <w:spacing w:val="-2"/>
          <w:sz w:val="28"/>
          <w:szCs w:val="28"/>
        </w:rPr>
        <w:t>Недаром один из выдающихся немецких педагогов-философов XIX века Фридрих Фребель отнёс шар к великим дарам педагогики и назвал его «идеальным средством для упражнений».  Шар наиболее гармонично распределяет информа</w:t>
        <w:softHyphen/>
        <w:t xml:space="preserve">цию, поступающую ко всем анализаторам. Совместная работа двигательног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стибулярного, зрительного и кожного анализаторов, которые включаются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и упражнений с фитболом, в геометрической прогрессии усил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ительный эффект занят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включается в работу и обоняние, </w:t>
      </w:r>
      <w:r>
        <w:rPr>
          <w:rFonts w:cs="Times New Roman" w:ascii="Times New Roman" w:hAnsi="Times New Roman"/>
          <w:sz w:val="28"/>
          <w:szCs w:val="28"/>
        </w:rPr>
        <w:t>поскольку фитболы имеют приятный ванильно-конфетный запах и дети с удовольствием занимаются на таких тренажёрах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ячи имеют не только разный диаметр, но и разный цвет. Разли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 цвета по-разному воздействуют на эмоциональное и физиологическое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ояния ребёнка, что помогает осуществлять индивидуальный подход к каждому ребёнку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Теплые ц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красный, оранжевый) оказывают эрготропное влия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ышают активность симпатического отдела нервной вегетативной системы, </w:t>
      </w:r>
      <w:r>
        <w:rPr>
          <w:rFonts w:cs="Times New Roman" w:ascii="Times New Roman" w:hAnsi="Times New Roman"/>
          <w:spacing w:val="-3"/>
          <w:sz w:val="28"/>
          <w:szCs w:val="28"/>
        </w:rPr>
        <w:t>усиливают возбуждение центральной нервной системы (ЦНС). Это, в свою о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едь, приводит к увеличению частоты сердечных сокращений (ЧСС), повыш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ю артериального давления (АД), учащению дыхания. Этот цвет обычно выбирают активные дети с холерическими чертами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Холодные цв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иний, фиолетовый) оказывают трофотропное влияние, 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сть повышают активность парасимпатического отдела нервной вегетатив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ы, в связи, с чем снижаются ЧСС, АД, ухудшаются скоростно-силовые качества. Его обычно выбирают дети с флегматическими чертами, спокойные, чуть заторможенные, инертные. Желтый и зеленый цвет способствуют проявлению выносливости. С </w:t>
      </w:r>
      <w:r>
        <w:rPr>
          <w:rFonts w:cs="Times New Roman" w:ascii="Times New Roman" w:hAnsi="Times New Roman"/>
          <w:spacing w:val="-2"/>
          <w:sz w:val="28"/>
          <w:szCs w:val="28"/>
        </w:rPr>
        <w:t>помощью цветов можно регулировать психоэмоциональное состояние челов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а. Велика сигнальная роль цвета в предупреждении травматизма, Приоритет в разработке системы «цветов безопасности» принадлежит Ф. Биррену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мимо цветового влияния на организм ребёнка фитболы оказывают </w:t>
      </w:r>
      <w:r>
        <w:rPr>
          <w:rFonts w:cs="Times New Roman" w:ascii="Times New Roman" w:hAnsi="Times New Roman"/>
          <w:sz w:val="28"/>
          <w:szCs w:val="28"/>
        </w:rPr>
        <w:t xml:space="preserve">также вибрационное воздействие в области низко звукового спектра частот. </w:t>
      </w:r>
      <w:r>
        <w:rPr>
          <w:rFonts w:cs="Times New Roman" w:ascii="Times New Roman" w:hAnsi="Times New Roman"/>
          <w:spacing w:val="-2"/>
          <w:sz w:val="28"/>
          <w:szCs w:val="28"/>
        </w:rPr>
        <w:t>Известно, что механическая вибрация, будучи одним из самых древних онтог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тических стимулов, оказывает как специфическое, так и неспециф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йствие практически на все органы и системы человека. Например, непре</w:t>
        <w:softHyphen/>
        <w:t xml:space="preserve">рывная вибрация действует на нервную систему успокаивающе, а прерывист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брация - возбуждающе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ханическая вибрация низкой частоты обладает обезболивающим де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вием, активизирует регенеративные процессы, поэтому может применяться в профилактике заболеваний опорно-</w:t>
      </w:r>
      <w:r>
        <w:rPr>
          <w:rFonts w:cs="Times New Roman" w:ascii="Times New Roman" w:hAnsi="Times New Roman"/>
          <w:spacing w:val="-1"/>
          <w:sz w:val="28"/>
          <w:szCs w:val="28"/>
        </w:rPr>
        <w:t>двигательного аппарата. Легкое покачивание на фитболе, улучшает отток лим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фы и венозной крови, увеличивает сократительную способность мышц, нор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ализует перистальтику кишечника, стимулирует функцию коры </w:t>
      </w:r>
      <w:r>
        <w:rPr>
          <w:rFonts w:cs="Times New Roman" w:ascii="Times New Roman" w:hAnsi="Times New Roman"/>
          <w:spacing w:val="3"/>
          <w:sz w:val="28"/>
          <w:szCs w:val="28"/>
        </w:rPr>
        <w:t>надпочечников. С точки зрения остеопатической медицины, низкочастотные вибрации по своему физиологическому воздействию способствует лечению таких заболеваний, как остеохондроз, сколиоз, неврастения, астено-невротический синдром и т.д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 сидении на фитболе наибольший контакт с ним имеют седалищные бугры и крестец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естец происходит распространение ритмических колеба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есь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звоночни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ая область основания черепа, это способ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ю динамики спинномозговой жидкост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льная посадка на фитболе выравнивает косое положение таза (почти каждый четвёртый ребёнок имеет разную длину нижних конечностей, а это в свою очередь, приводит к переносу таза и деформации позвоночника), что </w:t>
      </w:r>
      <w:r>
        <w:rPr>
          <w:rFonts w:cs="Times New Roman" w:ascii="Times New Roman" w:hAnsi="Times New Roman"/>
          <w:spacing w:val="-3"/>
          <w:sz w:val="28"/>
          <w:szCs w:val="28"/>
        </w:rPr>
        <w:t>является крайне важным для коррекции сколиотических отклонений в грудоп</w:t>
      </w:r>
      <w:r>
        <w:rPr>
          <w:rFonts w:cs="Times New Roman" w:ascii="Times New Roman" w:hAnsi="Times New Roman"/>
          <w:spacing w:val="-2"/>
          <w:sz w:val="28"/>
          <w:szCs w:val="28"/>
        </w:rPr>
        <w:t>оясничном отделе позвоночника.</w:t>
      </w:r>
      <w:r>
        <w:rPr>
          <w:rFonts w:cs="Times New Roman" w:ascii="Times New Roman" w:hAnsi="Times New Roman"/>
          <w:sz w:val="28"/>
          <w:szCs w:val="28"/>
        </w:rPr>
        <w:t xml:space="preserve"> Фитбол за счет </w:t>
      </w:r>
      <w:r>
        <w:rPr>
          <w:rFonts w:cs="Times New Roman" w:ascii="Times New Roman" w:hAnsi="Times New Roman"/>
          <w:spacing w:val="-5"/>
          <w:sz w:val="28"/>
          <w:szCs w:val="28"/>
        </w:rPr>
        <w:t>своих упругих свойств неравномерно погружает седалищные бугры, вырав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я таз и позвоночник без всяких дополнительных приспособлений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итболы позволяют максимально индивидуализировать физкультурно-оздоровитель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цесс за счет широких возможностей коррекции осанки как во </w:t>
      </w:r>
      <w:r>
        <w:rPr>
          <w:rFonts w:cs="Times New Roman" w:ascii="Times New Roman" w:hAnsi="Times New Roman"/>
          <w:spacing w:val="-3"/>
          <w:sz w:val="28"/>
          <w:szCs w:val="28"/>
        </w:rPr>
        <w:t>фронтальной, гак и в сагиттальной плоскости.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анализ программ, рекомендаций, исследований позволяет создать следующие выводы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тбол-гимнастика позволяет решать самые разные оздоровительные,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ые и образовательные задачи. Поэтому фитбол-гимна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ка, как современная форма занятий, безусловно, имеет преимущество перед </w:t>
      </w:r>
      <w:r>
        <w:rPr>
          <w:rFonts w:cs="Times New Roman" w:ascii="Times New Roman" w:hAnsi="Times New Roman"/>
          <w:spacing w:val="-4"/>
          <w:sz w:val="28"/>
          <w:szCs w:val="28"/>
        </w:rPr>
        <w:t>традиционными подходами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цели, задачи, содержание и методы руководства необходимо опирать</w:t>
        <w:softHyphen/>
        <w:t>ся на принцип индивидуального подхода к каждому ребенку, т.е. учитывать состояние здоровья, физическое развитие и уровень физической подготовлен</w:t>
        <w:softHyphen/>
        <w:t xml:space="preserve">ности;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трактуется не как совокупность лечебно-профилактических мер, а как форма развития, расширения психофизиологических возможностей детей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учить детей чувствовать, сопереживать, уметь своим телом, эмоциями воспроизводить окружающий мир, отслеживать внутреннее состояние сво</w:t>
        <w:softHyphen/>
        <w:t>его организма, слышать и понимать его потребности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овать нетрадиционные формы оздоровления, создавать условия для развития двигательного творчества дете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 опы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на основе анализа программ физиче</w:t>
        <w:softHyphen/>
        <w:t>ского воспитания детей дошкольного возраста, авторских методов и приемов</w:t>
      </w:r>
      <w:r>
        <w:rPr>
          <w:rFonts w:cs="Times New Roman" w:ascii="Times New Roman" w:hAnsi="Times New Roman"/>
          <w:spacing w:val="-4"/>
          <w:sz w:val="28"/>
          <w:szCs w:val="28"/>
        </w:rPr>
        <w:t>, я пришла к выводу, что использование фитболов поможет мне эффективно осуществлять оздоровление и физическое развитие  детей старшего дошкольного возраста и</w:t>
      </w:r>
      <w:r>
        <w:rPr>
          <w:rStyle w:val="FontStyle30"/>
          <w:sz w:val="28"/>
          <w:szCs w:val="28"/>
        </w:rPr>
        <w:t xml:space="preserve"> может быть разработана модель физкультурно - оздоровительной и профилак</w:t>
        <w:softHyphen/>
        <w:t>тической работы в условиях детского са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left="-540" w:right="355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7:00Z</dcterms:created>
  <dc:creator>Натали</dc:creator>
  <dc:description/>
  <cp:keywords/>
  <dc:language>en-US</dc:language>
  <cp:lastModifiedBy>ИРИНА</cp:lastModifiedBy>
  <dcterms:modified xsi:type="dcterms:W3CDTF">2016-10-25T11:57:00Z</dcterms:modified>
  <cp:revision>5</cp:revision>
  <dc:subject/>
  <dc:title/>
</cp:coreProperties>
</file>