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открытого урока-конферен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иды принтеров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открытого урока-конферен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занятия: обобщение и систематизация знаний по теме «Виды принтеров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Этапы проведения урока-конферен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Этап - теоретическая часть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Представление презентаций «Виды принтеров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истематизировать  и обобщить знания о видах принтеров и умения по их примен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этап- практическая  часть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полнение учебно-узловых координа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пособствовать развитию логического мышления, умению анализировать существующие принтеры, обобщать изученный материал и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отребность  в формировании ответственности, аккуратности, коммуникативности при работе в группах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 проведения урока-конферен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рока группа студентов делится на 5 подгрупп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начало – 2 мин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и урока-конференции: вступительное слово преподавателя и сообщение цели, темы и плана урока – 5 мин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, используя средства мультимедиа (проектор), студенты (капитаны подгрупп) представляют презентации по темам: «Термоэлектрические принтеры. 3D-принтеры», «Игольчатые и символьные принтеры», «Струйные принтеры. Плоттеры», «Лазерные 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принтеры», «Твердокрасочные и сублимационные принте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тудентов с презентациями- 35 ми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урока-конференции каждая подгруппа вместе с капитаном должна заполнить учебно узловые координаты, пример которой прилагается в Приложении 1. Капитаны должны озвучить полученн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стоятельная работа по подгруппам: составление учебно-узловых координат  - 15 ми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– 3 мин.</w:t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и  работ студентов распределяются по пятибалльной системе. Преподаватель оценивает правильность выполнения капитаном теоретической и практической частей. За неправильный ответ (анализ) и нечеткое изложение материала оценка может быть снижена. Также учитывается работа всей подгруппы. Участники наиболее активной подгруппы, правильно заполнившие учебно-узловые координаты, поощряются положительными оценками.</w:t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spacing w:lineRule="auto" w:line="360" w:before="556" w:after="0"/>
        <w:ind w:right="4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548005</wp:posOffset>
            </wp:positionV>
            <wp:extent cx="6226810" cy="884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5" t="3993" r="9764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556" w:after="0"/>
        <w:ind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09:00Z</dcterms:created>
  <dc:creator>User</dc:creator>
  <dc:description/>
  <cp:keywords/>
  <dc:language>en-US</dc:language>
  <cp:lastModifiedBy>Lenovo</cp:lastModifiedBy>
  <cp:lastPrinted>2012-01-23T10:11:00Z</cp:lastPrinted>
  <dcterms:modified xsi:type="dcterms:W3CDTF">2017-09-24T16:16:00Z</dcterms:modified>
  <cp:revision>3</cp:revision>
  <dc:subject/>
  <dc:title/>
</cp:coreProperties>
</file>