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tabs>
          <w:tab w:val="clear" w:pos="708"/>
          <w:tab w:val="left" w:pos="36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98» компенсирующего вида город Сыктывка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Методическая разработка</w:t>
      </w:r>
    </w:p>
    <w:p>
      <w:pPr>
        <w:pStyle w:val="Normal"/>
        <w:jc w:val="center"/>
        <w:rPr>
          <w:rFonts w:ascii="Monotype Corsiva" w:hAnsi="Monotype Corsiva" w:cs="Monotype Corsiva"/>
          <w:b/>
          <w:b/>
          <w:sz w:val="48"/>
          <w:szCs w:val="48"/>
        </w:rPr>
      </w:pPr>
      <w:r>
        <w:rPr>
          <w:b/>
          <w:sz w:val="30"/>
          <w:szCs w:val="30"/>
        </w:rPr>
        <w:t xml:space="preserve">Тема: </w:t>
      </w:r>
      <w:r>
        <w:rPr>
          <w:b/>
          <w:sz w:val="48"/>
          <w:szCs w:val="48"/>
        </w:rPr>
        <w:t>«</w:t>
      </w:r>
      <w:r>
        <w:rPr>
          <w:rFonts w:cs="Monotype Corsiva" w:ascii="Monotype Corsiva" w:hAnsi="Monotype Corsiva"/>
          <w:b/>
          <w:sz w:val="48"/>
          <w:szCs w:val="48"/>
        </w:rPr>
        <w:t>Методы и приемы в развитии изобразительной деятельности детей с нарушением опорно-двигательного аппарата».</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воспитатель 1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Дмитренко Ольга Ивановна</w:t>
      </w:r>
    </w:p>
    <w:p>
      <w:pPr>
        <w:pStyle w:val="Normal"/>
        <w:jc w:val="right"/>
        <w:rPr>
          <w:rFonts w:ascii="Cambria" w:hAnsi="Cambria" w:cs="Cambria"/>
          <w:sz w:val="24"/>
          <w:szCs w:val="24"/>
        </w:rPr>
      </w:pPr>
      <w:r>
        <w:rPr>
          <w:rFonts w:cs="Cambria" w:ascii="Cambria" w:hAnsi="Cambria"/>
          <w:sz w:val="24"/>
          <w:szCs w:val="24"/>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Cambria" w:hAnsi="Cambria" w:cs="Cambria"/>
          <w:sz w:val="30"/>
          <w:szCs w:val="30"/>
        </w:rPr>
      </w:pPr>
      <w:r>
        <w:rPr>
          <w:rFonts w:cs="Cambria" w:ascii="Cambria" w:hAnsi="Cambria"/>
          <w:sz w:val="30"/>
          <w:szCs w:val="30"/>
        </w:rPr>
        <w:t xml:space="preserve">Сыктывкар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jc w:val="center"/>
        <w:rPr>
          <w:rFonts w:ascii="Cambria" w:hAnsi="Cambria" w:cs="Cambria"/>
          <w:b/>
          <w:b/>
          <w:sz w:val="40"/>
          <w:szCs w:val="40"/>
        </w:rPr>
      </w:pPr>
      <w:r>
        <w:rPr>
          <w:rFonts w:cs="Cambria" w:ascii="Cambria" w:hAnsi="Cambria"/>
          <w:b/>
          <w:sz w:val="40"/>
          <w:szCs w:val="40"/>
        </w:rPr>
      </w:r>
    </w:p>
    <w:p>
      <w:pPr>
        <w:pStyle w:val="Normal"/>
        <w:spacing w:lineRule="auto" w:line="240"/>
        <w:jc w:val="center"/>
        <w:rPr>
          <w:rFonts w:ascii="Cambria" w:hAnsi="Cambria" w:cs="Cambria"/>
          <w:b/>
          <w:b/>
          <w:sz w:val="40"/>
          <w:szCs w:val="40"/>
        </w:rPr>
      </w:pPr>
      <w:r>
        <w:rPr>
          <w:rFonts w:cs="Cambria" w:ascii="Cambria" w:hAnsi="Cambria"/>
          <w:b/>
          <w:sz w:val="40"/>
          <w:szCs w:val="40"/>
        </w:rPr>
      </w:r>
    </w:p>
    <w:p>
      <w:pPr>
        <w:pStyle w:val="Normal"/>
        <w:spacing w:lineRule="auto" w:line="240"/>
        <w:jc w:val="center"/>
        <w:rPr>
          <w:rFonts w:ascii="Cambria" w:hAnsi="Cambria" w:cs="Cambria"/>
          <w:b/>
          <w:b/>
          <w:sz w:val="28"/>
          <w:szCs w:val="28"/>
        </w:rPr>
      </w:pPr>
      <w:r>
        <w:rPr>
          <w:rFonts w:cs="Cambria" w:ascii="Cambria" w:hAnsi="Cambria"/>
          <w:b/>
          <w:sz w:val="28"/>
          <w:szCs w:val="28"/>
        </w:rPr>
        <w:t>Содержание</w:t>
      </w:r>
    </w:p>
    <w:p>
      <w:pPr>
        <w:pStyle w:val="Normal"/>
        <w:numPr>
          <w:ilvl w:val="0"/>
          <w:numId w:val="2"/>
        </w:numPr>
        <w:spacing w:lineRule="auto" w:line="240"/>
        <w:rPr>
          <w:rFonts w:ascii="Cambria" w:hAnsi="Cambria" w:cs="Cambria"/>
          <w:sz w:val="28"/>
          <w:szCs w:val="28"/>
        </w:rPr>
      </w:pPr>
      <w:r>
        <w:rPr>
          <w:rFonts w:cs="Cambria" w:ascii="Cambria" w:hAnsi="Cambria"/>
          <w:sz w:val="28"/>
          <w:szCs w:val="28"/>
        </w:rPr>
        <w:t>Вводная часть</w:t>
      </w:r>
    </w:p>
    <w:p>
      <w:pPr>
        <w:pStyle w:val="Normal"/>
        <w:numPr>
          <w:ilvl w:val="1"/>
          <w:numId w:val="9"/>
        </w:numPr>
        <w:spacing w:lineRule="auto" w:line="24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етское творчество.</w:t>
      </w:r>
    </w:p>
    <w:p>
      <w:pPr>
        <w:pStyle w:val="Normal"/>
        <w:numPr>
          <w:ilvl w:val="1"/>
          <w:numId w:val="9"/>
        </w:numPr>
        <w:spacing w:lineRule="auto" w:line="24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азвитие изо деятельности детей дошкольного возраста.</w:t>
      </w:r>
    </w:p>
    <w:p>
      <w:pPr>
        <w:pStyle w:val="Normal"/>
        <w:numPr>
          <w:ilvl w:val="1"/>
          <w:numId w:val="9"/>
        </w:numPr>
        <w:spacing w:lineRule="auto" w:line="24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еоретические основа. Особенности развития детей с нарушением опорно-двигательного аппарата.</w:t>
      </w:r>
    </w:p>
    <w:p>
      <w:pPr>
        <w:pStyle w:val="Normal"/>
        <w:numPr>
          <w:ilvl w:val="0"/>
          <w:numId w:val="2"/>
        </w:numP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сновная часть</w:t>
      </w:r>
    </w:p>
    <w:p>
      <w:pPr>
        <w:pStyle w:val="Normal"/>
        <w:ind w:left="1575"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етоды и приемы в развитии ИЗО деятельности для детей с нарушением ОДА.</w:t>
      </w:r>
    </w:p>
    <w:p>
      <w:pPr>
        <w:pStyle w:val="Normal"/>
        <w:numPr>
          <w:ilvl w:val="0"/>
          <w:numId w:val="2"/>
        </w:numPr>
        <w:rPr>
          <w:rFonts w:ascii="Cambria" w:hAnsi="Cambria" w:cs="Cambria"/>
          <w:sz w:val="28"/>
          <w:szCs w:val="28"/>
        </w:rPr>
      </w:pPr>
      <w:r>
        <w:rPr>
          <w:rFonts w:cs="Cambria" w:ascii="Cambria" w:hAnsi="Cambria"/>
          <w:sz w:val="28"/>
          <w:szCs w:val="28"/>
        </w:rPr>
        <w:t>Вывод</w:t>
      </w:r>
    </w:p>
    <w:p>
      <w:pPr>
        <w:pStyle w:val="Normal"/>
        <w:numPr>
          <w:ilvl w:val="0"/>
          <w:numId w:val="2"/>
        </w:numPr>
        <w:rPr>
          <w:rFonts w:ascii="Cambria" w:hAnsi="Cambria" w:cs="Cambria"/>
          <w:sz w:val="28"/>
          <w:szCs w:val="28"/>
        </w:rPr>
      </w:pPr>
      <w:r>
        <w:rPr>
          <w:rFonts w:cs="Cambria" w:ascii="Cambria" w:hAnsi="Cambria"/>
          <w:sz w:val="28"/>
          <w:szCs w:val="28"/>
        </w:rPr>
        <w:t>Приложение</w:t>
      </w:r>
    </w:p>
    <w:p>
      <w:pPr>
        <w:pStyle w:val="Normal"/>
        <w:numPr>
          <w:ilvl w:val="0"/>
          <w:numId w:val="2"/>
        </w:numPr>
        <w:rPr>
          <w:rFonts w:ascii="Cambria" w:hAnsi="Cambria" w:cs="Cambria"/>
          <w:sz w:val="28"/>
          <w:szCs w:val="28"/>
        </w:rPr>
      </w:pPr>
      <w:r>
        <w:rPr>
          <w:rFonts w:cs="Cambria" w:ascii="Cambria" w:hAnsi="Cambria"/>
          <w:sz w:val="28"/>
          <w:szCs w:val="28"/>
        </w:rPr>
        <w:t>Список литературы</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Г. Казакова «Развивайте у дошкольников творч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творчество» определяется как деятельность, в результате которой ребенок создает новое, оригинальное, проявляя воображение, реализуя всой замысел, самостоятельно находя средство для его вопло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Е.А.Флерина</w:t>
      </w:r>
      <w:r>
        <w:rPr>
          <w:rFonts w:cs="Times New Roman" w:ascii="Times New Roman" w:hAnsi="Times New Roman"/>
          <w:sz w:val="28"/>
          <w:szCs w:val="28"/>
        </w:rPr>
        <w:t xml:space="preserve"> «Детское изобразительное творчество мы понимаем как сознательное отражение ребенком окружающей действительности в рисунке, лепке, конструировании, отражение которое простроено на работе воображения, на отображение своих наблюдений, а также впечатлений, полученных им через слово, картину, скульптуру и другие виды искусст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Ветлугина «Художественное творчество и ребе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ворчество дошкольника неразрывно связано с работой воображения, познавательной и практической деятельностью. Усвоение детьми в процессе обучения различных вариантов изображения, технических приемов будет способствовать их творческому развит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вивайте детское творче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Рисование, как изобразительная деятельность развивается постепенно, проходя этапы, связанные с развитием различных психических процессов и сторон личности. Этим обусловлено своеобразие детских рисунков и отличие их от рисунков взрослых. Управлять изобразительной деятельностью ребенка мы можем, лишь изучив законы его общего развития. При правильном воспитании и обучении ребенок не задерживается слишком долго на старом и переходит к новому. Руководство заключается в умелом переводе ребенка на все более и более высокие ступени развития. Вместе с тем важно предоставить ему полноту развития на каждом этапе. Таким образом, сохраняется детское творчество во всей его неповторимости, а вместе с тем обеспечивается динамика усвоения нов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облемой детского рисунка занималась педагог Н.П.Сакулина. Проблема обучать или не обучать ребенка рисовать возникла давно. До 1896 года существовала методика рисования по клеткам и вычерчивание геометрических фигур, а в 1896 году в Гамбурге открывается конгресс «Общества преподавателей», на котором впервые выдвигается требование предоставить ребенку возможность спонтанн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 1893 году появилась методика обучения Л.Тедда «Руководство по одновременному воспитанию руки, глаза и ума». Впервые Л.Тедд начинает обучать рисовать маленьких детей (4-5 лет). Метод его состоит в том, что дети рисуют на настенных досках обеими руками сразу, производя широкие движения, от плеча. Затем рисунок уменьшается, включаются движения предплечья и кисти рук. Дети рисуют мелом. Конечная цель – развитие тонких ручных умений, координация движений, управляемых взором. О нем говорили: «Это – Галилей детского рисунка». Однако идея, заложенная в постановке обучения Л.Тедда, противоречит положению о спонтанном развит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чень высоко оценивается в те же годы за рубежом и система, разработанная М.Монтессори. Монтессори резко выступает против свободного рисунка. «Так  называемый свободный рисунок не входит в мой метод. Я избегаю напрасно утомляющих». Мария Монтессори утверждала о необходимости систематического обучения маленьких детей тем видам деятельности, которые основываются на навыках движения  и на упражнение сенсорных проце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 написанием программ, разрабатывалась и методика преподавания ИЗО деятельности в детских садах. Разработке методов руководства изобразительной деятельностью детей раннего возраста также уделялось больше внимания. Специальные исследования вели В.Н.Аванесова («Обучение самых маленьких детей  в детском саду», 1968), Т.Г.Казакова («Рисуют младшие дошкольники», 1971). Итоги многолетней работы по изучению различных сторон детского рисунка подводятся Н.П.Сакулиной в книге «Рисование в дошкольном детстве». В этом труде рассматриваются наиболее существенные вопросы обучения рисованию дошкольников: возникновение и характер его развития у детей от года до трех, формирование изображений в рисунках детей 3-7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50-е годы начались исследования творчества детей в различных видах ИЗО деятельности. (З.А.Богатеева, Е.С.Рогале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 60-е годы Т.С.Комарова изучала вопрос о формировании графических умений в рисовании. Р.Г.Казакова об особенностях рисования с натуры. Л.В.Компанцева о влиянии поэтических образов природы на творчество в рисунках де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яду с педагогическими исследованиями по вопросам методов проводились психологические исследования детского творчества (В.И.Киреенко, Е.И.Игнатьева). Психологические исследования помогли теоретически обосновать выдвигаемые в методике приемы, методы обучения и формирования детского изобразительного твор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аше время написано и работает множество програм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  Программа «Детство» В.И.Логинова. </w:t>
      </w:r>
    </w:p>
    <w:p>
      <w:pPr>
        <w:pStyle w:val="Normal"/>
        <w:spacing w:lineRule="auto" w:line="360"/>
        <w:rPr/>
      </w:pPr>
      <w:r>
        <w:rPr>
          <w:rFonts w:cs="Times New Roman" w:ascii="Times New Roman" w:hAnsi="Times New Roman"/>
          <w:sz w:val="28"/>
          <w:szCs w:val="28"/>
        </w:rPr>
        <w:t>Программа «Радуга» Доронова Т.А. Девиз программы – «Чувствовать – Познавать – Творить». Авторы стремились к тому, чтобы ребенок с детства приобщался к истокам народной культуры своей страны (произведения устного народного творчества, народным хороводным играм, народным музыке и танцам, декоративно-прикладного искусства России).</w:t>
      </w:r>
    </w:p>
    <w:p>
      <w:pPr>
        <w:pStyle w:val="Normal"/>
        <w:spacing w:lineRule="auto" w:line="360"/>
        <w:rPr/>
      </w:pPr>
      <w:r>
        <w:rPr>
          <w:rFonts w:cs="Times New Roman" w:ascii="Times New Roman" w:hAnsi="Times New Roman"/>
          <w:sz w:val="28"/>
          <w:szCs w:val="28"/>
        </w:rPr>
        <w:t xml:space="preserve">Построение педагогического процесса предполагает преимущества использования наглядно-практических методов и способов организации деятельности: наблюдений, экскурсий, опытов, игровых проблемных ситуаций. Разработаны пособия по ознакомлению с живописью, графикой.  </w:t>
      </w:r>
    </w:p>
    <w:p>
      <w:pPr>
        <w:pStyle w:val="Normal"/>
        <w:spacing w:lineRule="auto" w:line="360"/>
        <w:rPr/>
      </w:pPr>
      <w:r>
        <w:rPr>
          <w:rFonts w:cs="Times New Roman" w:ascii="Times New Roman" w:hAnsi="Times New Roman"/>
          <w:sz w:val="28"/>
          <w:szCs w:val="28"/>
        </w:rPr>
        <w:tab/>
        <w:t>Наиболее подробно вопрос о методах и приемах в развитии изобразительной деятельности детей  раскрывается в программе «Цветные ладошки» Лыкова И.А.. Она предлагает 4 типа зан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Знакомство с изобразительными материал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Интерес и желание действовать с материал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исую- играю – раскрывает эмоциональное состояние ребенка.</w:t>
      </w:r>
    </w:p>
    <w:p>
      <w:pPr>
        <w:pStyle w:val="Normal"/>
        <w:spacing w:lineRule="auto" w:line="360"/>
        <w:rPr/>
      </w:pPr>
      <w:r>
        <w:rPr>
          <w:rFonts w:cs="Times New Roman" w:ascii="Times New Roman" w:hAnsi="Times New Roman"/>
          <w:sz w:val="28"/>
          <w:szCs w:val="28"/>
        </w:rPr>
        <w:tab/>
        <w:t>Предлагается множество литературы и пособий Т.Н.Дороновой, С.Г.Якобсон , Лыковой И. и других. Игровой метод педагоги берут за основу методи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собенности развития детей с ДЦП.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ей группе воспитываются дети, которых мож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делить на 3 основные категории (по степени тяжести двигательного деф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Дети, у которых нарушения опорно-двигательного аппарата обусловлены органическим поражением двигательных отделов коры головного мозга. Прежде всего, это дети с церебральным паралич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Дети, имеющие комплексную патологию нервной системы и опорно-двигательного аппарата вследствие родовой травмы. Это дети с вывихами бедер, сколиозами, остеохондроз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Дети, имеющие нарушения опорно-двигательного аппарата без поражений нервной системы. Дети не имеют отклонений в психическом развитии, но нуждаются в систематическом ортопедическом лечении или щадящем двигательном режим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ОДА, являясь ведущим дефектом, оказывает негативное воздействие на все сферы жизни ребёнка. Ограничение, а порой и невозможность активных движений, создаёт условия вынужденной изоляции от ровесников и взрослых вне семьи, значительно сужает круг представлений об окружающей действительности, определяет интересы, потребности ребёнка, мотивы деятельности. Нарушения мелкомоторных функций, а в некоторых случаях зрения и слуха лишает ребёнка с ДЦП многих детских занятий, а именно рисованием, лепкой и другими видами продуктивной деятельности. Нарушения речи, характерные для ДЦП, в свою очередь оказывают негативное воздействие на весь познавательный процесс этих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ушения физического развития заставляют педагогов вносить изменения, как в организацию занятий, так и в содержание и в методы обучения. Кроме того, обучение дошкольников с нарушением ОДА, учитывая сложную структуру дефекта, предполагает комплексное одновременное корригирующее воздействие на все нарушенные стороны, профилактику повторных нарушений и всестороннее развитие детей через совместные усилия врачей, психологов, дефектологов, логопедов и воспитателе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 на современные исследования, мы понимаем что дети с нарушением ода развиваются специфически (особенно), но основные тенденции развития сохраняются, что является основой для создания технологий, способствующих художественно – творческому развитию.</w:t>
      </w:r>
    </w:p>
    <w:p>
      <w:pPr>
        <w:pStyle w:val="Normal"/>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b/>
          <w:sz w:val="28"/>
          <w:szCs w:val="28"/>
        </w:rPr>
        <w:t>Целью</w:t>
      </w:r>
      <w:r>
        <w:rPr>
          <w:rFonts w:cs="Times New Roman" w:ascii="Times New Roman" w:hAnsi="Times New Roman"/>
          <w:sz w:val="28"/>
          <w:szCs w:val="28"/>
        </w:rPr>
        <w:t xml:space="preserve"> нашей работы в данном направлении является – создание специальных условий развития творчества и обучения изобразительным умениям и навыкам дошкольников с нарушением опорно-двигательного аппара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данного</w:t>
      </w:r>
      <w:r>
        <w:rPr>
          <w:rFonts w:cs="Times New Roman" w:ascii="Times New Roman" w:hAnsi="Times New Roman"/>
          <w:sz w:val="28"/>
          <w:szCs w:val="28"/>
        </w:rPr>
        <w:t xml:space="preserve"> направления работ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ить необходимым навыкам изобразительной деятельности традиционными и специальными средствами и техникам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учшить средствами изобразительной деятельности познавательные возможности детей с двигательными нарушениям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ть представления об окружающей действительност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ь эстетическое чувство, тождественное чувству прекрасного, доброжелательности по отношению к окружающи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чувства ответственности, самокритичности, положительного мироощущения.</w:t>
      </w:r>
    </w:p>
    <w:p>
      <w:pPr>
        <w:pStyle w:val="Normal"/>
        <w:spacing w:lineRule="auto" w:line="240" w:before="0" w:after="0"/>
        <w:rPr>
          <w:rFonts w:ascii="Times New Roman" w:hAnsi="Times New Roman" w:eastAsia="Times New Roman" w:cs="Times New Roman"/>
          <w:color w:val="0000FF"/>
          <w:sz w:val="28"/>
          <w:szCs w:val="28"/>
          <w:lang w:eastAsia="ru-RU"/>
        </w:rPr>
      </w:pPr>
      <w:r>
        <w:rPr>
          <w:rFonts w:cs="Times New Roman" w:ascii="Times New Roman" w:hAnsi="Times New Roman"/>
          <w:b/>
          <w:sz w:val="28"/>
          <w:szCs w:val="28"/>
        </w:rPr>
        <w:t xml:space="preserve">Коррекционная направленность изобразительной деятельнос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Занятия изобразительной деятельностью служат важным средством коррекции недостатков психофизического развития детей с церебральным параличом. Программа для дошкольников, страдающих детским церебральным параличом, имея в своей основе все те этапы, которые входят в программу для здоровых детей,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 К сожалению, такая программа до сегодняшнего дня отсутствует. В помощь воспитателю, работающему с дошкольниками с церебральным параличом разработаны методические рекомендации Г.В.Кузнецовой. Они рассчитаны на детей с тяжелыми  и средней тяжести проявлениями заболевания, которые в силу двигательных нарушений не могут овладеть изодеятельностью без специального обуч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xml:space="preserve">             Изобразительную деятельность можно рассматривать как средство коррекции нарушенной познавательной деятельности, как средство интеллектуального развития, как метод обучения и, наконец, как средство эмоционально-эстетического воспитания.</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личие двигательных нарушений и особых, специфических нарушений познавательной деятельности ставит ряд клинико-педагогических задач, решение которых необходимо при обучении рисованию и другим видам изобразительной деятельности.</w:t>
      </w:r>
    </w:p>
    <w:p>
      <w:pPr>
        <w:pStyle w:val="Normal"/>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учение обязательно должно учитывать психологические особенности больных детей.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color w:val="000000"/>
          <w:sz w:val="28"/>
          <w:szCs w:val="28"/>
          <w:shd w:fill="FFFFFF" w:val="clear"/>
          <w:lang w:eastAsia="ru-RU"/>
        </w:rPr>
        <w:t>Основные направления коррекционно-педагогической работы по формированию изобразительной деятельности у детей с дцп.</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занятиях изобразительной деятельностью с детьми, страдающими церебральным параличом, необходимо решать следующие задачи: </w:t>
      </w:r>
      <w:r>
        <w:rPr>
          <w:rFonts w:eastAsia="Times New Roman" w:cs="Times New Roman" w:ascii="Times New Roman" w:hAnsi="Times New Roman"/>
          <w:color w:val="000000"/>
          <w:sz w:val="28"/>
          <w:szCs w:val="28"/>
          <w:lang w:eastAsia="ru-RU"/>
        </w:rPr>
        <w:br/>
        <w:br/>
        <w:t xml:space="preserve">          развивать мелкую моторику руки и зрительно-двигательную координацию для подготовки к овладению навыками письма; </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формировать правильное восприятие формы, величины, цвета и умение передать их в изображении; </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формировать правильное восприятие пространства, корригировать нарушения зрительно-пространственного восприятия; </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формировать целостное восприятие предмета и добиваться его отражения средствами изобразительной деятельности (рисованием, лепкой, аппликацией); </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азвивать навыки конструирования; </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оспитывать положительное эмоциональное отношение к изобразительной деятельности и ее результатам; </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азвивать любознательность, воображение; </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асширять запас знаний и представлени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пецифика методов обучения различным видам изобразительной деятельности детей с церебральным параличом должна строиться на применении средств, отвечающих их клинико-психологическим особенностям. Необходимо выделить виды деятельности, наиболее способствующие решению коррекционных задач. К таким видам можно отнести аппликацию, лепку, трафарет, тренировочное рисовани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Аппликация очень полезна в системе коррекционных занятий, так как способствует развитию конструктивных возможностей, формирует представление о цвете и форме. Главным является то, что этот вид деятельности доступен тем детям, которые имеют низкий уровень графических возможностей вследствие поражения рук.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Лепка способствуют развитию мелкой моторики рук, развивает точность выполняемых заданий, корригирует нарушение узнавания предметов по мышечно-суставному чувств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Трафарет способствует воспитанию правильного движения, его использование позволяет расширить графические возможности детей с пораженными руками.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Тренировочное рисование - система графических упражнений для развития манипулятивной деятельности рук. В упражнениях задействованы различные группы мышц кисти руки. Эти упражнения выглядят как сюжетные рисунки и вызывают интерес у детей.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владение- навыками рис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зучив методику обучения рисованию детей с ДЦП разработанную Г.В.Кузнецовой я выделила несколько этап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Фиксирование-удержать внимание на предъявляемом им предмете.</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Выделение- используем задания типа "Покажи такой же", т.е. показав картинку с изображением шара, мяча, другой игрушки, воспитатель просит найти среди нескольких игрушек ту, что изображена на картинке. Интерес к изображениям предметов повышается, если воспитатель говорит жизнерадостным тоном, сопровождает показ чтением стихов, загадками о показываемом предмет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Обучение необходимо начинать с простейших изобразительных упражнений. В этот период дети знакомятся с основными материалами (пластилин, краски, бумага) и орудиями изобразительной деятельности (карандаш, кисти). Одновременно они осваивают элементарные технические умения - правильно держать карандаш, кисть. Очень важно включать в занятия</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упражнения по развитию мышечно-суставного чувства</w:t>
      </w:r>
      <w:r>
        <w:rPr>
          <w:rFonts w:eastAsia="Times New Roman" w:cs="Times New Roman" w:ascii="Times New Roman" w:hAnsi="Times New Roman"/>
          <w:color w:val="000000"/>
          <w:sz w:val="28"/>
          <w:szCs w:val="28"/>
          <w:shd w:fill="FFFFFF" w:val="clear"/>
          <w:lang w:eastAsia="ru-RU"/>
        </w:rPr>
        <w:t>. Например, ребенок показывает, как он правильно держит карандаш, а затем воспитатель просит его без зрительного контроля придать пальцам положение, соответствующее удержанию карандаша. В работе с детьми с церебральным параличом на этом этапе обучения важная роль отводится использованию</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Приема пассивных движений - воспитатель вкладывает в руку ребенка карандаш (можно фломастер) и "рисует" его рукой. </w:t>
      </w:r>
      <w:r>
        <w:rPr>
          <w:rFonts w:eastAsia="Times New Roman" w:cs="Times New Roman" w:ascii="Times New Roman" w:hAnsi="Times New Roman"/>
          <w:b/>
          <w:color w:val="000000"/>
          <w:sz w:val="28"/>
          <w:szCs w:val="28"/>
          <w:lang w:eastAsia="ru-RU"/>
        </w:rPr>
        <w:br/>
        <w:b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 xml:space="preserve">Тренировочное рисование. </w:t>
      </w:r>
      <w:r>
        <w:rPr>
          <w:rFonts w:eastAsia="Times New Roman" w:cs="Times New Roman" w:ascii="Times New Roman" w:hAnsi="Times New Roman"/>
          <w:color w:val="000000"/>
          <w:sz w:val="28"/>
          <w:szCs w:val="28"/>
          <w:shd w:fill="FFFFFF" w:val="clear"/>
          <w:lang w:eastAsia="ru-RU"/>
        </w:rPr>
        <w:t>Как и любое другое занятие по изобразительной деятельности, тренировочное рисование должно проходить в форме игры или иллюстрации к какому-либо рассказу, действию. Так как эти занятия рассчитаны на определенные движения кисти руки с целью включения в работу определенных групп мышц, сознательно выполнять такие сложные графические изображения ребенок не станет, тем более, что наличие парезов затрудняет ему эту задачу. Так, например, чтобы сделать кругообразные движения, образующие "петли", мы можем нарисовать облака на небе, а когда их собирается много, то из них пойдет дождь - штриховые линии сверху вниз до земли, из которой растет травка снизу вверх (облака и дождь - синий карандаш, травка - зеленый). Познакомиться с ломаной линией дети могут при изображении гор, где пасутся овечки, которые едят траву, а над ними светит солнце и плывут облак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color w:val="000000"/>
          <w:sz w:val="28"/>
          <w:szCs w:val="28"/>
          <w:shd w:fill="FFFFFF" w:val="clear"/>
          <w:lang w:eastAsia="ru-RU"/>
        </w:rPr>
        <w:t xml:space="preserve"> "Сотворчество"</w:t>
      </w:r>
      <w:r>
        <w:rPr>
          <w:rFonts w:eastAsia="Times New Roman" w:cs="Times New Roman" w:ascii="Times New Roman" w:hAnsi="Times New Roman"/>
          <w:color w:val="000000"/>
          <w:sz w:val="28"/>
          <w:szCs w:val="28"/>
          <w:shd w:fill="FFFFFF" w:val="clear"/>
          <w:lang w:eastAsia="ru-RU"/>
        </w:rPr>
        <w:t xml:space="preserve"> между воспитателем и ребенком: воспитатель в ходе тренировочного рисования изображает тучу, а ребенок - дождь; воспитатель - машину, а ребенок - след от нее. Этот метод позволяет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Коллективное рисование</w:t>
      </w:r>
      <w:r>
        <w:rPr>
          <w:rFonts w:eastAsia="Times New Roman" w:cs="Times New Roman" w:ascii="Times New Roman" w:hAnsi="Times New Roman"/>
          <w:color w:val="000000"/>
          <w:sz w:val="28"/>
          <w:szCs w:val="28"/>
          <w:shd w:fill="FFFFFF" w:val="clear"/>
          <w:lang w:eastAsia="ru-RU"/>
        </w:rPr>
        <w:t>. Например, воспитатель на большом листе бумаги рисует дерево, а дети дорисовывают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а занятиях изобразительной деятельностью необходимо особое внимание уделять восприятию и изображению форм предметов (круг, овал, четырехугольник и т.д.). Геометрические формы необходимо закреплять в разных видах деятельности, развивать умение видеть геометрические формы в окружающих видах деятельности, дифференцировать близкие формы.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xml:space="preserve">Прежде, чем учить дошкольника ориентироваться на плоскости листа бумаги, необходимо в игровой ситуации ознакомить их с основными пространственными понятиями. Участвуя совместно с воспитателем в перемещении игрушек, дети познают такие понятия, как вверху, внизу, справа, слев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чень важно применять различные формы поощрения детей. Такими формами являются выставки лучших работ, обсуждение работ, поощрение детей с тяжелыми двигательными нарушениями, которым особенно трудно выполнять задание. Необходимо сохранять работы детей в течение всего года для того, чтобы ребенок мог видеть положительные результаты обуч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xml:space="preserve">Целенаправленные занятия изобразительной деятельностью представляют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xml:space="preserve"> Графические навыки вырабатываются лишь под влиянием обучения и путем </w:t>
      </w:r>
      <w:r>
        <w:rPr>
          <w:rFonts w:eastAsia="Times New Roman" w:cs="Times New Roman" w:ascii="Times New Roman" w:hAnsi="Times New Roman"/>
          <w:b/>
          <w:color w:val="000000"/>
          <w:sz w:val="28"/>
          <w:szCs w:val="28"/>
          <w:shd w:fill="FFFFFF" w:val="clear"/>
          <w:lang w:eastAsia="ru-RU"/>
        </w:rPr>
        <w:t>многократных специально организованных упражнений: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исование от руки прямых вертикальных линий; </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ование от руки прямых горизонтальных линий; </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ование от руки прямых вертикальных и горизонтальных линий; </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ование от руки наклонных линий; </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ование от руки дугообразных линий; </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ование замкнутых круговых ли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Эти графические упражнения имеют значение не только для развития навыков рисования, но служат основой для овладения письмом. Следует подчеркнуть, что ребенку с нарушением манипулятивных функций рук для овладения этими навыками требуется длительная тренировк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связи с нарушениями моторики у школьников с церебральным параличом при обучении их рисованию целесообразно придерживаться следующей схемы: </w:t>
      </w:r>
      <w:r>
        <w:rPr>
          <w:rFonts w:eastAsia="Times New Roman" w:cs="Times New Roman" w:ascii="Times New Roman" w:hAnsi="Times New Roman"/>
          <w:color w:val="000000"/>
          <w:sz w:val="28"/>
          <w:szCs w:val="28"/>
          <w:lang w:eastAsia="ru-RU"/>
        </w:rPr>
        <w:br/>
        <w:t>зрительное и двигательно-осязательное формирование образа предмета; </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ередача формы предмета с помощью готового контура (трафарета); </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ование этой формы пальцем в воздухе; </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ование предмета с использованием опорных точек; </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аскраска контурных изображений; </w:t>
      </w:r>
    </w:p>
    <w:p>
      <w:pPr>
        <w:pStyle w:val="Normal"/>
        <w:numPr>
          <w:ilvl w:val="0"/>
          <w:numId w:val="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ование по непосредственному наблюдению без вспомогательных средств. </w:t>
      </w:r>
    </w:p>
    <w:p>
      <w:pPr>
        <w:pStyle w:val="Normal"/>
        <w:spacing w:lineRule="auto" w:line="360"/>
        <w:ind w:left="36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При обучении детей с церебральным параличом рекомендуется перед </w:t>
      </w:r>
      <w:r>
        <w:rPr>
          <w:rFonts w:eastAsia="Times New Roman" w:cs="Times New Roman" w:ascii="Times New Roman" w:hAnsi="Times New Roman"/>
          <w:b/>
          <w:color w:val="000000"/>
          <w:sz w:val="28"/>
          <w:szCs w:val="28"/>
          <w:shd w:fill="FFFFFF" w:val="clear"/>
          <w:lang w:eastAsia="ru-RU"/>
        </w:rPr>
        <w:t>началом занятий</w:t>
      </w:r>
      <w:r>
        <w:rPr>
          <w:rFonts w:eastAsia="Times New Roman" w:cs="Times New Roman" w:ascii="Times New Roman" w:hAnsi="Times New Roman"/>
          <w:color w:val="000000"/>
          <w:sz w:val="28"/>
          <w:szCs w:val="28"/>
          <w:shd w:fill="FFFFFF" w:val="clear"/>
          <w:lang w:eastAsia="ru-RU"/>
        </w:rPr>
        <w:t xml:space="preserve"> проводить гимнастические упражнения-пальчиковые гимнастики.</w:t>
      </w: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Соблюдение индивидуального ортопедического режима при организации изобразительной деятельности (поза, ограничители движений, утяжеления и т.д.)</w:t>
      </w:r>
    </w:p>
    <w:p>
      <w:pPr>
        <w:pStyle w:val="Normal"/>
        <w:spacing w:lineRule="auto" w:line="360"/>
        <w:ind w:left="360" w:hanging="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Использование специальных приспособлений для удержания изобразительных средств.</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зированная нагрузка через включение предварительных, промежуточных и расслабляющих упражнений в изобразительном процессе.</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детей с нарушением опорно-двигательного аппарата используем и общепринятые приемы и методы-наглядный  словесные ,игровые приемы обучения ,практические методы  эвристические методы,комплексный подход,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мерное планирование изобразительной деятельности детей младшего дошкольного возраста с ДЦП.</w:t>
      </w:r>
    </w:p>
    <w:tbl>
      <w:tblPr>
        <w:tblW w:w="9571" w:type="dxa"/>
        <w:jc w:val="left"/>
        <w:tblInd w:w="-113" w:type="dxa"/>
        <w:tblLayout w:type="fixed"/>
        <w:tblCellMar>
          <w:top w:w="0" w:type="dxa"/>
          <w:left w:w="108" w:type="dxa"/>
          <w:bottom w:w="0" w:type="dxa"/>
          <w:right w:w="108" w:type="dxa"/>
        </w:tblCellMar>
      </w:tblPr>
      <w:tblGrid>
        <w:gridCol w:w="2093"/>
        <w:gridCol w:w="3118"/>
        <w:gridCol w:w="2084"/>
        <w:gridCol w:w="2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я, цель</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дачи, методы и приемы</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териа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Посл работа</w:t>
            </w:r>
          </w:p>
        </w:tc>
      </w:tr>
      <w:tr>
        <w:trPr>
          <w:trHeight w:val="25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сунок в подарок»</w:t>
            </w:r>
          </w:p>
          <w:p>
            <w:pPr>
              <w:pStyle w:val="Normal"/>
              <w:spacing w:lineRule="auto" w:line="240" w:before="0" w:after="200"/>
              <w:rPr/>
            </w:pPr>
            <w:r>
              <w:rPr>
                <w:rFonts w:cs="Times New Roman" w:ascii="Times New Roman" w:hAnsi="Times New Roman"/>
                <w:b/>
                <w:sz w:val="28"/>
                <w:szCs w:val="28"/>
              </w:rPr>
              <w:t xml:space="preserve">Цель: </w:t>
            </w:r>
            <w:r>
              <w:rPr>
                <w:rFonts w:cs="Times New Roman" w:ascii="Times New Roman" w:hAnsi="Times New Roman"/>
                <w:sz w:val="28"/>
                <w:szCs w:val="28"/>
              </w:rPr>
              <w:t>наладить взаимопонимание с ребенк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Развивать внимание</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ызвать интерес к процессу рисования как деятельности дающей результа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актильно-чувствительный метод, наглядный метод</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сты розового, желтого, голубого цвета, каранда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5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ожить карандаши для сотворчест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саж карандашом.</w:t>
            </w:r>
          </w:p>
        </w:tc>
      </w:tr>
      <w:tr>
        <w:trPr>
          <w:trHeight w:val="25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рисую, что хочу»</w:t>
            </w:r>
          </w:p>
          <w:p>
            <w:pPr>
              <w:pStyle w:val="Normal"/>
              <w:spacing w:lineRule="auto" w:line="240" w:before="0" w:after="200"/>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ИЗО материал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Развивать внимание, воображение</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одолжать воспитывать любовь к творчеству. Создавать у детей желание участвовать в совместной деятель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ий метод, словесный метод</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лон обоев, карандаши, фломастеры, ручк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ть альбомы с рисунками старших детей</w:t>
            </w:r>
          </w:p>
        </w:tc>
      </w:tr>
      <w:tr>
        <w:trPr>
          <w:trHeight w:val="25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ожить рассмотреть «караку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 « Кто спрятался»</w:t>
            </w:r>
          </w:p>
        </w:tc>
      </w:tr>
      <w:tr>
        <w:trPr>
          <w:trHeight w:val="19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ство с творчеством художника Ю.Васнецова»</w:t>
            </w:r>
          </w:p>
          <w:p>
            <w:pPr>
              <w:pStyle w:val="Normal"/>
              <w:spacing w:lineRule="auto" w:line="240" w:before="0" w:after="200"/>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книжной графико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Развивать восприятие чувства цвета</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Вызвать эмоциональный отклик на иллюстраци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 наблюдения-рассматривания, словесный метод</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ллюстрации Ю.Васнецова к потешка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тение потешек</w:t>
            </w:r>
          </w:p>
        </w:tc>
      </w:tr>
      <w:tr>
        <w:trPr>
          <w:trHeight w:val="19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а иллюстраций 1-2 шт.</w:t>
            </w:r>
          </w:p>
        </w:tc>
      </w:tr>
      <w:tr>
        <w:trPr>
          <w:trHeight w:val="22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лый карандаш»</w:t>
            </w:r>
          </w:p>
          <w:p>
            <w:pPr>
              <w:pStyle w:val="Normal"/>
              <w:spacing w:lineRule="auto" w:line="240" w:before="0" w:after="200"/>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ем знакомить с ИЗО материал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Развивать интерес к рисованию</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оспитывать любовь к творчеству</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Учить рисовать карандаш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овой метод, практический метод, прием дорисовыван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андаш (игровой персонаж)</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саж пальцев с помощью карандаша</w:t>
            </w:r>
          </w:p>
        </w:tc>
      </w:tr>
      <w:tr>
        <w:trPr>
          <w:trHeight w:val="2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суем с мамой до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творчество</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Изобразительная деятельность являются важным средством всестороннего развития детей с нарушением опорно-двигательного аппарата.</w:t>
      </w:r>
    </w:p>
    <w:p>
      <w:pPr>
        <w:pStyle w:val="Normal"/>
        <w:jc w:val="both"/>
        <w:rPr/>
      </w:pPr>
      <w:r>
        <w:rPr>
          <w:rFonts w:cs="Times New Roman" w:ascii="Times New Roman" w:hAnsi="Times New Roman"/>
          <w:sz w:val="28"/>
          <w:szCs w:val="28"/>
        </w:rPr>
        <w:t>Использованные методы и приемы помогут воспитателю, родителям в обучении рисованию, лепке, аппликации, конструированию,  будут</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ет умственному, нравственному, эстетическому и воспитанию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оцессе изобразительной деятельности развивается способность всматриваться, вслушиваться, анализировать предметы, явления, видеть в них общее и различное, быть внимательным, усидчивым, тренировать руку и глаз, упражняться в координации зрительных, двигательных анализаторов и т.п. Это все пригодится ребенку в школьном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Изобразительная деятельность формируется постепенно, но ее истоки в раннем детстве. Если вовремя создать условия для ее появления и развития, вовремя заметить и поддержать, она станет ярким средством самовыражения и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Изучив подобранную мной литературу, опираясь на практику, можно сделать следующий вывод - использовать методы и приемы нужно грамотно. Методы и приемы способствуют достижению задач на занятиях, развитию всех способностей и качеств ребенка, а также подготавливают к следующему этапу развития изобразительной деятельности в школьном возрас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ланирую продолжить работу по данной теме, так как с развитием ребенка необходимо развиваться и самому педагогу, находить все новые и новые подходы для развития ИЗО деятельности детей, развивать творческие способности детей с нарушением опорно-двигательного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ПРАЖНЕНИЯ НА РАЗВИТИЕ ФОРМООБРАЗУЮЩИХ   ДВИЖЕНИЙ С ПРИМЕНЕНИЕМ ТРАФАР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развивать у детей умения выполнять круговые движения при рисовании клубка в замкнутом круге с опорой на зрительный контроль и с закрытыми глазами. </w:t>
      </w:r>
    </w:p>
    <w:p>
      <w:pPr>
        <w:pStyle w:val="Normal"/>
        <w:jc w:val="both"/>
        <w:rPr>
          <w:rFonts w:ascii="Times New Roman" w:hAnsi="Times New Roman" w:cs="Times New Roman"/>
          <w:sz w:val="28"/>
          <w:szCs w:val="28"/>
        </w:rPr>
      </w:pPr>
      <w:r>
        <w:rPr>
          <w:rFonts w:cs="Times New Roman" w:ascii="Times New Roman" w:hAnsi="Times New Roman"/>
          <w:sz w:val="28"/>
          <w:szCs w:val="28"/>
        </w:rPr>
        <w:t>Ход занятия: Педагог предлагает детям рассмотреть панно, на котором котенок играет с клубками ниток, которые он размотал. Затем предлагает детям собрать нитки в клубок и показывает, как собираются нитки в клубок, имитируя движениями карандаша наматывание ниток в клубок. Периодически педагог предлагает детям закрывать глаза и выполнять движения с закрытыми глазами. Для того чтобы у детей проявлялся интерес к работе, можно дать им возможность нарисовать много клубков, устроить соревнование: кто больше клубков нарисует.</w:t>
      </w:r>
    </w:p>
    <w:p>
      <w:pPr>
        <w:pStyle w:val="Normal"/>
        <w:jc w:val="center"/>
        <w:rPr>
          <w:rFonts w:ascii="Times New Roman" w:hAnsi="Times New Roman" w:cs="Times New Roman"/>
          <w:sz w:val="28"/>
          <w:szCs w:val="28"/>
        </w:rPr>
      </w:pPr>
      <w:r>
        <w:rPr>
          <w:rFonts w:cs="Times New Roman" w:ascii="Times New Roman" w:hAnsi="Times New Roman"/>
          <w:sz w:val="28"/>
          <w:szCs w:val="28"/>
        </w:rPr>
        <w:t>ДИДАКТИЧЕСКОЕ УПРАЖНЕНИЕ «НАРИСУЕМ, КАК РАСПОЛОЖЕНЫ ТАРЕЛКИ НА СТ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упражнять детей в рисовании округлых и овальных форм, развивать умение различать предметы по  величине от большой к маленькой. Для выполнения упражнения детям дают трафареты с прорезями трех кругов разной величины и прорезями трех овалов, расположенных между кругами. Овалы также разного размера,  к ним пририсованы ручки. </w:t>
      </w:r>
    </w:p>
    <w:p>
      <w:pPr>
        <w:pStyle w:val="Normal"/>
        <w:jc w:val="both"/>
        <w:rPr/>
      </w:pPr>
      <w:r>
        <w:rPr>
          <w:rFonts w:cs="Times New Roman" w:ascii="Times New Roman" w:hAnsi="Times New Roman"/>
          <w:sz w:val="28"/>
          <w:szCs w:val="28"/>
        </w:rPr>
        <w:t>Ход занятия: Педагог говорит: «Дети, к нам в гости пришли три медведя. Давайте мы их угостим. Для этого нам нужна посуда: тарелки и ложки». Педагог показывает детям трафареты и предлагает обвести круги и овалы, а затем дорисовать к овалам ручки, чтобы получилась ложка. После выполнения задания медведи вместе с детьми смотрят, как выполнена вся работа, сравнивают с реальной сервировкой на столе, где расположены тарелки и ложки. Здесь же можно уточнить, с какой стороны тарелки расположена ло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ОЕ УПРАЖНЕНИЕ «НАРИСУЕМ СОЛНЫШКО»</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пражнять детей в рисовании круглых форм и прямых линий</w:t>
      </w:r>
    </w:p>
    <w:p>
      <w:pPr>
        <w:pStyle w:val="Normal"/>
        <w:jc w:val="both"/>
        <w:rPr/>
      </w:pPr>
      <w:r>
        <w:rPr>
          <w:rFonts w:cs="Times New Roman" w:ascii="Times New Roman" w:hAnsi="Times New Roman"/>
          <w:sz w:val="28"/>
          <w:szCs w:val="28"/>
        </w:rPr>
        <w:t>.Ход занятия:  «Наложите трафарет и нарисуйте круг». Дети находят на трафарете круг и обводят его. После этого снимается первая часть трафарета и педагог предлагает   нарисовать лучи солнца пальчиком. В другом задании можно предложить детям нарисовать с помощью трафарета одуванчик, пуговицы на пальто, неваляшку, воздушные шары и т. д. Перед тем как дети начнут создавать сюжеты рисунков, надо научить их с помощью трафарета рисовать детали и предметы, которые затем могут войти в сюжет: облако, лодка, дождик, солнце, волны, елки, грибы, домик и т. д. Начинать рисование надо с более простых по форме предметов. Например: вначале рисуют солнце, позже облако или грибы, а потом елку, снеговика, неваляшку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ОЕ УПРАЖНЕНИЕ В РИСОВАНИИ НАПРАВЛЕНИЙ ДВИЖЕНИЯ ПРЕДМЕТОВ В ПРОСТРАНСТВЕ</w:t>
      </w:r>
    </w:p>
    <w:p>
      <w:pPr>
        <w:pStyle w:val="Normal"/>
        <w:jc w:val="both"/>
        <w:rPr/>
      </w:pPr>
      <w:r>
        <w:rPr>
          <w:rFonts w:cs="Times New Roman" w:ascii="Times New Roman" w:hAnsi="Times New Roman"/>
          <w:sz w:val="28"/>
          <w:szCs w:val="28"/>
        </w:rPr>
        <w:t>Материал: трафареты с изображением рыб, уток, гусей,  машин,  самолетов и др. Ход занятия: Педагог предлагает детям рассмотреть изображения на трафаретах и показывает, как можно путем переворота трафарета нарисовать предмет, а затем отпечатать его движущимся в другом направлении. После выполнения рисования предметов дети совместно с педагогом называют направления, в которых движутся на рисунке объекты: влево или вправо, вверх или вниз и т. д. Иногда можно предварять рисование выкладыванием из вырезанных по контуру изображений рисунка на фланелеграфе или же создавать предметные ситуации из игрушек, реальных предметов. Иногда целесообразно упражнять детей в определении и изображении движения и направления с опорой на словесное указание педагога: «Нарисуйте машину, едущую вправо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ОЕ УПРАЖНЕНИЕ «УКРАСИМ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упражнять детей в умении заполнять ограниченное пространство в соответствии с заданной формой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Ход занятия: Педагог предлагает детям трафареты с прорезями формы различных предметов: платья, шапки, полотенца, носового платка, чашки, косынки и др. Затем дети разрисовывают цветными  изображения  заданное пространство. В зависимости от уровня развития изобразительных навыков сложность контуров предметов определяется каждому ребенку индивидуально: один разрисовывает полотенце, другой — платье. Такие упражнения обогащают детские впечатления о форме реальных предметов, учат замечать общее между ними, в частности, что все предметы раскрашены цветными полосками, все они разные (посуда, одежда, белье и т. д.). Так формируются у детей умения обобщать предметы по одному сходному признаку, вне зависимости от  их  функциональ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ОЕ УПРАЖНЕНИЕ В РИСОВАНИИ ЛИСТЬЕВ</w:t>
      </w:r>
    </w:p>
    <w:p>
      <w:pPr>
        <w:pStyle w:val="Normal"/>
        <w:jc w:val="both"/>
        <w:rPr>
          <w:rFonts w:ascii="Times New Roman" w:hAnsi="Times New Roman" w:cs="Times New Roman"/>
          <w:sz w:val="28"/>
          <w:szCs w:val="28"/>
        </w:rPr>
      </w:pPr>
      <w:r>
        <w:rPr>
          <w:rFonts w:cs="Times New Roman" w:ascii="Times New Roman" w:hAnsi="Times New Roman"/>
          <w:sz w:val="28"/>
          <w:szCs w:val="28"/>
        </w:rPr>
        <w:t>И ВЕТОК ДЕРЕВЬЕВ С ЛИСТЬЯМИ</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 заданию:   трафареты   листьев различных пород деревьев. Ход занятия. Дети рассматривают трафареты, обследуют форму листьев. Затем педагог предлагает им обвести по контуру или трафарету листья. Задание может быть дано на скорость: кто из детей больше обведет листьев за определенный отрезок времени. В другом задании дети после обводки раскрашивают листья в разные цвета, так у них получается узор из цветных листьев, в следующем — создают узор из листьев и веток. Если дети способны рисовать предметы самостоятельно, можно дать задание   создать образец сюжета на фланелеграфе из контурных изображений, а затем срисовать. Обязательное рисование по трафаретам идет только в случае затруднений, имеющихся у детей при изображении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 w:leader="none"/>
        </w:tabs>
        <w:rPr/>
      </w:pPr>
      <w:r>
        <w:rPr>
          <w:rFonts w:cs="Times New Roman" w:ascii="Times New Roman" w:hAnsi="Times New Roman"/>
          <w:b/>
          <w:sz w:val="28"/>
          <w:szCs w:val="28"/>
        </w:rPr>
        <w:tab/>
      </w:r>
      <w:r>
        <w:rPr>
          <w:rFonts w:cs="Times New Roman" w:ascii="Times New Roman" w:hAnsi="Times New Roman"/>
          <w:sz w:val="28"/>
          <w:szCs w:val="28"/>
        </w:rPr>
        <w:t>Литература:</w:t>
      </w:r>
    </w:p>
    <w:p>
      <w:pPr>
        <w:pStyle w:val="Normal"/>
        <w:tabs>
          <w:tab w:val="clear" w:pos="708"/>
          <w:tab w:val="left" w:pos="765" w:leader="none"/>
        </w:tabs>
        <w:rPr>
          <w:rFonts w:ascii="Times New Roman" w:hAnsi="Times New Roman" w:cs="Times New Roman"/>
          <w:sz w:val="28"/>
          <w:szCs w:val="28"/>
        </w:rPr>
      </w:pPr>
      <w:r>
        <w:rPr>
          <w:rFonts w:cs="Times New Roman" w:ascii="Times New Roman" w:hAnsi="Times New Roman"/>
          <w:sz w:val="28"/>
          <w:szCs w:val="28"/>
        </w:rPr>
        <w:t>1.</w:t>
        <w:tab/>
        <w:t>Абрамович-Лехтман Р.Я. Психологическая помощь детям с церебральными пара-личами // Лечебная помощь детям с церебральными параличами. – М., 1962.</w:t>
      </w:r>
    </w:p>
    <w:p>
      <w:pPr>
        <w:pStyle w:val="Normal"/>
        <w:tabs>
          <w:tab w:val="clear" w:pos="708"/>
          <w:tab w:val="left" w:pos="765" w:leader="none"/>
        </w:tabs>
        <w:rPr>
          <w:rFonts w:ascii="Times New Roman" w:hAnsi="Times New Roman" w:cs="Times New Roman"/>
          <w:sz w:val="28"/>
          <w:szCs w:val="28"/>
        </w:rPr>
      </w:pPr>
      <w:r>
        <w:rPr>
          <w:rFonts w:cs="Times New Roman" w:ascii="Times New Roman" w:hAnsi="Times New Roman"/>
          <w:sz w:val="28"/>
          <w:szCs w:val="28"/>
        </w:rPr>
        <w:t>2.</w:t>
        <w:tab/>
        <w:t>Анашкин Н.Я. Логопедическая работа с детьми, страдающими церебральным па-раличом, в условиях их санаторно-курортного лечения. Автореферат канд. дисс. – Л., 1981.</w:t>
      </w:r>
    </w:p>
    <w:p>
      <w:pPr>
        <w:pStyle w:val="Normal"/>
        <w:tabs>
          <w:tab w:val="clear" w:pos="708"/>
          <w:tab w:val="left" w:pos="765" w:leader="none"/>
        </w:tabs>
        <w:rPr>
          <w:rFonts w:ascii="Times New Roman" w:hAnsi="Times New Roman" w:cs="Times New Roman"/>
          <w:sz w:val="28"/>
          <w:szCs w:val="28"/>
        </w:rPr>
      </w:pPr>
      <w:r>
        <w:rPr>
          <w:rFonts w:cs="Times New Roman" w:ascii="Times New Roman" w:hAnsi="Times New Roman"/>
          <w:sz w:val="28"/>
          <w:szCs w:val="28"/>
        </w:rPr>
        <w:t>3.</w:t>
        <w:tab/>
        <w:t>Бадалян Л.О., Журба Л.Т., Тимонина О.В. Детские церебральные параличи. – Киев: Здоровья, 1988.</w:t>
      </w:r>
    </w:p>
    <w:p>
      <w:pPr>
        <w:pStyle w:val="Normal"/>
        <w:tabs>
          <w:tab w:val="clear" w:pos="708"/>
          <w:tab w:val="left" w:pos="765" w:leader="none"/>
        </w:tabs>
        <w:rPr>
          <w:rFonts w:ascii="Times New Roman" w:hAnsi="Times New Roman" w:cs="Times New Roman"/>
          <w:sz w:val="28"/>
          <w:szCs w:val="28"/>
        </w:rPr>
      </w:pPr>
      <w:r>
        <w:rPr>
          <w:rFonts w:cs="Times New Roman" w:ascii="Times New Roman" w:hAnsi="Times New Roman"/>
          <w:sz w:val="28"/>
          <w:szCs w:val="28"/>
        </w:rPr>
        <w:t>4.</w:t>
        <w:tab/>
        <w:t>Бортфельд С.А. Двигательные нарушения и лечебная физкультура при детском це-ребральном параличе. – Л.: Медицина, 1971.</w:t>
      </w:r>
    </w:p>
    <w:p>
      <w:pPr>
        <w:pStyle w:val="Normal"/>
        <w:tabs>
          <w:tab w:val="clear" w:pos="708"/>
          <w:tab w:val="left" w:pos="765" w:leader="none"/>
        </w:tabs>
        <w:rPr>
          <w:rFonts w:ascii="Times New Roman" w:hAnsi="Times New Roman" w:cs="Times New Roman"/>
          <w:sz w:val="28"/>
          <w:szCs w:val="28"/>
        </w:rPr>
      </w:pPr>
      <w:r>
        <w:rPr>
          <w:rFonts w:cs="Times New Roman" w:ascii="Times New Roman" w:hAnsi="Times New Roman"/>
          <w:sz w:val="28"/>
          <w:szCs w:val="28"/>
        </w:rPr>
        <w:t>5.</w:t>
        <w:tab/>
        <w:t>- Бортфельд С.А., Рогачева Е.И. Лечебная физическая культура и массаж при дет-ском церебральном параличе. – Л.: Медицина, 1986</w:t>
      </w:r>
    </w:p>
    <w:p>
      <w:pPr>
        <w:pStyle w:val="Normal"/>
        <w:tabs>
          <w:tab w:val="clear" w:pos="708"/>
          <w:tab w:val="left" w:pos="765" w:leader="none"/>
        </w:tabs>
        <w:rPr>
          <w:rFonts w:ascii="Times New Roman" w:hAnsi="Times New Roman" w:cs="Times New Roman"/>
          <w:sz w:val="28"/>
          <w:szCs w:val="28"/>
        </w:rPr>
      </w:pPr>
      <w:r>
        <w:rPr>
          <w:rFonts w:cs="Times New Roman" w:ascii="Times New Roman" w:hAnsi="Times New Roman"/>
          <w:sz w:val="28"/>
          <w:szCs w:val="28"/>
        </w:rPr>
        <w:t>6.</w:t>
        <w:tab/>
        <w:t>Васина М.В. Практика использования специального оборудования в обучении де-тей с тяжелыми двигательными нарушениями. Коррекционная педагогика. Теория и практика. № 3(27) 2008 г. стр. 70-72.</w:t>
      </w:r>
    </w:p>
    <w:p>
      <w:pPr>
        <w:pStyle w:val="Normal"/>
        <w:tabs>
          <w:tab w:val="clear" w:pos="708"/>
          <w:tab w:val="left" w:pos="765" w:leader="none"/>
        </w:tabs>
        <w:rPr>
          <w:rFonts w:ascii="Times New Roman" w:hAnsi="Times New Roman" w:cs="Times New Roman"/>
          <w:sz w:val="28"/>
          <w:szCs w:val="28"/>
        </w:rPr>
      </w:pPr>
      <w:r>
        <w:rPr>
          <w:rFonts w:cs="Times New Roman" w:ascii="Times New Roman" w:hAnsi="Times New Roman"/>
          <w:sz w:val="28"/>
          <w:szCs w:val="28"/>
        </w:rPr>
        <w:t>7.</w:t>
        <w:tab/>
        <w:t>Данилова Л.А. Методы коррекции речевого и психического развития у детей с це-ребральным параличом. – М.: Медицина, 19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spacing w:before="0" w:after="200"/>
        <w:jc w:val="center"/>
        <w:rPr>
          <w:rFonts w:ascii="Monotype Corsiva" w:hAnsi="Monotype Corsiva" w:cs="Monotype Corsiva"/>
          <w:b/>
          <w:b/>
          <w:sz w:val="30"/>
          <w:szCs w:val="30"/>
        </w:rPr>
      </w:pPr>
      <w:r>
        <w:rPr>
          <w:rFonts w:cs="Monotype Corsiva" w:ascii="Monotype Corsiva" w:hAnsi="Monotype Corsiva"/>
          <w:b/>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LineNumbering">
    <w:name w:val="Lin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right">
    <w:name w:val="t-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9:00Z</dcterms:created>
  <dc:creator>Anna</dc:creator>
  <dc:description/>
  <cp:keywords/>
  <dc:language>en-US</dc:language>
  <cp:lastModifiedBy>Пользователь Windows</cp:lastModifiedBy>
  <dcterms:modified xsi:type="dcterms:W3CDTF">2017-09-21T08:38:00Z</dcterms:modified>
  <cp:revision>48</cp:revision>
  <dc:subject/>
  <dc:title/>
</cp:coreProperties>
</file>