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Сценарий праздника, посвященного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eastAsia="Times New Roman"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</w:rPr>
        <w:t>Победе в Великой Отечественной войн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«Никто не забыт, и ничто не забыто»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Автор-составитель Захарова Ф. Б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40"/>
          <w:szCs w:val="40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учитель музыки МБОУ «Набережно – Морквашская СОШ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 w:val="28"/>
          <w:szCs w:val="28"/>
        </w:rPr>
        <w:t>Верхнеуслонского района РТ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за кадром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ит и кружится планет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д нашей Родиною ды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начит, нам нужна одна побед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а на всех, мы за ценой не постои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(Б. Окуджава)</w:t>
      </w:r>
    </w:p>
    <w:p>
      <w:pPr>
        <w:pStyle w:val="Normal"/>
        <w:tabs>
          <w:tab w:val="clear" w:pos="708"/>
          <w:tab w:val="left" w:pos="4935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фонограмма песни А. Александрова «Священная война».</w:t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Выход 2-х ведущих                                                                                      Ведущий 1: </w:t>
      </w:r>
      <w:r>
        <w:rPr>
          <w:rFonts w:cs="Times New Roman" w:ascii="Times New Roman" w:hAnsi="Times New Roman"/>
          <w:sz w:val="28"/>
          <w:szCs w:val="28"/>
        </w:rPr>
        <w:t xml:space="preserve">Здравствуйте, уважаемые ветераны, дорогие гости! Мы приветствуем вас на празднике, посвященном Великой Победе!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рок первый! Июнь.                                                                                                                   Год и месяц борьбы всенародной,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Даже пылью време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януть эту дату нельз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ималась стран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фронт   уходила   порот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умачовые звёзды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лотнах знамён унося.</w:t>
      </w:r>
    </w:p>
    <w:p>
      <w:pPr>
        <w:pStyle w:val="Normal"/>
        <w:tabs>
          <w:tab w:val="clear" w:pos="708"/>
          <w:tab w:val="left" w:pos="525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И. Рядченко  «В день окончания войны»)</w:t>
      </w:r>
    </w:p>
    <w:p>
      <w:pPr>
        <w:pStyle w:val="Normal"/>
        <w:tabs>
          <w:tab w:val="clear" w:pos="708"/>
          <w:tab w:val="left" w:pos="525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Бухенвальдский набат». Музыка В.Мурадели, слова А. Соболева.</w:t>
      </w:r>
    </w:p>
    <w:p>
      <w:pPr>
        <w:pStyle w:val="Normal"/>
        <w:tabs>
          <w:tab w:val="clear" w:pos="708"/>
          <w:tab w:val="left" w:pos="5259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тыре года страшных испытаний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тери, жертвы, искалеченные судьбы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… и тысячи людских страдани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мён героев – никогда не позабудем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мирных дней отсчёт ведёт Отчизн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ьми пусть правят только Мир и Доброт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сть будет День Победы над фашизмом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ой Мира  на Планете навсегд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(О. Климчук  «Пусть люди этот день не позабудут»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вучит песня «С любовью, надеждой и верой»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Ф.Клибанова, слова Л.Алексе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ветская  Россия,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ая наша мать!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соким словом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одвиг твой назвать?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великой славой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чать твои дела?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измерить мерой –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ы перенесла?</w:t>
      </w:r>
    </w:p>
    <w:p>
      <w:pPr>
        <w:pStyle w:val="Normal"/>
        <w:tabs>
          <w:tab w:val="clear" w:pos="708"/>
          <w:tab w:val="left" w:pos="3518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М. Исаковский «Слово о России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«Песенка фронтового шофёра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ыка Б. Мокроусова, стихи Б.Ласкин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праздник всей стра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ой оркестр играет мар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праздник седин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ших прадедов, дедов и тех, кто младш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же тех, кто не видал войны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её крылом задет был каждый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равляем с Днём Победы м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день – для всей России важный…</w:t>
      </w:r>
    </w:p>
    <w:p>
      <w:pPr>
        <w:pStyle w:val="Normal"/>
        <w:tabs>
          <w:tab w:val="clear" w:pos="708"/>
          <w:tab w:val="left" w:pos="66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В. Тучина)</w:t>
      </w:r>
    </w:p>
    <w:p>
      <w:pPr>
        <w:pStyle w:val="Normal"/>
        <w:tabs>
          <w:tab w:val="clear" w:pos="708"/>
          <w:tab w:val="left" w:pos="662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Старинный русский марш «Привет музыкантам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духовой оркес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учала музыка оркестр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ло ухал бараб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ью не хватало места,</w:t>
        <w:br/>
        <w:t>А время плакало от ран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омню первый год Победы –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 смех, и горе без прикрас,</w:t>
        <w:br/>
        <w:t>А в снах ещё стреляли д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х нету среди нас.</w:t>
      </w:r>
    </w:p>
    <w:p>
      <w:pPr>
        <w:pStyle w:val="Normal"/>
        <w:tabs>
          <w:tab w:val="clear" w:pos="708"/>
          <w:tab w:val="left" w:pos="5384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 Липатов  «Звучала музыка оркестра»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Е.Дрейзен «Берёзка». </w:t>
      </w:r>
      <w:r>
        <w:rPr>
          <w:rFonts w:cs="Times New Roman" w:ascii="Times New Roman" w:hAnsi="Times New Roman"/>
          <w:sz w:val="28"/>
          <w:szCs w:val="28"/>
        </w:rPr>
        <w:t>Исполняет духовой орке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сня «Над Россией моей»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зыка К.Англинц, слова А. Михайл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йне, как на войн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щут пули у виск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войне, как на войн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зрывы, грохот и тос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войне нужна и пляс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особенно – вдвой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не слышать смерти лязга –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у как на войне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сский танец. </w:t>
      </w:r>
      <w:r>
        <w:rPr>
          <w:rFonts w:cs="Times New Roman" w:ascii="Times New Roman" w:hAnsi="Times New Roman"/>
          <w:sz w:val="28"/>
          <w:szCs w:val="28"/>
        </w:rPr>
        <w:t>Исполняет  хореографический ансамбль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лет уж прошло с той пор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горела земля под ногам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их нет ветеранов вой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мы помним о них, они с нам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Берегинюшка «Слава ветеранам»)</w:t>
      </w:r>
    </w:p>
    <w:p>
      <w:pPr>
        <w:pStyle w:val="Normal"/>
        <w:tabs>
          <w:tab w:val="clear" w:pos="708"/>
          <w:tab w:val="left" w:pos="571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Помнят люди». Музыка О.Фельцмана, слова Е.Харитоно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еликая Отечественная война была главным и ожесточённым центром борьбы с германским фашизмом. Продолжалась она 1 418 дней. Огромную цену заплатили люди за избавление от фашистского ига: 50 миллионов человек, из них более 26 миллионов – потеря советского народа. Это была самая кровопролитная война всех времён и нар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Звучит песня «Я не была в то утро у Рейхстаг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 О. Резниченко,  слова А.Зинна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(на татарском язы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л ярларына нурлар сибеп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Матур булып  ата безде тан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н шикелле якты туган иле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эхет бирген жирем – Татарстан.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.Зайнашева «Туган жирем Татарстан»)</w:t>
      </w:r>
    </w:p>
    <w:p>
      <w:pPr>
        <w:pStyle w:val="Normal"/>
        <w:tabs>
          <w:tab w:val="clear" w:pos="708"/>
          <w:tab w:val="left" w:pos="598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. Ключарев «Мой Татарстан». </w:t>
      </w:r>
      <w:r>
        <w:rPr>
          <w:rFonts w:cs="Times New Roman" w:ascii="Times New Roman" w:hAnsi="Times New Roman"/>
          <w:sz w:val="28"/>
          <w:szCs w:val="28"/>
        </w:rPr>
        <w:t>Исполняет духовой орке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: (на татарском языке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Азат итэ сугыша ,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элак бул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тырларча типкэн мен йорэк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гэннэр дэ шул гармунны сагына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лгэннэрге хэттамон кирэ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. Тук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Яшэр Идем». Музыка и слова Д. Нигматуллино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(на татарском языке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з карашым нинди уйчэнлан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 белэсен микэн, юк микэн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 килэсе юлдан кузем алмый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е котэм, иркэм, кич-иртэ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атам мин, эйтмим генэ а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 йорэкне куреп белмис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Кошлар кайта безгэ, син </w:t>
      </w:r>
      <w:r>
        <w:rPr>
          <w:rFonts w:cs="Times New Roman" w:ascii="Times New Roman" w:hAnsi="Times New Roman"/>
          <w:sz w:val="28"/>
          <w:szCs w:val="28"/>
          <w:lang w:val="en-US"/>
        </w:rPr>
        <w:t>h</w:t>
      </w:r>
      <w:r>
        <w:rPr>
          <w:rFonts w:cs="Times New Roman" w:ascii="Times New Roman" w:hAnsi="Times New Roman"/>
          <w:sz w:val="28"/>
          <w:szCs w:val="28"/>
        </w:rPr>
        <w:t>аман юк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Син</w:t>
      </w:r>
      <w:r>
        <w:rPr/>
        <w:t xml:space="preserve">  </w:t>
      </w:r>
      <w:r>
        <w:rPr>
          <w:rFonts w:cs="Times New Roman" w:ascii="Times New Roman" w:hAnsi="Times New Roman"/>
          <w:sz w:val="28"/>
          <w:szCs w:val="28"/>
        </w:rPr>
        <w:t>hаман юк, никтер килмисен.</w:t>
      </w:r>
    </w:p>
    <w:p>
      <w:pPr>
        <w:pStyle w:val="Normal"/>
        <w:tabs>
          <w:tab w:val="clear" w:pos="708"/>
          <w:tab w:val="left" w:pos="6161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Г. Тукай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Яз жиры». Музыка Р. Салманова, слова Ш. Бабич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еликий татарский поэт Муса Джалиль посвятил немало  замечательных строк  подвигу нашего народа в Великой Отечественной войне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ю, в песне есть твоей, джигит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мя и любовь к родной стран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боец не песней знаменит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, скажи, ты сделал на войне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 ли ты за родину свою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ас, когда пылал великий бой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ых узнают всегда в бою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оре проверяется геро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(М.Джалиль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алих Сайдашев «Марш Советской Армии». </w:t>
      </w:r>
      <w:r>
        <w:rPr>
          <w:rFonts w:cs="Times New Roman" w:ascii="Times New Roman" w:hAnsi="Times New Roman"/>
          <w:sz w:val="28"/>
          <w:szCs w:val="28"/>
        </w:rPr>
        <w:t>Исполняет  духовой оркестр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удивительных мелодиях русских народных песен раскрывается вся природная красота Матушки – России, широта и искренность души русского человека. Это великая русская культур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песня «Русские матрёшечки».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Музыка В. Темнова, слова А. Осьмушкин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затянет, как зальётс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ней русскою народ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куда что берётс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о к сердцу так и льнёт…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(Т. Вавило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русская народная песня «Варенька»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у, что ты плачешь, медсестр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пора забыть комбата…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Не знаю,…может и пора,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лыбнулась виновато….</w:t>
      </w:r>
    </w:p>
    <w:p>
      <w:pPr>
        <w:pStyle w:val="Normal"/>
        <w:tabs>
          <w:tab w:val="clear" w:pos="708"/>
          <w:tab w:val="left" w:pos="39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(А. Дементьев  Б.Н.Полевому)</w:t>
      </w:r>
    </w:p>
    <w:p>
      <w:pPr>
        <w:pStyle w:val="Normal"/>
        <w:tabs>
          <w:tab w:val="clear" w:pos="708"/>
          <w:tab w:val="left" w:pos="3919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Вальс медсестры». Музыка Д.Тухманова, слова А. Харитоно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стория песен – часть истории нашей Родины. Воевал весь наш народ  - воевала и песня. Она была строгим и требовательным командиром,  веселым и неунывающим солдатом, нежной и любящей матерью,  женой и невестой. Она вселяла надежду и веру в то, что мы обязательно победим.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За того парня». Музыка М.Фрадкина, слова Р. Рождественско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вучит песня «Журавли»  Музыка Я.Френкеля, стихи Р. Гамзатова. 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усть на Земле цветут са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ы будут дет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ужно нам войны – бед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солнце ярко светит!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(Е.Шаламонова «Не нужно нам войны – беды»)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Дети мира».  Музыка и слова А.Ударце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Этот день особенный, желанны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нце светит ярко в выши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– праздник долгожданны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у нас в стран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он дорог ветера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ёзы радости и боли в их глаз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жить никак душевным рана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дрожат цветы у них в рука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ите ордена! Они вам за Побе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раны ваши честные д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ите ордена! В них теплятся рассвет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тстояли вы в окопах той вой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ите ордена и в праздники  и в буд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ителях и модных пиджаках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осите ордена, чтоб видели вас люди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, вынесших войну на собственных руках.</w:t>
      </w:r>
    </w:p>
    <w:p>
      <w:pPr>
        <w:pStyle w:val="Normal"/>
        <w:tabs>
          <w:tab w:val="clear" w:pos="708"/>
          <w:tab w:val="left" w:pos="596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А.Коваль - Волков «Носите ордена»)</w:t>
      </w:r>
    </w:p>
    <w:p>
      <w:pPr>
        <w:pStyle w:val="Normal"/>
        <w:tabs>
          <w:tab w:val="clear" w:pos="708"/>
          <w:tab w:val="left" w:pos="59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арш «Нашей юности оркестр» П. Аедониц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ет духовой оркестр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пятый! Ещё стояла тьма нема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умане плакала трав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ый день большого ма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е вступал в свои прав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о всей стране, от края и до кра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Нет города такого, нет се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да-бы не пришла Победа в мае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еликого девятого числ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(И. Рядченко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песня «Майский вальс». Музыка И. Лученка, слова М.Ясен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умолк войны наб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ут цветы в родном кра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будет вечно спать солдат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мертью храбрых пал в бо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сохранил тебе и мне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человечеству всем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кой и счастье мирных дней.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рез века, через года,-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тех, кто уже не придёт никогда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лачьте! В горле сдержите стоны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ькие стон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и павших будьте достой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но достой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ебом и песней,   мечтой и стихами,                                                                                                            Жизнью просторн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й секундой,  каждым дыханьем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ьте достойны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и! Покуда сердца стучатся,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й ценой завоёвано счастье-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Пожалуйста, помните!      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(Р. Рождественский «Реквием»)</w:t>
      </w:r>
    </w:p>
    <w:p>
      <w:pPr>
        <w:pStyle w:val="Normal"/>
        <w:tabs>
          <w:tab w:val="clear" w:pos="708"/>
          <w:tab w:val="left" w:pos="5697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вучит марш «День Победы» Д. Тухманова. </w:t>
      </w:r>
      <w:r>
        <w:rPr>
          <w:rFonts w:cs="Times New Roman" w:ascii="Times New Roman" w:hAnsi="Times New Roman"/>
          <w:sz w:val="28"/>
          <w:szCs w:val="28"/>
        </w:rPr>
        <w:t>Исполняет духовой оркестр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аемые ветераны, дорогие гости. Наш концерт подошел к конц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им вас за внимание! С праздником Великой Победы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ътибарыгыз очен рэхмэт! Боек Жину бэйрэме белэн котлыйбыз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арш «Прощание славянки» В. Агапкина (без объявления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22:00Z</dcterms:created>
  <dc:creator>ДМШ</dc:creator>
  <dc:description/>
  <cp:keywords/>
  <dc:language>en-US</dc:language>
  <cp:lastModifiedBy>1</cp:lastModifiedBy>
  <cp:lastPrinted>2014-04-28T12:56:00Z</cp:lastPrinted>
  <dcterms:modified xsi:type="dcterms:W3CDTF">2017-08-28T11:07:00Z</dcterms:modified>
  <cp:revision>179</cp:revision>
  <dc:subject/>
  <dc:title/>
</cp:coreProperties>
</file>