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математик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г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: Сметанина К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«Квадра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Цель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систематизировать представления второклассников о многоугольнике, прямоугольнике, дать представление о квадра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Задачи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 учить распознавать прямоугольник и квадрат, ориентируясь на их существенные признаки. Совершенствовать вычислительные навыки и умение решать практические задачи. Развивать логическое мышление, внимание, пам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Зарядка. Число. Клас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ный сч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йти разность 18 и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йти сумму 7 и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вое слагаемое 14, второе слагаемое 6. Найти су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ньшаемое 32, вычитаемое 7, найти раз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сколько 20 меньше 50-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исло28 увеличить на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исло 55 уменьшить на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 суммы чисел 20 и 30 отнять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рьте ответы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сть ли закономерность в получившемся числовом ря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должите закономерность тремя чис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-Есть ли закономерность в геометрических фигурах?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ие геометрические фигуры я использовала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ие ещё геометрические фигур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авайте некоторые рассмотрим подробнее.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ую фигуру вы считаете лишней? Почему? (убираем круг – нет уг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 теперь какая фигура лишняя? Почему? (треугольник – 3 угла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зовите оставшиеся фигуры. (прямоуг., ква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то такое прямоуголь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егодня выясним, что такое квадрат. А может вы о нём уже что-нибудь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–А сейчас я вам расскажу сказку: (слай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лько сказка эта не обычная, а геометрическая. 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ила на свете важная фигура. Важность её признавалась всеми людьми, так как при изготовлении многих вещей форма её служила образцом. Кого бы ни встретила она на своём пути, всем хвалилась: “Посмотрите на меня: противоположные стороны мои равны, углы все прямы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е зовут тебя? – спрашивали встре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овут меня…</w:t>
      </w:r>
      <w:r>
        <w:rPr>
          <w:rStyle w:val="Emphasis"/>
          <w:sz w:val="28"/>
          <w:szCs w:val="28"/>
        </w:rPr>
        <w:t xml:space="preserve"> (Прямоугольник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прямоугольник. А как вы догад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ил прямоугольник по свету, и стало тяготить его одиночество: ни побеседовать не с кем, ни потрудиться в хорошей и дружной компании. А уж, какое веселье одному? Весело бывает только с друзьями. И прямоугольник решил поискать родств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Если встречу родственника, то я его сразу узнаю, - думал прямоугольник, - ведь он на меня должен быть чем-то похож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днажды встречает он на пути такую фигуру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тал к ней приглядываться. Что-то знакомое, родное увидел он в этой фигу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росил то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овут тебя?</w:t>
      </w:r>
    </w:p>
    <w:p>
      <w:pPr>
        <w:pStyle w:val="Normal"/>
        <w:rPr/>
      </w:pPr>
      <w:r>
        <w:rPr>
          <w:sz w:val="28"/>
          <w:szCs w:val="28"/>
        </w:rPr>
        <w:t>- Меня зовут…</w:t>
      </w:r>
      <w:r>
        <w:rPr>
          <w:i/>
          <w:sz w:val="28"/>
          <w:szCs w:val="28"/>
        </w:rPr>
        <w:t>(Многоугольник)</w:t>
      </w:r>
      <w:r>
        <w:rPr>
          <w:sz w:val="28"/>
          <w:szCs w:val="28"/>
        </w:rPr>
        <w:t xml:space="preserve">  Я твой родствен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же ты докажешь что мы родствен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нь просто. Все мы имеем два общих призн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сможете их назвать, ребята?</w:t>
      </w:r>
    </w:p>
    <w:p>
      <w:pPr>
        <w:pStyle w:val="Normal"/>
        <w:rPr/>
      </w:pPr>
      <w:r>
        <w:rPr>
          <w:rStyle w:val="Emphasis"/>
          <w:sz w:val="28"/>
          <w:szCs w:val="28"/>
        </w:rPr>
        <w:t>(4 угла и 4 стороны)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- Обрадовались фигуры тому, что нашли друг друга. Стали они теперь вдвоём жить-поживать, вместе трудиться, вместе веселиться, вместе и по белу свету гулять. Отдыхают они однажды на опушке леса и видят, выходит из-за кустов ещё какая-то фигура и направляется прямо к ним. Поздоровались фигуры вежливо. Новая фигура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го я искал представителей нашего старинного рода. Наконец-то нашёл своих близких родств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 же зовут тебя? – с удивлением спросили новую фигуру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А зовут меня –…</w:t>
      </w:r>
      <w:r>
        <w:rPr>
          <w:i/>
          <w:sz w:val="28"/>
          <w:szCs w:val="28"/>
        </w:rPr>
        <w:t>(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же ты докажешь, что мы родствен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нь просто. Мы с Четырёхугольником имеем два общих признака…Какие?   –(</w:t>
      </w:r>
      <w:r>
        <w:rPr>
          <w:i/>
          <w:sz w:val="28"/>
          <w:szCs w:val="28"/>
        </w:rPr>
        <w:t>4 угла, 4 сторо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 прямоугольником – 4 общих призна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?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(4 угла, все углы прямые, 4 стороны, противоположные стороны рав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встретились и стали жить-поживать вместе три родственны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зкультминутка. (Учитель показывает фигуры, если квадрат – дети приседают, если прямоугольник – наклон, если многоугольник – хлопают в ладо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– Отгадайте загадку: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ткрываем учебники на странице 34. №1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создать модель прямого угла? (из листочка дел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–Что понадобится? (</w:t>
      </w:r>
      <w:r>
        <w:rPr>
          <w:i/>
          <w:sz w:val="28"/>
          <w:szCs w:val="28"/>
        </w:rPr>
        <w:t>линейка</w:t>
      </w:r>
      <w:r>
        <w:rPr>
          <w:sz w:val="28"/>
          <w:szCs w:val="28"/>
        </w:rPr>
        <w:t>). Самостоятельно выпишите номера квадратов. 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читаем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–У меня платок. Какой он формы? Я хочу обшить его по краям тесьмой, но не зная, какой длины тесьму купить. Подскажите, как узнать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о есть надо найти… (</w:t>
      </w:r>
      <w:r>
        <w:rPr>
          <w:i/>
          <w:sz w:val="28"/>
          <w:szCs w:val="28"/>
        </w:rPr>
        <w:t>периметр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авайте придумаем формулу, как найти Р квадрата. Если сторона квадрата </w:t>
      </w:r>
      <w:r>
        <w:rPr>
          <w:i/>
          <w:sz w:val="28"/>
          <w:szCs w:val="28"/>
        </w:rPr>
        <w:t>а,</w:t>
      </w:r>
      <w:r>
        <w:rPr>
          <w:sz w:val="28"/>
          <w:szCs w:val="28"/>
        </w:rPr>
        <w:t xml:space="preserve">то его периметр? (слайд – </w:t>
      </w:r>
      <w:r>
        <w:rPr>
          <w:i/>
          <w:sz w:val="28"/>
          <w:szCs w:val="28"/>
        </w:rPr>
        <w:t>Р=а+а+а+а+а</w:t>
      </w:r>
      <w:r>
        <w:rPr>
          <w:sz w:val="28"/>
          <w:szCs w:val="28"/>
        </w:rPr>
        <w:t>) Запишите формулу в тетрад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каких единицах удобно измерять длину моего платка? (</w:t>
      </w:r>
      <w:r>
        <w:rPr>
          <w:i/>
          <w:sz w:val="28"/>
          <w:szCs w:val="28"/>
        </w:rPr>
        <w:t>в д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лина стороны платка 8 дм. Как найти периметр?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бота по вариантам. Начертите квадрат. Найдите его периметр. Какого условия не хватает? (длины сторо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вариантам решите цепочки примеров, узнаете длину стороны.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те, найдите периметр. Проверим (слайд).</w:t>
      </w:r>
    </w:p>
    <w:p>
      <w:pPr>
        <w:pStyle w:val="Normal"/>
        <w:spacing w:before="280" w:after="280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0. Попробуем сделать выводы. Отвечайте «да» или «нет». Прямоугольник и квадрат: (слайд)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геометрические фигуры   (да)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ногоугольники  (да)               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меют по четыре стороны  (да)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меют по 4 угла  (да)</w:t>
      </w:r>
    </w:p>
    <w:p>
      <w:pPr>
        <w:pStyle w:val="Normal"/>
        <w:numPr>
          <w:ilvl w:val="0"/>
          <w:numId w:val="2"/>
        </w:numPr>
        <w:spacing w:before="0" w:after="28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се углы прямые  (да)</w:t>
      </w:r>
    </w:p>
    <w:p>
      <w:pPr>
        <w:pStyle w:val="Normal"/>
        <w:spacing w:before="280" w:after="28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ывод: прямоугольник – тоже квадрат. (нет). </w:t>
      </w:r>
      <w:r>
        <w:rPr>
          <w:bCs/>
          <w:iCs/>
          <w:sz w:val="28"/>
          <w:szCs w:val="28"/>
        </w:rPr>
        <w:t>Почему?</w:t>
      </w:r>
    </w:p>
    <w:p>
      <w:pPr>
        <w:pStyle w:val="Normal"/>
        <w:spacing w:before="280" w:after="280"/>
        <w:rPr/>
      </w:pPr>
      <w:r>
        <w:rPr>
          <w:bCs/>
          <w:iCs/>
          <w:sz w:val="28"/>
          <w:szCs w:val="28"/>
        </w:rPr>
        <w:t>А наоборот, квадрат – тоже прямоугольник</w:t>
      </w:r>
      <w:r>
        <w:rPr>
          <w:bCs/>
          <w:i/>
          <w:iCs/>
          <w:sz w:val="28"/>
          <w:szCs w:val="28"/>
        </w:rPr>
        <w:t>? (да)</w:t>
      </w:r>
    </w:p>
    <w:p>
      <w:pPr>
        <w:pStyle w:val="Normal"/>
        <w:spacing w:before="28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1. Назовите предметы из нашей жизни, которые могут быть квадратными. (слайд). Физкультминутка для глаз.</w:t>
      </w:r>
    </w:p>
    <w:p>
      <w:pPr>
        <w:pStyle w:val="Normal"/>
        <w:spacing w:before="28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Работа в парах (на листочках 2 варианта заданий):</w:t>
      </w:r>
    </w:p>
    <w:p>
      <w:pPr>
        <w:pStyle w:val="Normal"/>
        <w:spacing w:before="28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28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28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28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28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общего у прямоугольника и квадра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строй фигуру до квадра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028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98.95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914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pt" to="224.95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13684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368360"/>
                          <a:chOff x="0" y="0"/>
                          <a:chExt cx="6400080" cy="136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11600"/>
                            <a:ext cx="6400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6720" y="145440"/>
                            <a:ext cx="1440" cy="90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3284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132840"/>
                            <a:ext cx="45648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30600">
                            <a:off x="5143320" y="110880"/>
                            <a:ext cx="53604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42" h="10800">
                                <a:moveTo>
                                  <a:pt x="9958" y="33"/>
                                </a:moveTo>
                                <a:arcTo wR="10800" hR="10800" stAng="-5668389" swAng="56683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42" h="10800">
                                <a:moveTo>
                                  <a:pt x="9958" y="33"/>
                                </a:moveTo>
                                <a:arcTo wR="10800" hR="10800" stAng="-5668389" swAng="566838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8.7pt;width:503.95pt;height:99pt" coordorigin="0,174" coordsize="10079,1980">
                <v:rect id="shape_0" stroked="f" o:allowincell="f" style="position:absolute;left:0;top:176;width:100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7,229" to="1618,164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399,209" to="6838,2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119,209" to="6837,128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coordsize="11642,10800" path="l0,21600xee" stroked="t" o:allowincell="f" style="position:absolute;left:8100;top:174;width:843;height:844;mso-wrap-style:none;v-text-anchor:middle;rotation:135;mso-position-horizontal-relative:char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ём различия прямоугольника и  квадра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рой фигуру до квадр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0287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98.95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914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pt" to="224.95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13684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368360"/>
                          <a:chOff x="0" y="0"/>
                          <a:chExt cx="6400080" cy="136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1600"/>
                            <a:ext cx="6400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6720" y="145440"/>
                            <a:ext cx="1440" cy="90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3284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132840"/>
                            <a:ext cx="45648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30600">
                            <a:off x="5143320" y="110880"/>
                            <a:ext cx="53604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42" h="10800">
                                <a:moveTo>
                                  <a:pt x="9958" y="33"/>
                                </a:moveTo>
                                <a:arcTo wR="10800" hR="10800" stAng="-5668389" swAng="56683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42" h="10800">
                                <a:moveTo>
                                  <a:pt x="9958" y="33"/>
                                </a:moveTo>
                                <a:arcTo wR="10800" hR="10800" stAng="-5668389" swAng="566838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8.7pt;width:503.95pt;height:99pt" coordorigin="0,174" coordsize="10079,1980">
                <v:rect id="shape_0" stroked="f" o:allowincell="f" style="position:absolute;left:0;top:176;width:100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7,229" to="1618,164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399,209" to="6838,2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119,209" to="6837,128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coordsize="11642,10800" path="l0,21600xee" stroked="t" o:allowincell="f" style="position:absolute;left:8100;top:174;width:843;height:844;mso-wrap-style:none;v-text-anchor:middle;rotation:135;mso-position-horizontal-relative:char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8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рка – озвучивание выводов и проблем.</w:t>
      </w:r>
    </w:p>
    <w:p>
      <w:pPr>
        <w:pStyle w:val="Normal"/>
        <w:spacing w:before="28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(слайд) –Это окошко в доме. Сколько здесь квадратов? (5) Где спрятался пятый?</w:t>
      </w:r>
    </w:p>
    <w:p>
      <w:pPr>
        <w:pStyle w:val="Normal"/>
        <w:spacing w:before="280" w:after="280"/>
        <w:rPr/>
      </w:pPr>
      <w:r>
        <w:rPr>
          <w:bCs/>
          <w:iCs/>
          <w:sz w:val="28"/>
          <w:szCs w:val="28"/>
        </w:rPr>
        <w:t>14. (слайд). – Прочитайте слово, используя только буквы в квадратах. (</w:t>
      </w:r>
      <w:r>
        <w:rPr>
          <w:bCs/>
          <w:i/>
          <w:iCs/>
          <w:sz w:val="28"/>
          <w:szCs w:val="28"/>
        </w:rPr>
        <w:t>танграм)</w:t>
      </w:r>
      <w:r>
        <w:rPr>
          <w:bCs/>
          <w:iCs/>
          <w:sz w:val="28"/>
          <w:szCs w:val="28"/>
        </w:rPr>
        <w:t xml:space="preserve"> – Танграм – китайская головоломка, в переводе – семь дощечек мастерства. </w:t>
      </w:r>
    </w:p>
    <w:p>
      <w:pPr>
        <w:pStyle w:val="Normal"/>
        <w:spacing w:before="28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Возьмите со стола лист с танграмом. Домашнее задание – вырезать части, сложить рисунок, наклеить на картон. По желанию раскрасить.</w:t>
      </w:r>
    </w:p>
    <w:p>
      <w:pPr>
        <w:pStyle w:val="Normal"/>
        <w:spacing w:before="28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5. Рефлексия. – Напишите в тетради «Я», и выберите одно слово с экрана (слайд):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знал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дивился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думался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помнил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учился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сомневался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вторил</w:t>
      </w:r>
    </w:p>
    <w:p>
      <w:pPr>
        <w:pStyle w:val="Normal"/>
        <w:numPr>
          <w:ilvl w:val="0"/>
          <w:numId w:val="3"/>
        </w:numPr>
        <w:spacing w:before="0" w:after="28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е понял</w:t>
      </w:r>
    </w:p>
    <w:p>
      <w:pPr>
        <w:pStyle w:val="Normal"/>
        <w:spacing w:before="280" w:after="28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55:00Z</dcterms:created>
  <dc:creator>Admin</dc:creator>
  <dc:description/>
  <cp:keywords/>
  <dc:language>en-US</dc:language>
  <cp:lastModifiedBy>User-PC</cp:lastModifiedBy>
  <dcterms:modified xsi:type="dcterms:W3CDTF">2016-02-22T07:42:00Z</dcterms:modified>
  <cp:revision>5</cp:revision>
  <dc:subject/>
  <dc:title>Открытый урок математики</dc:title>
</cp:coreProperties>
</file>