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 общеобразовательное  учреждение –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 общеобразовательная  школа  № 63 г. Краснода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6pt;margin-top:2.4pt;width:197.95pt;height:62.95pt;mso-wrap-style:none;v-text-anchor:middle" type="_x0000_t136">
            <v:path textpathok="t"/>
            <v:textpath on="t" fitshape="t" string="Внеклассное&#10;мероприятие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stroked="t" o:allowincell="f" style="position:absolute;margin-left:117pt;margin-top:10pt;width:195.7pt;height:17.95pt;mso-wrap-style:none;v-text-anchor:middle" type="_x0000_t136">
            <v:path textpathok="t"/>
            <v:textpath on="t" fitshape="t" string="во  2  классе: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9400ed" stroked="t" o:allowincell="f" style="position:absolute;margin-left:-112.05pt;margin-top:0pt;width:503.8pt;height:331.8pt;mso-wrap-style:none;v-text-anchor:middle;mso-position-vertical:top" type="_x0000_t136">
            <v:path textpathok="t"/>
            <v:textpath on="t" fitshape="t" string="Станешь  правильно&#10;питаться,  &#10;здоровье  будет&#10;укрепляться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работала   учитель  начальных  классов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К  ЕЛЕНА 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Тема:            </w:t>
      </w:r>
      <w:r>
        <w:rPr>
          <w:b/>
          <w:i/>
          <w:color w:val="008000"/>
          <w:sz w:val="28"/>
          <w:szCs w:val="28"/>
        </w:rPr>
        <w:t>«КАЧЕСТВЕННАЯ  ЕДА – ЗДОРОВЬЕ  НАВСЕГДА!»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    Познакомить  учащихся  с  качественными  и  полез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дуктами  питания,  необходимыми  растущему  организ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 </w:t>
      </w:r>
      <w:r>
        <w:rPr>
          <w:sz w:val="28"/>
          <w:szCs w:val="28"/>
        </w:rPr>
        <w:t>рассказать  о  гигиене  пита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 распознавать  качественные  проду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учить  правильно  питаться,  заботиться  о  здоровье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  </w:t>
      </w:r>
      <w:r>
        <w:rPr>
          <w:sz w:val="28"/>
          <w:szCs w:val="28"/>
        </w:rPr>
        <w:t>мульти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оссв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лакаты о здоровом питан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ляжи  и  наклейки  фруктов,  овощей,  я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- Ребята, мы собрались, чтобы поговорить о пище и правильном питании, необходимом для нашего здоровья.  Человека можно сравнить с печкой, для которой нужно топливо, чтобы давать тепло. Человеку для активной жизни необходима пища.  Она должна содержать белки, жиры, углеводы, минеральные соли и витам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Белков </w:t>
      </w:r>
      <w:r>
        <w:rPr>
          <w:sz w:val="28"/>
          <w:szCs w:val="28"/>
        </w:rPr>
        <w:t xml:space="preserve"> много в мясе, рыбе, молоке, яйцах, крупах и бобов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Жиры  </w:t>
      </w:r>
      <w:r>
        <w:rPr>
          <w:sz w:val="28"/>
          <w:szCs w:val="28"/>
        </w:rPr>
        <w:t xml:space="preserve">содержатся в масле, сметане, твороге, моло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Углеводы  </w:t>
      </w:r>
      <w:r>
        <w:rPr>
          <w:sz w:val="28"/>
          <w:szCs w:val="28"/>
        </w:rPr>
        <w:t xml:space="preserve">являются основным источником энергии. Они содержатся, в  основном,  в хлебе,  крупе,  картофеле,  овощах, сахаре,  фрукт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чень важны для здоровья человека  </w:t>
      </w:r>
      <w:r>
        <w:rPr>
          <w:b/>
          <w:i/>
          <w:sz w:val="28"/>
          <w:szCs w:val="28"/>
        </w:rPr>
        <w:t xml:space="preserve">минеральные  вещест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i/>
          <w:sz w:val="28"/>
          <w:szCs w:val="28"/>
        </w:rPr>
        <w:t>витамины.</w:t>
      </w:r>
      <w:r>
        <w:rPr>
          <w:sz w:val="28"/>
          <w:szCs w:val="28"/>
        </w:rPr>
        <w:t xml:space="preserve">  Их  достаточно  много  в  рыбе,  зелени,  овощах  и  фруктах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Итак,  сегодня, на первом занятии,  мы  больше узнаем  об  овощах  и фруктах, так необходимых  для  здоровья  и  развития  вашего 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вайте проверим, какие овощи вы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йте  внима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отгадывайте  старательн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  загадаю  вам  </w:t>
      </w:r>
      <w:r>
        <w:rPr>
          <w:b/>
          <w:i/>
          <w:color w:val="008000"/>
          <w:sz w:val="28"/>
          <w:szCs w:val="28"/>
          <w:u w:val="single"/>
        </w:rPr>
        <w:t>ЗАГАД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вы  отгадки  найдите  на  г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ного платьев,                         Выросли на нашей гряд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ного хруста.                           Пупырчатые ребятк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ак зовут её?                            Крепкие, зелёные.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Полезны свежие и солёные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д землёй – трава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 землёй – красная голо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За кудрявый хохоло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Лису из норки повол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Оранжевая,  гладка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На вкус, как сахар, сладка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 на этой грядке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орькие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то их разгадае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Тот слёзы проливает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Её копали из земл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Жарили, вари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отом в золе мы испекл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Ели да хвали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Росли  в  огород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елёные  ветк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  них –  круглые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расные  дет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Красная мыш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  белым  хвосточк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В  норке  сидел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Под зелёным  листочк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Давайте  «сходим»  на  огород  и  послушаем,  что  овощи  думают  о  себе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  друг  о 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ИНСЦЕНИРОВКА  «Спор  овощей»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Ведущий:       </w:t>
      </w:r>
      <w:r>
        <w:rPr>
          <w:sz w:val="28"/>
          <w:szCs w:val="28"/>
        </w:rPr>
        <w:t>Урожай у нас хорош, уродился густ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артофель, и морковь, и  редис, капу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клажаны синие, красный помид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тевают длинный и серьёзны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вощи:</w:t>
      </w:r>
      <w:r>
        <w:rPr>
          <w:sz w:val="28"/>
          <w:szCs w:val="28"/>
        </w:rPr>
        <w:t xml:space="preserve">           Кто из нас, из овощ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куснее, и важне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тям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sz w:val="28"/>
          <w:szCs w:val="28"/>
        </w:rPr>
        <w:t xml:space="preserve">Выскочил  гороше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, и хвастун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шек:       </w:t>
      </w:r>
      <w:r>
        <w:rPr>
          <w:sz w:val="28"/>
          <w:szCs w:val="28"/>
        </w:rPr>
        <w:t>Я такой хорошень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елёненький мальчишк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только захоч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х горошко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sz w:val="28"/>
          <w:szCs w:val="28"/>
        </w:rPr>
        <w:t>От обиды покрасне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ёкла проворча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ёкла:          </w:t>
      </w:r>
      <w:r>
        <w:rPr>
          <w:sz w:val="28"/>
          <w:szCs w:val="28"/>
        </w:rPr>
        <w:t>Дай сказать хоть слово м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слушай снач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ёклу надо для борщ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ля винегр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ушай сам и угощай –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чше свёкл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уста:         </w:t>
      </w:r>
      <w:r>
        <w:rPr>
          <w:sz w:val="28"/>
          <w:szCs w:val="28"/>
        </w:rPr>
        <w:t>Ты уж, свёкла, помолч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какие вкус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роги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йчики-плутиш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ят кочеры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гощу ребяток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67310</wp:posOffset>
            </wp:positionV>
            <wp:extent cx="1676400" cy="1310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черыжкой с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гурец:           </w:t>
      </w:r>
      <w:r>
        <w:rPr>
          <w:sz w:val="28"/>
          <w:szCs w:val="28"/>
        </w:rPr>
        <w:t>Очень будете довольны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ъев огурчик малосольный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уж свежий огуречик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понравится, конечно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Редис:              </w:t>
      </w:r>
      <w:r>
        <w:rPr>
          <w:sz w:val="28"/>
          <w:szCs w:val="28"/>
        </w:rPr>
        <w:t>Я – румяная редиска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лонюсь вам низко-низк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хвалить себя зачем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и так известна всем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Морковь:        </w:t>
      </w:r>
      <w:r>
        <w:rPr>
          <w:sz w:val="28"/>
          <w:szCs w:val="28"/>
        </w:rPr>
        <w:t>Про меня рассказ недлинный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не любит витамины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грызи морковку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шь ты тогда, дружок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епким, сильным, ловким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Ведущий:        </w:t>
      </w:r>
      <w:r>
        <w:rPr>
          <w:sz w:val="28"/>
          <w:szCs w:val="28"/>
        </w:rPr>
        <w:t>Тут надулся помидор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омолвил строго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Помидор:        </w:t>
      </w:r>
      <w:r>
        <w:rPr>
          <w:sz w:val="28"/>
          <w:szCs w:val="28"/>
        </w:rPr>
        <w:t>Не болтай, морковка, вздор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олчи немног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ж, конечно, сок томатный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Дети:                </w:t>
      </w:r>
      <w:r>
        <w:rPr>
          <w:sz w:val="28"/>
          <w:szCs w:val="28"/>
        </w:rPr>
        <w:t>Витаминов много в нём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его охотно пьём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Лук:                 </w:t>
      </w:r>
      <w:r>
        <w:rPr>
          <w:sz w:val="28"/>
          <w:szCs w:val="28"/>
        </w:rPr>
        <w:t>Я – приправа в каждом блюд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гадали?  Я – ваш друг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– простой  зелёный  лук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Картофель:     </w:t>
      </w:r>
      <w:r>
        <w:rPr>
          <w:sz w:val="28"/>
          <w:szCs w:val="28"/>
        </w:rPr>
        <w:t xml:space="preserve">Я – картошка, так скромна, -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а не сказал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картошка так нужн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большим,  и малым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</w:rPr>
        <w:t xml:space="preserve">Баклажан:       </w:t>
      </w:r>
      <w:r>
        <w:rPr>
          <w:sz w:val="28"/>
          <w:szCs w:val="28"/>
        </w:rPr>
        <w:t>Баклажанная икр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 вкусна, полезна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</w:rPr>
        <w:t xml:space="preserve">Ведущий:         </w:t>
      </w:r>
      <w:r>
        <w:rPr>
          <w:sz w:val="28"/>
          <w:szCs w:val="28"/>
        </w:rPr>
        <w:t>Спор дано кончать пора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ить бесполезно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чём вы спорите, друзья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</w:rPr>
        <w:t xml:space="preserve">Овощи:             </w:t>
      </w:r>
      <w:r>
        <w:rPr>
          <w:sz w:val="28"/>
          <w:szCs w:val="28"/>
        </w:rPr>
        <w:t>Кто из нас, из овощей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х важнее и вкусней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людям при болезнях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т всех полезней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  <w:sz w:val="28"/>
          <w:szCs w:val="28"/>
        </w:rPr>
        <w:t xml:space="preserve">Ведущий:         </w:t>
      </w:r>
      <w:r>
        <w:rPr>
          <w:sz w:val="28"/>
          <w:szCs w:val="28"/>
        </w:rPr>
        <w:t>Чтоб здоровым, сильным быть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о овощи любит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каждом вкус и польза есть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итаминов в них – не счесть!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 всех, без исключени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этом нет сомнения!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-  Очень  важны  для  здоровья человека  </w:t>
      </w:r>
      <w:r>
        <w:rPr>
          <w:b/>
          <w:i/>
          <w:sz w:val="28"/>
          <w:szCs w:val="28"/>
        </w:rPr>
        <w:t xml:space="preserve">витамины.  </w:t>
      </w:r>
      <w:r>
        <w:rPr>
          <w:sz w:val="28"/>
          <w:szCs w:val="28"/>
        </w:rPr>
        <w:t>Благодаря им правильно  используются  в организме все другие необходимые ему вещества.  Если в пище недостаточно витаминов, человек слабеет, быстро утомляется,  становится  более восприимчивым  к  заболеваниям.  Каждый  из витаминов – А, В, С, Д, Е – оказывает своё благотворное действие на организм  и,  по-своему,  важен  для  нашего  здоровь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КОНКУРС  «Узнай  на  ощупь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щие с закрытыми глазами ощупывают в непрозрачной сумке овощи и фрукты,  определяют,  что  это  и  называют  его,  вытащив  из  сумк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51435</wp:posOffset>
            </wp:positionV>
            <wp:extent cx="2815590" cy="1081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  рацион питания следует обязательно вводить, в зависимости от времени года,  свежие  овощи,  зелень,  фрукты, ягоды, в которых очень много важного  для  организма  человека  витамина  С  и  каротин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КОНКУРС   «Чей  салат  вкуснее?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 разделились на  команды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 команда  «готовит»  салат,  составляя  аппликацию  из  овощей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роме  рационального подбора и сочетания продуктов исключительное значение для здоровья человека имеет </w:t>
      </w:r>
      <w:r>
        <w:rPr>
          <w:sz w:val="28"/>
          <w:szCs w:val="28"/>
          <w:u w:val="single"/>
        </w:rPr>
        <w:t>режим  питания</w:t>
      </w:r>
      <w:r>
        <w:rPr>
          <w:sz w:val="28"/>
          <w:szCs w:val="28"/>
        </w:rPr>
        <w:t>.  Если вы едите в определённое время, пища лучше усваивается организмом.  Полезнее всего есть 4 -  5 раз  в день.  Обязательно нужно включать в рацион супы и борщи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КОНКУРС  «Варим  борщ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 команд  «варят»  борщ,  выбирая  из  корзины  фруктов,  ягод,  овощей  только  нужные  ингредиенты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а  полдник рекомендуется молоко или чай с булочкой, печеньем,  а также обязательны  фрукты  или  ягод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50165</wp:posOffset>
            </wp:positionV>
            <wp:extent cx="2819400" cy="1273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ИГРА  «Волшебные  превращения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 из  карточек   названия  полезных  для   здоровья  продуктов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91376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15.2pt;width:71.9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914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12.05pt;width:71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914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ff99" stroked="t" o:allowincell="f" style="position:absolute;margin-left:351pt;margin-top:15.2pt;width:71.95pt;height:26.95pt;mso-wrap-style:none;v-text-anchor:middle">
                <v:fill o:detectmouseclick="t" type="solid" color2="#ff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ЯБ                                            ША                                            НА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11.9pt;width:7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91503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81pt;margin-top:11.9pt;width:72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Р                                               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8.6pt;width:71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914400" cy="3695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7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71pt;margin-top:8.6pt;width:71.95pt;height:29.0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51pt;margin-top:8.6pt;width:71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А                                          НИ                                             ГР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913765" cy="3486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8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61pt;margin-top:5.3pt;width:71.9pt;height:27.4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914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5.3pt;width:7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ЛО                                             БУ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914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ff99" stroked="t" o:allowincell="f" style="position:absolute;margin-left:0pt;margin-top:11.05pt;width:71.95pt;height:26.95pt;mso-wrap-style:none;v-text-anchor:middle">
                <v:fill o:detectmouseclick="t" type="solid" color2="#ff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91503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12.3pt;width:72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9144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1pt;margin-top:11.05pt;width:71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ЛУБ                                         КА                                              ЛИ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жин  должен  быть  лёгким,  за полтора – два часа до сна.  Лучше – одно горячее блюдо из овощей.  К  ужину  подают  чай,  морс;  полезны  простокваша,  кефир,  йогу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ТЕСТ  «Витаминный  напиток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  предложенных  напитков  выберите  нужные,  правильно  ответив  на  вопросы  тест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2pt;width:89.95pt;height:26.9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1143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.2pt;width:89.95pt;height:26.9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143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.2pt;width:8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2573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2pt;width:98.95pt;height:26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2pt;width:62.95pt;height:26.95pt;mso-wrap-style:none;v-text-anchor:middle">
                <v:fill o:detectmouseclick="t" type="solid" color2="black"/>
                <v:stroke color="#99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szCs w:val="28"/>
        </w:rPr>
        <w:t xml:space="preserve">КИСЕЛЬ  </w:t>
      </w: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color w:val="FF0000"/>
          <w:sz w:val="28"/>
          <w:szCs w:val="28"/>
        </w:rPr>
        <w:t>МОРС</w:t>
      </w: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color w:val="33CCCC"/>
          <w:sz w:val="28"/>
          <w:szCs w:val="28"/>
        </w:rPr>
        <w:t>МОЛОКО</w:t>
      </w: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color w:val="99CC00"/>
          <w:sz w:val="28"/>
          <w:szCs w:val="28"/>
        </w:rPr>
        <w:t>ЧАЙ</w:t>
      </w: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color w:val="FF00FF"/>
          <w:sz w:val="28"/>
          <w:szCs w:val="28"/>
        </w:rPr>
        <w:t>КОМПОТ</w:t>
      </w: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pt;width:62.95pt;height:26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1143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pt;width:89.95pt;height:26.9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12573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pt;width:98.95pt;height:26.95pt;mso-wrap-style:none;v-text-anchor:middle">
                <v:fill o:detectmouseclick="t" type="solid" color2="black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color w:val="3366FF"/>
          <w:sz w:val="28"/>
          <w:szCs w:val="28"/>
        </w:rPr>
        <w:t>КЕФИР</w:t>
      </w:r>
      <w:r>
        <w:rPr>
          <w:b/>
          <w:i/>
          <w:color w:val="FF66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color w:val="00FF00"/>
          <w:sz w:val="28"/>
          <w:szCs w:val="28"/>
        </w:rPr>
        <w:t xml:space="preserve">СОК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КОКТЕЙ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Как  называется  напиток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емый  от  домашнего  животн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емый  из  овощей,  фруктов  или  ягод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товленный  из  сока,  воды  и  саха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ка,  сока  и  саха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ушенных  чайных  листочков с добавлением кипят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год,  кипящих  в  вод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товленный из моло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хмала  и  ягод,  кипящих  в  в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чень  ВРЕДНЫ  </w:t>
      </w:r>
    </w:p>
    <w:p>
      <w:pPr>
        <w:pStyle w:val="Normal"/>
        <w:jc w:val="center"/>
        <w:rPr/>
      </w:pPr>
      <w:r>
        <w:rPr>
          <w:sz w:val="28"/>
          <w:szCs w:val="28"/>
        </w:rPr>
        <w:t>для  работы  внутренних  органов  человека  и  здоровья  в  целом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псы,  газированные напитки,  жареные пирожки,  жевательная рези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ТЕСТ  «Правильные  продукты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ейчас  я  проверю,  сможете  ли  вы  отличить  полезные  продукты  от  вредных  для  нашего  здоровья,  распределив  их  в  таблиц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лезные  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дные  продукты</w:t>
            </w:r>
          </w:p>
        </w:tc>
      </w:tr>
      <w:tr>
        <w:trPr>
          <w:trHeight w:val="3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авайте подведём итог нашего занятия и ещё раз вспомним,  какие важные  для  нашего  питания  компоненты  должна  составлять  пища,  и  какие  продукты  полезны  для  здоровь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КРОССВОРД  «Здоровье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28"/>
        <w:gridCol w:w="552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8"/>
                <w:szCs w:val="28"/>
                <w:u w:val="single"/>
                <w:lang w:val="en-US"/>
              </w:rPr>
            </w:pPr>
            <w:r>
              <w:rPr>
                <w:i/>
                <w:color w:val="FFFF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  горизонтал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идор, огурец, лук, капуста – э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содержатся в масле, сметане, твороге, моло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х много в мясе, рыбе, молоке, яйцах, крупах и бобовы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ток, необходимый в большом количестве, особенно де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дкость, без которой человек умирает через 3-4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Они являются основным источником энергии, содержатся, в  основном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лебе,  крупе,  картофеле,  овощах, сахаре,  фруктах. 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 вертикал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о,  груша,  абрикос,  персик – это 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, 10</w:t>
      </w:r>
      <w:r>
        <w:rPr>
          <w:sz w:val="28"/>
          <w:szCs w:val="28"/>
        </w:rPr>
        <w:t xml:space="preserve">.  Они  очень  важны  для  здоровья  человека.  Их  достаточно  много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рыбе,  зелени,  овощах  и  фрукта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а, клубника, смородина – это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Полезные  вещества,  в  большом  количестве содержащиеся  в  овощ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 фрукт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 Молодцы,  ребята!  Вы отлично  справились  с  задания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Что  нового  узнали  о  продуктах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Что  узнали  о  гигиене  питания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Чему  научились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Как  будете  заботиться  о  здоровье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О  ч</w:t>
        <w:tab/>
        <w:t>ём  расскажете  дом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Нарисовать  дома  натюрморт  из  полезных  продукт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Желающие  могут  сочинить  несколько  строк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 Спасибо  за  активную  работ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48:00Z</dcterms:created>
  <dc:creator>Alone</dc:creator>
  <dc:description/>
  <cp:keywords/>
  <dc:language>en-US</dc:language>
  <cp:lastModifiedBy>EN</cp:lastModifiedBy>
  <dcterms:modified xsi:type="dcterms:W3CDTF">2017-08-23T14:58:00Z</dcterms:modified>
  <cp:revision>5</cp:revision>
  <dc:subject/>
  <dc:title>Тема:                     «Станешь  правильно  питаться,</dc:title>
</cp:coreProperties>
</file>