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 в технологии развивающего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Урок русского языка по теме «Морфологический анализ причастия» в 7 клас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 xml:space="preserve">Яковенко Н. А., учитель русского языка и литературы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МБОУ «СОШ№22» г. Абак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ип урока:</w:t>
      </w:r>
      <w:r>
        <w:rPr>
          <w:lang w:val="ru-RU"/>
        </w:rPr>
        <w:t xml:space="preserve"> комбинированны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ель урока:</w:t>
      </w:r>
      <w:r>
        <w:rPr>
          <w:lang w:val="ru-RU"/>
        </w:rPr>
        <w:t xml:space="preserve"> Создать условия для осознания и осмысления новой учебной информации по теме «Морфологический анализ причастия»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обучающие:</w:t>
      </w:r>
      <w:r>
        <w:rPr>
          <w:lang w:val="ru-RU"/>
        </w:rPr>
        <w:t xml:space="preserve"> изучение учащимися темы «Морфологический разбор причастия», обобщение грамматического материала, определение места и роли морфологического разбора при изучении темы «Причастие»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азвивающие:</w:t>
      </w:r>
      <w:r>
        <w:rPr>
          <w:lang w:val="ru-RU"/>
        </w:rPr>
        <w:t xml:space="preserve"> дальнейшее формирование у учащихся метапредметных умений (см. Планируемые результаты);</w:t>
      </w:r>
    </w:p>
    <w:p>
      <w:pPr>
        <w:pStyle w:val="Normal"/>
        <w:rPr/>
      </w:pPr>
      <w:r>
        <w:rPr>
          <w:i/>
          <w:iCs/>
          <w:lang w:val="ru-RU"/>
        </w:rPr>
        <w:t>воспитывающие:</w:t>
      </w:r>
      <w:r>
        <w:rPr>
          <w:lang w:val="ru-RU"/>
        </w:rPr>
        <w:t xml:space="preserve"> формировать ответственное отношение к поручениям, направленным на оказание помощи товарищ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ланируемые результаты освоения тем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ичностные:</w:t>
      </w:r>
      <w:r>
        <w:rPr>
          <w:lang w:val="ru-RU"/>
        </w:rPr>
        <w:t xml:space="preserve"> оценить значимость изучаемого материала для освоения грамматики русского языка, проявлять готовность к сотрудничеству, развить творческие способности, осознавать успешность своей деятельности;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метапредметны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умения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ознавательные</w:t>
      </w:r>
      <w:r>
        <w:rPr>
          <w:lang w:val="ru-RU"/>
        </w:rPr>
        <w:t xml:space="preserve"> — осуществлять поиск и извлечение информации в соответствии с учебным заданием; определять значение и смысл термина; анализировать, сравнивать, классифицировать, обобщать информацию; переводить информацию в разные формы предъявления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егулятивные  —  </w:t>
      </w:r>
      <w:r>
        <w:rPr>
          <w:lang w:val="ru-RU"/>
        </w:rPr>
        <w:t>принимать и сохранять учебное задание; определять лично значимую цель в рамках учебной темы, устанавливать последовательность действий  по выполнению задания;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коммуникативные  — </w:t>
      </w:r>
      <w:r>
        <w:rPr>
          <w:lang w:val="ru-RU"/>
        </w:rPr>
        <w:t>адекватно отвечать на поставленный вопрос, работать в паре и группе, участвовать в диалоге;</w:t>
      </w:r>
    </w:p>
    <w:p>
      <w:pPr>
        <w:pStyle w:val="Normal"/>
        <w:rPr/>
      </w:pPr>
      <w:r>
        <w:rPr>
          <w:b/>
          <w:bCs/>
          <w:lang w:val="ru-RU"/>
        </w:rPr>
        <w:t xml:space="preserve">предметные: </w:t>
      </w:r>
      <w:r>
        <w:rPr>
          <w:lang w:val="ru-RU"/>
        </w:rPr>
        <w:t>знать последовательность морфологического разбора причастий, знать необходимые термины и уметь объяснять их, уметь использовать полученные знания при построении устного монологического высказывания-рассуждения, уметь передавать полученные знания в форме, доступной для  целевой аудитории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ход к обучению:</w:t>
      </w:r>
      <w:r>
        <w:rPr>
          <w:lang w:val="ru-RU"/>
        </w:rPr>
        <w:t xml:space="preserve"> развивающ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обучения:</w:t>
      </w:r>
      <w:r>
        <w:rPr>
          <w:lang w:val="ru-RU"/>
        </w:rPr>
        <w:t xml:space="preserve"> словесный, наглядный, проблемный, частично-поисковы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ормы работы: </w:t>
      </w:r>
      <w:r>
        <w:rPr>
          <w:lang w:val="ru-RU"/>
        </w:rPr>
        <w:t xml:space="preserve">фронтальная, индивидуальная, парная. </w:t>
      </w:r>
    </w:p>
    <w:p>
      <w:pPr>
        <w:pStyle w:val="Normal"/>
        <w:rPr/>
      </w:pPr>
      <w:r>
        <w:rPr>
          <w:b/>
          <w:bCs/>
          <w:lang w:val="ru-RU"/>
        </w:rPr>
        <w:t xml:space="preserve">Средства обучения: </w:t>
      </w:r>
      <w:r>
        <w:rPr>
          <w:lang w:val="ru-RU"/>
        </w:rPr>
        <w:t>вербальные (речь учителя), визуальные (таблицы, учебник), ТСО — компьютер, мультимедийный прое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е ресурсы:</w:t>
      </w:r>
      <w:r>
        <w:rPr>
          <w:lang w:val="ru-RU"/>
        </w:rPr>
        <w:t xml:space="preserve"> учебник М.Т. Баранова</w:t>
      </w:r>
      <w:r>
        <w:rPr>
          <w:shd w:fill="FFFFFF" w:val="clear"/>
          <w:lang w:val="ru-RU"/>
        </w:rPr>
        <w:t>, Т.А. Ладыженской и др. «Русский язык.7 класс»</w:t>
      </w:r>
      <w:r>
        <w:rPr>
          <w:lang w:val="ru-RU"/>
        </w:rPr>
        <w:t>; ЭОР — презентация, подготовленная учителе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ства активизации:</w:t>
      </w:r>
      <w:r>
        <w:rPr>
          <w:lang w:val="ru-RU"/>
        </w:rPr>
        <w:t xml:space="preserve"> слово учителя, беседа, учебные задания, самостоятельная индивидуальная работа, самостоятельная работа в парах.</w:t>
      </w:r>
    </w:p>
    <w:p>
      <w:pPr>
        <w:pStyle w:val="Normal"/>
        <w:rPr/>
      </w:pPr>
      <w:r>
        <w:rPr>
          <w:b/>
          <w:bCs/>
          <w:lang w:val="ru-RU"/>
        </w:rPr>
        <w:t>Методы контроля:</w:t>
      </w:r>
      <w:r>
        <w:rPr>
          <w:lang w:val="ru-RU"/>
        </w:rPr>
        <w:t xml:space="preserve"> визуальный, устный, письмен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Ход у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2126"/>
        <w:gridCol w:w="382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 уро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е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-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ый момен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3 мину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тствие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риветствие учителя. Включение в работу. Готовность рабочего мест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 Актуализация знаний (3 мину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ует игру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Calibri"/>
              </w:rPr>
              <w:t>« Я начну, а ты закончи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вуют в игре, вспоминают теоретический материал по теме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 Причастие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:</w:t>
            </w:r>
            <w:r>
              <w:rPr>
                <w:lang w:val="ru-RU"/>
              </w:rPr>
              <w:t>контроль и  оценка учебных действий в соответствии с поставленной задачей и условиями её реализации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П:</w:t>
            </w:r>
            <w:r>
              <w:rPr>
                <w:i/>
                <w:lang w:val="ru-RU"/>
              </w:rPr>
              <w:t xml:space="preserve"> в</w:t>
            </w:r>
            <w:r>
              <w:rPr>
                <w:lang w:val="ru-RU"/>
              </w:rPr>
              <w:t>ладение базовыми предметными   понятиями, выполнять логические операции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Л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развитие познавательных интересов учебных мотивов;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К:</w:t>
            </w:r>
            <w:r>
              <w:rPr>
                <w:lang w:val="ru-RU"/>
              </w:rPr>
              <w:t xml:space="preserve">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Целеполагание и мотивация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5 мину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оверка домашнего задания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стный контроль. См. Приложение 1. Формулирует тему урока: «Морфологический анализ причаст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о выполняют задание. Предлагают свои варианты отве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:</w:t>
            </w:r>
            <w:r>
              <w:rPr>
                <w:lang w:val="ru-RU"/>
              </w:rPr>
              <w:t xml:space="preserve"> знать схему морфологического разбора изученных частей речи.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:</w:t>
            </w:r>
            <w:r>
              <w:rPr>
                <w:lang w:val="ru-RU"/>
              </w:rPr>
              <w:t xml:space="preserve"> принимать и сохранять учебное задание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Первичное усвоение учебного материа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 мину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ует парную работ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ует проверку.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ют в парах.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ставляют «шпаргалку» по теме «Морфологический разбор причастий». В виде плана или схемы (по выбору). См. Приложение 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: </w:t>
            </w:r>
            <w:r>
              <w:rPr>
                <w:lang w:val="ru-RU"/>
              </w:rPr>
              <w:t>определять потребности в освоении учебной темы, проявлять готовность к сотрудничеству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: </w:t>
            </w:r>
            <w:r>
              <w:rPr>
                <w:lang w:val="ru-RU"/>
              </w:rPr>
              <w:t>создавать самостоятельно способы решения практикоориен-тированного задания.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: </w:t>
            </w:r>
            <w:r>
              <w:rPr>
                <w:lang w:val="ru-RU"/>
              </w:rPr>
              <w:t>участвовать в диалоге, с достаточной полнотой выражать свои мысли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 xml:space="preserve">Р: </w:t>
            </w:r>
            <w:r>
              <w:rPr>
                <w:lang w:val="ru-RU"/>
              </w:rPr>
              <w:t>принимать и сохранять учебное задание, определять лично значимую цель в рамках учебной темы.</w:t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4. Учебно-познавательная деятельность (обучение)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10 мину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с использованием презентации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Причастие как часть речи»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едлагает учащимся по ходу рассказа составить схему-подсказку, позволяющую без ошибок делать морфо-логический разбор. См. Приложение 3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Организует самостоятельную работу учащихся с текстом учебника формулирует задание: «Прочтите параграф 25. Найдите в упражнении 157 все причастия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одготовьте устный морфологический разбор одного из них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судите в парах свой ответ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зуальный контроль за ходом выполнения задания. Устный контроль за ходом выполнения зада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спринимают рассказ учителя. Заполняют схему. Работают с текстом учебник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вечают на вопросы учебник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суждают в парах варианты ответов. Представляют свои варианты ответов учителю и клас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:</w:t>
            </w:r>
            <w:r>
              <w:rPr>
                <w:lang w:val="ru-RU"/>
              </w:rPr>
              <w:t xml:space="preserve"> знать порядок морфологического разбора, знать основные термины и уметь их объяснять. 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:</w:t>
            </w:r>
            <w:r>
              <w:rPr>
                <w:lang w:val="ru-RU"/>
              </w:rPr>
              <w:t xml:space="preserve"> проявлять интерес к учебной теме, проявлять готовность к сотрудничеству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П:</w:t>
            </w:r>
            <w:r>
              <w:rPr>
                <w:lang w:val="ru-RU"/>
              </w:rPr>
              <w:t xml:space="preserve"> осуществлять поиск информации в соответствии с учебным заданием, извлекать информацию в соответствии с целью, предъявлять информацию в различных языковых формах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Физминутка (2 мину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ует физическую активность на уро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полняют движ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:</w:t>
            </w:r>
            <w:r>
              <w:rPr>
                <w:bCs/>
                <w:lang w:val="ru-RU"/>
              </w:rPr>
              <w:t xml:space="preserve"> представлять физкультминутки как средство укрепления здоровья и физического развития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:</w:t>
            </w:r>
            <w:r>
              <w:rPr>
                <w:bCs/>
                <w:lang w:val="ru-RU"/>
              </w:rPr>
              <w:t xml:space="preserve"> выражать готовность слушать собеседника и вести диалог, излагать своё мнение, аргументировать свою точку зрения и давать оценку событиям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:</w:t>
            </w:r>
            <w:r>
              <w:rPr>
                <w:bCs/>
                <w:lang w:val="ru-RU"/>
              </w:rPr>
              <w:t xml:space="preserve"> осуществлять пошаговый контроль своих действий, ориентироваться на показ движений учителем, оценивать правильность выполнения действия и вносить необходимые коррективы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:</w:t>
            </w:r>
            <w:r>
              <w:rPr>
                <w:bCs/>
                <w:lang w:val="ru-RU"/>
              </w:rPr>
              <w:t xml:space="preserve"> активно включаться в общение и взаимодействие со сверстниками на принципах взаимопомощи и сопережива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6. Учебно-познавательная деятельность (диагностика освоения содержания темы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 5 мину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Диагностика освоения темы. Предлагает учащимся выполнить индивидуальное задание: «Найти в предложении причастие и выполнить морфологический анализ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м. Приложение 4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ыполняют диагностическое задание. Представляют его учителю для проверк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: </w:t>
            </w:r>
            <w:r>
              <w:rPr>
                <w:lang w:val="ru-RU"/>
              </w:rPr>
              <w:t>Предъявлять информацию в разных языковых формах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Р:</w:t>
            </w:r>
            <w:r>
              <w:rPr>
                <w:lang w:val="ru-RU"/>
              </w:rPr>
              <w:t xml:space="preserve"> Принимать и сохранять учебное задание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ефлекс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5 мину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рганизует диалог с целью поведения итогов урок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ют свои впечатления от урока, делают выводы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:</w:t>
            </w:r>
            <w:r>
              <w:rPr>
                <w:lang w:val="ru-RU"/>
              </w:rPr>
              <w:t xml:space="preserve"> проявлять желание к самооценке, осознавать успешность своей деятельности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К:</w:t>
            </w:r>
            <w:r>
              <w:rPr>
                <w:lang w:val="ru-RU"/>
              </w:rPr>
              <w:t xml:space="preserve"> с достаточной полнотой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ыражать свои мысли.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Р:</w:t>
            </w:r>
            <w:r>
              <w:rPr>
                <w:lang w:val="ru-RU"/>
              </w:rPr>
              <w:t xml:space="preserve"> принимать учебную задачу для самостоятель-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го выполнения; оценивать результат деятельности и планировать дальнейшее свое развити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4 минут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Формулирует домашнее задание: параграф 24, выучить порядок морфологического анализа, выполнить задание на карточка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спринимают домашнее зада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Р: принимать учебную задачу для самостоятельного выполнения; оценивать результат деятельности и планировать дальнейшее свое развитие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ите текст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…</w:t>
      </w:r>
      <w:r>
        <w:rPr>
          <w:lang w:val="ru-RU"/>
        </w:rPr>
        <w:t>............. разбор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, к какой части речи относится сло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жите, на какой вопрос оно отвечает. </w:t>
      </w:r>
    </w:p>
    <w:p>
      <w:pPr>
        <w:pStyle w:val="Normal"/>
        <w:rPr>
          <w:lang w:val="ru-RU"/>
        </w:rPr>
      </w:pPr>
      <w:r>
        <w:rPr>
          <w:lang w:val="ru-RU"/>
        </w:rPr>
        <w:t>Поставьте слово в …..........форму.</w:t>
      </w:r>
    </w:p>
    <w:p>
      <w:pPr>
        <w:pStyle w:val="Normal"/>
        <w:rPr>
          <w:lang w:val="ru-RU"/>
        </w:rPr>
      </w:pPr>
      <w:r>
        <w:rPr>
          <w:lang w:val="ru-RU"/>
        </w:rPr>
        <w:t>Отметьте, какими......... морфологическими признаками характеризуется это слово.</w:t>
      </w:r>
    </w:p>
    <w:p>
      <w:pPr>
        <w:pStyle w:val="Normal"/>
        <w:rPr>
          <w:lang w:val="ru-RU"/>
        </w:rPr>
      </w:pPr>
      <w:r>
        <w:rPr>
          <w:lang w:val="ru-RU"/>
        </w:rPr>
        <w:t>Укажите, в какой форме оно употреблено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Определите его …...................... ро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Приложение 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ее грамматическое знач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просы, на которые отвечают причаст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альная фор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оянные морфологические призна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постоянные морфологические призна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ческая р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знак предмета по действ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ой? Каков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ужской род, единственное число, именительный падеж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йствительное или страдательное, время, вид, возвратност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д, число, падеж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ределение, сказуем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              </w:t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иложение 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64"/>
          <w:szCs w:val="64"/>
          <w:lang w:val="ru-RU"/>
        </w:rPr>
        <w:t xml:space="preserve"> </w:t>
      </w:r>
      <w:r>
        <w:rPr>
          <w:b/>
          <w:bCs/>
          <w:i/>
          <w:iCs/>
          <w:sz w:val="64"/>
          <w:szCs w:val="64"/>
          <w:lang w:val="ru-RU"/>
        </w:rPr>
        <w:t>Д.</w:t>
      </w:r>
      <w:r>
        <w:rPr>
          <w:b/>
          <w:bCs/>
          <w:i/>
          <w:iCs/>
          <w:lang w:val="ru-RU"/>
        </w:rPr>
        <w:t xml:space="preserve">   -ущ-, -ющ-, -ащ-, -ящ-    НАСТ. ВРЕМЯ                 </w:t>
      </w:r>
      <w:r>
        <w:rPr>
          <w:b/>
          <w:bCs/>
          <w:i/>
          <w:iCs/>
          <w:sz w:val="64"/>
          <w:szCs w:val="64"/>
          <w:lang w:val="ru-RU"/>
        </w:rPr>
        <w:t xml:space="preserve">С. </w:t>
      </w:r>
      <w:r>
        <w:rPr>
          <w:b/>
          <w:bCs/>
          <w:i/>
          <w:iCs/>
          <w:sz w:val="56"/>
          <w:szCs w:val="56"/>
          <w:lang w:val="ru-RU"/>
        </w:rPr>
        <w:t xml:space="preserve">  </w:t>
      </w:r>
      <w:r>
        <w:rPr>
          <w:b/>
          <w:bCs/>
          <w:i/>
          <w:iCs/>
          <w:lang w:val="ru-RU"/>
        </w:rPr>
        <w:t xml:space="preserve">      -ем-, -ом-, -им-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</w:t>
      </w:r>
      <w:r>
        <w:rPr>
          <w:b/>
          <w:bCs/>
          <w:i/>
          <w:iCs/>
          <w:lang w:val="ru-RU"/>
        </w:rPr>
        <w:t>-вш-, -ш-                             ПРОШ. ВРЕМЯ                                     -енн-, -нн-, -т-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                                                  </w:t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иложение 4</w:t>
      </w:r>
    </w:p>
    <w:p>
      <w:pPr>
        <w:pStyle w:val="Normal"/>
        <w:rPr>
          <w:lang w:val="ru-RU"/>
        </w:rPr>
      </w:pPr>
      <w:r>
        <w:rPr/>
        <w:t>Украшенные инеем ветки переливались на солнц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каз о переводе учащихся №118 от 23.05.2025. Протокол пед. совета №8 от 23.05.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dcterms:modified xsi:type="dcterms:W3CDTF">2025-05-29T16:47:00Z</dcterms:modified>
  <cp:revision>9</cp:revision>
  <dc:subject/>
  <dc:title/>
</cp:coreProperties>
</file>