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ий сад «Березка» пгт Кум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  <w:lang w:eastAsia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</w:rPr>
        <w:t>Тематический педсов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«Система работы по сохранению и укреплению здоровь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спитанников в соответствии с ФГОС ДО».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pacing w:val="-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Cs/>
          <w:color w:val="000000"/>
          <w:spacing w:val="-5"/>
          <w:sz w:val="24"/>
          <w:szCs w:val="24"/>
        </w:rPr>
        <w:tab/>
        <w:t>Цель: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ределение уровеня организации физкультурно-оздоровительной работы в режиме ДОУ. </w:t>
      </w:r>
      <w:r>
        <w:rPr>
          <w:rFonts w:cs="Arial" w:ascii="Arial" w:hAnsi="Arial"/>
          <w:bCs/>
          <w:iCs/>
          <w:color w:val="000000"/>
          <w:spacing w:val="-5"/>
          <w:sz w:val="24"/>
          <w:szCs w:val="24"/>
        </w:rPr>
        <w:t>Расширение знаний педагогов с учетом современных требований и социальных изменений по формированию основ физического воспитания и здорового образа жизн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Cs/>
          <w:color w:val="000000"/>
          <w:spacing w:val="-5"/>
          <w:sz w:val="24"/>
          <w:szCs w:val="24"/>
        </w:rPr>
        <w:tab/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анализировать работу педагогического коллектива по обеспечению двигательной активности детей в разных видах деятельности в режиме дня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анализировать эффективность используемых форм и методов организации физкультурной и оздоровительной работы в 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ь оценку организации пространственной развивающей среды в группах детского са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ределить уровень взаимодействия педагогов с родителями в процессе физического воспитания детей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ширить знания педагогов с учетом современных требований и социальных изменений по формированию основ физического воспитания и здорового образа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ab/>
        <w:t>Подготовительная работа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Консультации для воспитателей на темы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«Профилактика гриппа и вирусных заболеваний у детей и взрослых» - Плюснина Н.Г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«Необычное в обычном. (Нетрадиционные приемы в организации  утренней гимнастики в ДОУ)» - Чурин В.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«Особенности работы в ДОУ по преодолению детского непослушания. Советы воспитателям по воспитанию дружеских отношений между детьми» - Тетерина Е.Г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3. Тематический контроль </w:t>
      </w:r>
      <w:r>
        <w:rPr>
          <w:rFonts w:cs="Arial" w:ascii="Arial" w:hAnsi="Arial"/>
          <w:sz w:val="24"/>
          <w:szCs w:val="24"/>
        </w:rPr>
        <w:t>«Организация работы по физической культуре и   здоровьесбережению с учетом ФГОС ДО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ru-RU"/>
        </w:rPr>
        <w:t>Диагностика заболеваемости де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План проведения педагогического 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Вступительное слов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-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Таныгина А.Н.</w:t>
      </w:r>
    </w:p>
    <w:p>
      <w:pPr>
        <w:pStyle w:val="Style16"/>
        <w:spacing w:before="0" w:after="120"/>
        <w:contextualSpacing/>
        <w:jc w:val="both"/>
        <w:rPr/>
      </w:pPr>
      <w:r>
        <w:rPr>
          <w:rFonts w:cs="Arial" w:ascii="Arial" w:hAnsi="Arial"/>
          <w:b/>
        </w:rPr>
        <w:t xml:space="preserve">2. Анализ заболеваемости  за 2019-2021 годы – </w:t>
      </w:r>
      <w:r>
        <w:rPr>
          <w:rFonts w:cs="Arial" w:ascii="Arial" w:hAnsi="Arial"/>
          <w:i/>
        </w:rPr>
        <w:t>Седавных Е.П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</w:t>
      </w:r>
      <w:r>
        <w:rPr>
          <w:rFonts w:cs="Arial" w:ascii="Arial" w:hAnsi="Arial"/>
          <w:b/>
          <w:sz w:val="24"/>
          <w:szCs w:val="24"/>
        </w:rPr>
        <w:t>. Итоги тематического контроля.-</w:t>
      </w:r>
      <w:r>
        <w:rPr>
          <w:rFonts w:cs="Arial" w:ascii="Arial" w:hAnsi="Arial"/>
          <w:i/>
          <w:sz w:val="24"/>
          <w:szCs w:val="24"/>
        </w:rPr>
        <w:t xml:space="preserve"> Таныгина А.Н.</w:t>
      </w:r>
    </w:p>
    <w:p>
      <w:pPr>
        <w:pStyle w:val="Style16"/>
        <w:spacing w:before="0" w:after="120"/>
        <w:contextualSpacing/>
        <w:jc w:val="both"/>
        <w:rPr/>
      </w:pPr>
      <w:r>
        <w:rPr>
          <w:rFonts w:cs="Arial" w:ascii="Arial" w:hAnsi="Arial"/>
          <w:b/>
        </w:rPr>
        <w:t xml:space="preserve">3.1  Проверка календарного планирования воспитателей. – </w:t>
      </w:r>
      <w:r>
        <w:rPr>
          <w:rFonts w:cs="Arial" w:ascii="Arial" w:hAnsi="Arial"/>
          <w:i/>
        </w:rPr>
        <w:t>Таныгина А.Н.</w:t>
      </w:r>
    </w:p>
    <w:p>
      <w:pPr>
        <w:pStyle w:val="Style16"/>
        <w:spacing w:before="0" w:after="12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6"/>
        <w:spacing w:before="0" w:after="120"/>
        <w:contextualSpacing/>
        <w:jc w:val="both"/>
        <w:rPr/>
      </w:pPr>
      <w:r>
        <w:rPr>
          <w:rFonts w:cs="Arial" w:ascii="Arial" w:hAnsi="Arial"/>
          <w:b/>
        </w:rPr>
        <w:t xml:space="preserve">3.2  Анализ ПРС в группах нашего детского сада сделает - </w:t>
      </w:r>
      <w:r>
        <w:rPr>
          <w:rFonts w:cs="Arial" w:ascii="Arial" w:hAnsi="Arial"/>
          <w:i/>
        </w:rPr>
        <w:t>В.А.Чурин.</w:t>
      </w:r>
    </w:p>
    <w:p>
      <w:pPr>
        <w:pStyle w:val="Style16"/>
        <w:spacing w:before="0" w:after="12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Default"/>
        <w:spacing w:before="0" w:after="12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3 Оценка  профессионального  мастерства  педагогов в  реализации образовательной области «Физическое развитие»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i/>
        </w:rPr>
        <w:t>Таныгина А.Н.</w:t>
      </w:r>
    </w:p>
    <w:p>
      <w:pPr>
        <w:pStyle w:val="Style16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Деловая игра.</w:t>
      </w:r>
    </w:p>
    <w:p>
      <w:pPr>
        <w:pStyle w:val="Style16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Решение педагогического со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од  педагогического совета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Вступительное слов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“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вным-давно, на горе Олимп жили боги. Стало им скучно, и решили они создать человека и заселить планету Земля. Долго думали они, каким должен быть человек. Один из богов сказал: “Человек должен быть сильным”, другой сказал: “Человек должен быть здоровым”, третий сказал: “Человек должен быть умным”. Но один из богов сказал так: “Если всё это будет у человека, он будет подобен нам”. И, решили они спрятать главное, что есть у человека – его здоровье. Стали думать, решать – куда бы его спрятать? Одни предлагали спрятать здоровье глубоко в синее море, другие - за высокие горы. Как вы думаете, куда спрятали боги здоровье? </w:t>
        <w:br/>
        <w:t xml:space="preserve">        Один из богов сказал: "Здоровье надо спрятать в самого человека". Так и живёт с давних времён человек, пытаясь найти своё здоровье. Да вот не каждый может найти и сберечь бесценный дар богов! Значит, здоровье-то оказывается спрятано и во мне, и в каждом из нас и в каждом ребёнке. 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Искусство долго жить состоит, прежде всего, в том, чтобы научиться с детства следить за своим здоровьем. То, что упущено в детстве, трудно наверстать. Поэтому важным направлением в дошкольном воспитании, сегодня является повышение уровня здоровья детей, формирование у них навыков здорового образа жизни (ЗОЖ), а также устойчивой потребности в регулярных занятиях физическими упражнениями. </w:t>
      </w:r>
    </w:p>
    <w:p>
      <w:pPr>
        <w:pStyle w:val="Style16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ша же главная задача – сохранение и укрепление здоровья детей.  </w:t>
      </w:r>
    </w:p>
    <w:p>
      <w:pPr>
        <w:pStyle w:val="Style16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Анализ заболеваемости  за 2019-2021 годы – Седавных Е.П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</w:t>
      </w:r>
      <w:r>
        <w:rPr>
          <w:rFonts w:cs="Arial" w:ascii="Arial" w:hAnsi="Arial"/>
          <w:b/>
          <w:sz w:val="24"/>
          <w:szCs w:val="24"/>
        </w:rPr>
        <w:t>. Итоги тематического контроля -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Таныгина А.Н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Style16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ГОС представляет собой совокупность обязательных требований к дошкольному образованию. Вместо двух образовательных областей «Физическая культура» и «Здоровье», которые предусматривали ФГТ, в содержании Стандарта представлена образовательная область «Физическое развитие». ФГОС ДО   направлен на охрану и укрепление физического и психического здоровья детей, в т.ч. их эмоционального благополучия, формирование  общей культуры личности детей, в т.ч. ценностей здорового образа жизни, развития  их физических качеств. Важно отметить, что в Стандарте понятие «здоровье» дается более конкретно- психическое и физическое ,  добавляется новое понятие «Эмоциональное благополучие», акцентрируется внимание на формирование общей культуры личности, ценностей здорового образа жизни.</w:t>
      </w:r>
    </w:p>
    <w:p>
      <w:pPr>
        <w:pStyle w:val="Style16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о ФГОС задачи образовательной области «Физическое развитие» решаются в трех направлениях: приобретение опыта двигательной деятельности, становление целенаправленности, саморегуляции в двигательной сфере и овладение нормами  и правилами здорового образа жизни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методике физического воспитания выделяется индивидуально-дифференцированный подход к детям, который предусматривает объединение их в сходные по ряду признаков подгруппы : по состоянию здоровья (первая, вторая, третья группы здоровья), уровню двигательной активности (гиперактивные, малоподвижные, дети с нормой), уровню сформированности психофизических качеств (высокий, средний, низкий).</w:t>
      </w:r>
    </w:p>
    <w:p>
      <w:pPr>
        <w:pStyle w:val="Style16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ГОС ДО в приоритете активность самого ребенка. Развивать у детей инициативу в двигательной деятельности можно, если соблюдается режим этой деятельности в течение всего дня</w:t>
      </w:r>
    </w:p>
    <w:p>
      <w:pPr>
        <w:pStyle w:val="Style16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Проверка календарного планирования воспитателей – Таныгина А.Н.</w:t>
      </w:r>
    </w:p>
    <w:p>
      <w:pPr>
        <w:pStyle w:val="Style16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календарного планирования педагогов выявил разнообразные формы организации двигательного режима в течение дня. Воспитатели планируют такие формы работы, как утренняя гимнастика, физминутки, гимнастика после сна, подвижные, малоподвижные, спортивные игры, как в группе, так и на прогулке. Мало в планах воспитателей уделяется внимания индивидуальной работе по физическому развитию детей. При ведении календарного планирования не все педагоги указывают цель и задачи проводимого вида деятельности, что осложняет анализ его результативности.           </w:t>
      </w:r>
    </w:p>
    <w:p>
      <w:pPr>
        <w:pStyle w:val="Style16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 чтобы правильно организовать самостоятельную двигательную деятельность дошкольников, педагогу необходимо соблюдать ряд требований: создать физкультурно-игровую среду, выделить в режиме дня специальное время для самостоятельной двигательной деятельности, при планировании продумать соотношение коллективных и индивидуальных занятий, владеть методами активизации самостоятельной деятельности детей. Это установление правил поведения и взаимодействия в разных ситуациях через: создание условий для позитивных, доброжелательных отношений между детьми, в т.ч. принадлежащими к разным национально-культурным, религиозным общностям и социальным слоям, а также имеющими различные (в т.ч. ограниченные) возможности здоровья развитие коммуникативных способностей детей, позволяющих разрешать конфликтные ситуации со сверстниками; развитие умения детей работать в группе сверстников.</w:t>
      </w:r>
    </w:p>
    <w:p>
      <w:pPr>
        <w:pStyle w:val="Style16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3.2  Анализ ПРС в группах нашего детского сада сделает </w:t>
      </w:r>
      <w:r>
        <w:rPr>
          <w:rFonts w:cs="Arial" w:ascii="Arial" w:hAnsi="Arial"/>
          <w:b/>
          <w:i/>
        </w:rPr>
        <w:t>В.А.Чурин.</w:t>
      </w:r>
    </w:p>
    <w:p>
      <w:pPr>
        <w:pStyle w:val="Style16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3  Оценка профессионального мастерства педагогов в реализации образовательной области «Физическое развитие»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смотр утренней гимнастики показал умение большинства воспитателей в правильном подборе физических и строевых упражнений в соответствии с возрастом детей; использовать различные атрибуты и звуковое сопровождение; выстраивать сюжет. Воспитатели групп не присутствует на физкультурных занятиях в зале, что указывает на отсутствует взаимодействие с инструктором по физической культуре. Все воспитатели готовят детей к проведению утренней гимнастики и занятий по физической культуре: следят за тем, чтобы все дети были в спортивной форме, психологически настраивают их на занятия. 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Педагогическая деятельность инструктора по физической культуре организована на достаточном уровне: структурные части, в основном, соответствуют типу образовательной деятельности; осуществляется комплексный подбор всего программного материала по развитию основных видов движений и физических качеств. Василий Александрович старается обеспечить дифференцированный подход к детям с учетом индивидуальных особенностей и физической подготовленности; использует специальные приемы повышения физической нагрузки, добивается высокой моторной плотности и хорошего тренирующего эффекта занятия. Но многие  основные движения  и работа с предметами (например: метание, прыжки на скакалке, работа с обручем, отбивание и ловля мяча) отрабатываются не в полном объеме. В соответствии с методикой физического воспитания часто используемыми приемами в работе педагогов являются команды, распоряжения, указания, сигналы и т.д., посредством которых ребенок должен подчиняться и выполнять то, что говорит взрослый. При наблюдении за проведением утренней гимнастики и физкультурных занятий было выявлено, что  педагоги не всегда требуют соблюдения правил и качества выполнения указаний, упражнений и игр. </w:t>
      </w:r>
    </w:p>
    <w:p>
      <w:pPr>
        <w:pStyle w:val="Style16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я  развития инициативы, двигательного творчества и самостоятельности детей важно применять метод проблемного обучения, игровой и соревновательный методы. Их использование на  занятиях в старшем возрасте </w:t>
      </w:r>
      <w:r>
        <w:rPr>
          <w:rFonts w:cs="Arial" w:ascii="Arial" w:hAnsi="Arial"/>
          <w:color w:val="000000"/>
          <w:shd w:fill="F5F5F5" w:val="clear"/>
        </w:rPr>
        <w:t xml:space="preserve">будет способствовать </w:t>
      </w:r>
      <w:r>
        <w:rPr>
          <w:rFonts w:cs="Arial" w:ascii="Arial" w:hAnsi="Arial"/>
          <w:bCs/>
          <w:color w:val="333333"/>
          <w:shd w:fill="FFFFFF" w:val="clear"/>
        </w:rPr>
        <w:t>воспитанию</w:t>
      </w:r>
      <w:r>
        <w:rPr>
          <w:rFonts w:cs="Arial" w:ascii="Arial" w:hAnsi="Arial"/>
          <w:color w:val="333333"/>
          <w:shd w:fill="FFFFFF" w:val="clear"/>
        </w:rPr>
        <w:t xml:space="preserve"> моральных качеств; </w:t>
      </w:r>
      <w:r>
        <w:rPr>
          <w:rFonts w:cs="Arial" w:ascii="Arial" w:hAnsi="Arial"/>
          <w:bCs/>
          <w:color w:val="333333"/>
          <w:shd w:fill="FFFFFF" w:val="clear"/>
        </w:rPr>
        <w:t>формированию</w:t>
      </w:r>
      <w:r>
        <w:rPr>
          <w:rFonts w:cs="Arial" w:ascii="Arial" w:hAnsi="Arial"/>
          <w:color w:val="333333"/>
          <w:shd w:fill="FFFFFF" w:val="clear"/>
        </w:rPr>
        <w:t xml:space="preserve"> саморегуляции и осознанности действий, </w:t>
      </w:r>
      <w:r>
        <w:rPr>
          <w:rFonts w:cs="Arial" w:ascii="Arial" w:hAnsi="Arial"/>
        </w:rPr>
        <w:t xml:space="preserve">создаст "переходный мостик" психической и физической готовности к школе. </w:t>
      </w:r>
    </w:p>
    <w:p>
      <w:pPr>
        <w:pStyle w:val="Style16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Спортивный зал оснащён необходимым спортивным оборудованием для всех возрастов и в соответствии с программными требованиями. У педагогов групп имеются картотеки физминуток, малоподвижных, подвижных игр, прогулок, представлены комплексы гимнастики после сна, утренней гимнастики и корригирующих упражнений. </w:t>
      </w:r>
    </w:p>
    <w:p>
      <w:pPr>
        <w:pStyle w:val="Style16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блюдение  за детьми и педагогами во время прогулки показало, что элементы двигательной активности слабо включаются воспитателями в сюжетные и подвижные игры. Двигательная активность детей на прогулке не продумана, подвижные игры организуются хаотично,  индивидуальная работа по закреплению основных видов движений ведется редко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 xml:space="preserve">Работа с родителями по физическому воспитанию занимает значительное место в деятельности </w:t>
      </w:r>
      <w:r>
        <w:rPr>
          <w:rFonts w:cs="Arial" w:ascii="Arial" w:hAnsi="Arial"/>
        </w:rPr>
        <w:t>ДОУ</w:t>
      </w:r>
      <w:r>
        <w:rPr>
          <w:rFonts w:cs="Arial" w:ascii="Arial" w:hAnsi="Arial"/>
          <w:color w:val="000000"/>
        </w:rPr>
        <w:t>: консультаций, индивидуальные беседы, привлечение к участию в спортивных праздниках, соревнованиях, изготовлению спортивного инвентаря и символики.</w:t>
      </w:r>
      <w:r>
        <w:rPr>
          <w:rFonts w:cs="Arial" w:ascii="Arial" w:hAnsi="Arial"/>
        </w:rPr>
        <w:t xml:space="preserve"> Сегодня важно использовать взаимодействие с родителями (законными представителями) путем непосредственного вовлечения их в образовательную и оздоровительную деятельность, в т.ч. посредством создания образовательных и оздоровительных проектов совместно с семьей на основе выявления потребностей и поддержки инициатив семьи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  <w:t>В целом, контроль показал, что физкультурно-оздоровительная работа в детском саду ведется в соответствии с современными требованиями, выполняются требования СанПии, принимают активное участие родители. В группах имеется игровой и спортивный инвентарь. Собеседование с педагогами показало достаточный уровень профессиональных знаний и умений по физическому развитию детей. Однако не все педагоги качественно планируют работу по физическому воспитанию, не используют в режимных моментах разнообразные формы организации физкультурно - оздоровительной работы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>Рекомендации:</w:t>
      </w:r>
      <w:r>
        <w:rPr>
          <w:rFonts w:eastAsia="Times New Roman" w:cs="Arial" w:ascii="Arial" w:hAnsi="Arial"/>
        </w:rPr>
        <w:t xml:space="preserve">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</w:rPr>
        <w:t>Для того, чтобы добиться положительных результатов в деле здоровьесбережения детей нужна целенаправленная комплексная система физкультурно-оздоровительной деятельности как в детском саду, так и в семье. А нам - педагогам-дошкольникам необходимо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Воспитателям всех возрастных групп во время проведения прогулок активно организовывать с детьми сюжетные, подвижные и малоподвижные игры, проводить индивидуальную работу по закреплению основных видов движений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Уделять особое внимание организации подвижных игр, как средство повышения двигательной активности дошкольников. </w:t>
        <w:br/>
        <w:t xml:space="preserve">   - Максимально увеличить время пребывания детей на свежем воздухе с обязательной организацией двигательной активности</w:t>
        <w:br/>
        <w:t xml:space="preserve">   - Рационально сочетать физкультурные занятия с закаливающими процедурами</w:t>
        <w:br/>
        <w:t xml:space="preserve">   - Наращивать резервные возможности организма ребёнка за счёт регулярных проведений подвижных игр, физических упражнений. </w:t>
        <w:br/>
        <w:t xml:space="preserve">   - Уделять особое внимание развитию у детей движений циклического характера (бег, прыжки, ходьба и т.д.)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  «Здоровье — это вершина, которую должен каждый покорить сам» — так гласит восточная мудрость. Задача педагогов — научить детей покорять эту вершину. Чтобы жить в нашем мире, человек должен иметь контроль над собой: над своим телом, душой, умом. С сильным умом, в сильном теле можно добиться любых успехов, любых выс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 xml:space="preserve">Предлагаю всем немного размяться и отдохнуть 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гра «Ток».</w:t>
      </w:r>
      <w:r>
        <w:rPr>
          <w:rFonts w:eastAsia="Times New Roman" w:cs="Arial" w:ascii="Arial" w:hAnsi="Arial"/>
          <w:sz w:val="24"/>
          <w:szCs w:val="24"/>
          <w:lang w:eastAsia="ru-RU"/>
        </w:rPr>
        <w:t>   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авайте мы все встанем в большой круг, снимем напряжение и поддержим друг друга. Сейчас возьмемся за руки. Наши руки – это наша цепь. Ток очень быстро бежит по цепи. Передаем друг другу свои рукопожатия и добрые пожелания (2 – 3 раз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А сейчас разминка для у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Всем педагогам задаются вопросы, тот, кто сумеет продолжить фразу пересаживается за стол, он становится игроком от команды. Таким образом, выбираются  5 играющ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Остальные болельщики, но они в случае затруднения могут подсказывать игрокам, если те попросят о помощи.</w:t>
      </w: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Предлагаю вам блицопрос для размин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6"/>
          <w:szCs w:val="26"/>
          <w:lang w:eastAsia="ru-RU"/>
        </w:rPr>
        <w:t>(Вопросы для выбора игроков)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зовите принципы закаливания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три П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u w:val="wave"/>
          <w:lang w:eastAsia="ru-RU"/>
        </w:rPr>
        <w:t>Постоянно, последовательно, постепенн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)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зовите насекомых – индикаторов отсутствия у человека навыков гигиены. </w:t>
      </w:r>
      <w:r>
        <w:rPr>
          <w:rFonts w:eastAsia="Times New Roman" w:cs="Arial" w:ascii="Arial" w:hAnsi="Arial"/>
          <w:sz w:val="24"/>
          <w:szCs w:val="24"/>
          <w:u w:val="wave"/>
          <w:lang w:eastAsia="ru-RU"/>
        </w:rPr>
        <w:t xml:space="preserve">(Блохи, вши.)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Какая поговорка учит нас правильному режиму питания? </w:t>
      </w:r>
      <w:r>
        <w:rPr>
          <w:rFonts w:eastAsia="Times New Roman" w:cs="Arial" w:ascii="Arial" w:hAnsi="Arial"/>
          <w:sz w:val="24"/>
          <w:szCs w:val="24"/>
          <w:u w:val="wave"/>
          <w:lang w:eastAsia="ru-RU"/>
        </w:rPr>
        <w:t xml:space="preserve">(Завтрак съешь сам, обед раздели с другом, а ужин отдай врагу.)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то такие «совы» и «жаворонки»? </w:t>
      </w:r>
      <w:r>
        <w:rPr>
          <w:rFonts w:eastAsia="Times New Roman" w:cs="Arial" w:ascii="Arial" w:hAnsi="Arial"/>
          <w:sz w:val="24"/>
          <w:szCs w:val="24"/>
          <w:u w:val="wave"/>
          <w:lang w:eastAsia="ru-RU"/>
        </w:rPr>
        <w:t>(Это люди с разными биологическими ритмами.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Почему детям до 15 лет нельзя заниматься тяжёлой атлетикой</w:t>
      </w:r>
      <w:r>
        <w:rPr>
          <w:rFonts w:eastAsia="Times New Roman" w:cs="Arial" w:ascii="Arial" w:hAnsi="Arial"/>
          <w:sz w:val="24"/>
          <w:szCs w:val="24"/>
          <w:u w:val="wave"/>
          <w:lang w:eastAsia="ru-RU"/>
        </w:rPr>
        <w:t xml:space="preserve">? (До этого возраста идёт активное формирование скелета.)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u w:val="wav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Сколько часов в сутки должен спать человек? </w:t>
      </w:r>
      <w:r>
        <w:rPr>
          <w:rFonts w:eastAsia="Times New Roman" w:cs="Arial" w:ascii="Arial" w:hAnsi="Arial"/>
          <w:sz w:val="24"/>
          <w:szCs w:val="24"/>
          <w:u w:val="wave"/>
          <w:lang w:eastAsia="ru-RU"/>
        </w:rPr>
        <w:t xml:space="preserve">(Взрослый – 8 часов, подросток – 9-10, ребёнок – 10-12 часов.)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7. Сознательная, активная деятельность ребенка, характеризующаяся точным и своевременным выполнением заданий, связанных с обязательным для всех играющих правилом – это </w:t>
      </w:r>
      <w:r>
        <w:rPr>
          <w:rFonts w:cs="Arial" w:ascii="Arial" w:hAnsi="Arial"/>
          <w:sz w:val="24"/>
          <w:szCs w:val="24"/>
          <w:u w:val="wave"/>
        </w:rPr>
        <w:t>(подвижная игра)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8. Сколько времени рекомендует Сан ПиН прогулку ребёнка-дошкольника </w:t>
      </w:r>
      <w:r>
        <w:rPr>
          <w:rFonts w:cs="Arial" w:ascii="Arial" w:hAnsi="Arial"/>
          <w:sz w:val="24"/>
          <w:szCs w:val="24"/>
          <w:u w:val="wave"/>
        </w:rPr>
        <w:t>(4 – 4,5 часов в день)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</w:rPr>
        <w:t>9.Назовите виды двигательной активности детей на прогулке </w:t>
      </w:r>
      <w:r>
        <w:rPr>
          <w:rFonts w:cs="Arial" w:ascii="Arial" w:hAnsi="Arial"/>
          <w:sz w:val="24"/>
          <w:szCs w:val="24"/>
          <w:u w:val="wave"/>
        </w:rPr>
        <w:t>(подвижные игры, спортивные игры и упражнения, самостоятельная двигательная активность).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</w:rPr>
        <w:t xml:space="preserve">10. Какие виды здоровьесберегающих технологий используются в дошкольном образовательном учреждении? </w:t>
      </w:r>
      <w:r>
        <w:rPr>
          <w:rFonts w:cs="Arial" w:ascii="Arial" w:hAnsi="Arial"/>
          <w:sz w:val="24"/>
          <w:szCs w:val="24"/>
          <w:u w:val="wave"/>
        </w:rPr>
        <w:t>(закаливание, физкультурные занятия, физкультурные минутки, утренняя гимнастика, прогулки на свежем воздухе)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</w:rPr>
        <w:t>11. Какие подвижные игры вы используете для повышения двигательной активности дошкольников.</w:t>
        <w:br/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Продолжим наш педсовет в форме игры « Что? Где? Когда?»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едущей этой познавательной игры будет Екатерина Павловна. А кто станет участниками, мы скоро узна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Команды прошу занять мес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 xml:space="preserve">С командой игроков играют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 xml:space="preserve">родительница воспитанника подготовительной группы 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удожественное слово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тобы детям сладко спать…</w:t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Arial" w:ascii="Arial" w:hAnsi="Arial"/>
          <w:i/>
          <w:sz w:val="24"/>
          <w:szCs w:val="24"/>
        </w:rPr>
        <w:t>Нужно музыку включать</w:t>
      </w:r>
      <w:r>
        <w:rPr>
          <w:rFonts w:cs="Arial" w:ascii="Arial" w:hAnsi="Arial"/>
          <w:b/>
          <w:i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ук, чеснок – вот это чудо… .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х, боится их простуда».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тобы кашлем не страдать…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до правильно дышать».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Arial" w:ascii="Arial" w:hAnsi="Arial"/>
          <w:sz w:val="24"/>
          <w:szCs w:val="24"/>
        </w:rPr>
        <w:t>«Греет руки не огонь…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ассажируем ладонь».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Arial" w:ascii="Arial" w:hAnsi="Arial"/>
          <w:sz w:val="24"/>
          <w:szCs w:val="24"/>
        </w:rPr>
        <w:t>«Ярких красок чистый  цвет …</w:t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Arial" w:ascii="Arial" w:hAnsi="Arial"/>
          <w:i/>
          <w:sz w:val="24"/>
          <w:szCs w:val="24"/>
        </w:rPr>
        <w:t>Укрепит  иммунитет».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рав душистый аромат…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н улучшит во сто крат»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должи фразу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  <w:br/>
        <w:t>Процесс изменения форм и функций организма человека - … (физическое развитие) .</w:t>
        <w:br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специфическое средство физического воспитания - … (физические упражнения) .</w:t>
        <w:br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тский туризм это - … (прогулки и экскурсии) .</w:t>
        <w:br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дьба, бег, прыжки, лазанье и метание - (основные виды движения). </w:t>
        <w:br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чего зависит здоровье детей? (организация оптимального двигательного режима; прогулка; проветривание; профилактика простуды; безопасно организованная среда; соблюдение режима дня)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изическое развитие включает в себя ряд образовательных областей: ( «Физическая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а», «Здоровье», «Безопасность»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погасить спор между лидерами, надо (кинуть жребий или использовать считалку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 xml:space="preserve">инспектор РУО; </w:t>
      </w:r>
    </w:p>
    <w:p>
      <w:pPr>
        <w:pStyle w:val="Style16"/>
        <w:jc w:val="both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</w:rPr>
        <w:t>Тест для самооценки профессиональной подготовки по теории и методике физического воспитания до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i/>
          <w:sz w:val="24"/>
          <w:szCs w:val="24"/>
        </w:rPr>
        <w:t>Какие задачи предполагают формирование двигательных умений и навыков, развитие психофизических качеств, развитие двигательных способнос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воспитательны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оздоровительны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-образовательны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коррекционно-развивающ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2.</w:t>
      </w:r>
      <w:r>
        <w:rPr>
          <w:rFonts w:cs="Arial" w:ascii="Arial" w:hAnsi="Arial"/>
          <w:b/>
          <w:i/>
          <w:sz w:val="24"/>
          <w:szCs w:val="24"/>
        </w:rPr>
        <w:t>Какое положение выражает готовность к действию и создает наиболее выгодные условия для правильного выполнения упражнений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рациональн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-исходн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обычн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прост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 К какой группе методов относятся перечисленные приемы: показ, подражание, зрительные ориентиры, фотографии, рисунки, схе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физическ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-наглядны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дидактическ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 Сознательная, активная деятельность ребенка, характеризующаяся точным и своевременным выполнением заданий, связанных с обязательным для всех играющих правилом,-это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-двигательный реж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-основные дви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-подвижная игр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. Основной формой организованного систематического обучения физическим упражнениям является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подвижная игр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утренняя гимнастик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-физкультурное занятие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физкультминутк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утренняя прогулк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.Обучение дошкольников спортивными играми начинают с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соревнований между отдельными детьм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вопросов к детям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раздачи пособий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-разучивания отдельных элементов техники игр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7. К какой категории физического воспитания относятся гигиенические факторы, естественные силы природы и физические упражнения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задачи физического воспит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принципы физического воспит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формы физического воспит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методы физического воспит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-средства физического воспита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>педиатр ЦРБ,</w:t>
      </w:r>
    </w:p>
    <w:p>
      <w:pPr>
        <w:pStyle w:val="Normal"/>
        <w:shd w:fill="FFFFFF" w:val="clear"/>
        <w:spacing w:lineRule="auto" w:line="240" w:before="0" w:after="0"/>
        <w:ind w:left="786" w:hanging="0"/>
        <w:rPr>
          <w:rFonts w:ascii="Arial" w:hAnsi="Arial" w:eastAsia="Times New Roman" w:cs="Arial"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Черный ящ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остать из мешочка предмет и определить, с какой целью в оздоровлении он может быть использован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соль  (развитие </w:t>
      </w: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>мелк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оторики рук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равяной сбор  (фитотерап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иск  (музыкотерап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пельсин  (ароматерапия, витаминизац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ыльные пузыри  (дыхательная гимнасти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кла  (игротерап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чатка  (пальчиковая гимнасти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веток  (цветотерап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ветные карандаши  (арт-терап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ечко-спираль  (массаж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>представитель совета ветеран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умье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ббревиатура (МДОУ, ФСБ, СНГ, ЦРУ, ФЗОЖ, ФГТ, ООП, ФГОС, ЦРБ). Педагогам  предлагается  расшифровать аббревиатуры в соответствии с физкультурно-оздоровительной тематикой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пример: СССР – самые сильные и смелые ребята, МЧС – мы чемпионы спорта 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>Представитель детской библиоте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ончить пословицы о здоровье  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 жить – (здоровым быть)     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хочешь быть здоров – (закаляйся)    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оровье за деньги (не купишь)     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ет здоровье – (будет все) .                                                                                       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н - лечись, а здоров…. (берегись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оровье сгубишь, новое …. (не купишь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собака знает, (что травой лечатся.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истая вода – (для хвори беда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то ходит больше – (тот живет дольше)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то рано встает – (тот долго живет)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8"/>
          <w:szCs w:val="8"/>
          <w:lang w:eastAsia="ru-RU"/>
        </w:rPr>
      </w:pPr>
      <w:r>
        <w:rPr>
          <w:rFonts w:eastAsia="Times New Roman" w:cs="Arial" w:ascii="Arial" w:hAnsi="Arial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ю сушит зной, человека (болезни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 xml:space="preserve">психолог центра помощи семье, </w:t>
      </w:r>
    </w:p>
    <w:p>
      <w:pPr>
        <w:pStyle w:val="Normal"/>
        <w:shd w:fill="FFFFFF" w:val="clear"/>
        <w:spacing w:lineRule="auto" w:line="240" w:before="0" w:after="0"/>
        <w:ind w:left="786" w:hanging="0"/>
        <w:rPr>
          <w:rFonts w:ascii="Arial" w:hAnsi="Arial" w:eastAsia="Times New Roman" w:cs="Arial"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66" w:before="0" w:after="0"/>
        <w:ind w:left="6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актикум</w:t>
      </w:r>
    </w:p>
    <w:p>
      <w:pPr>
        <w:pStyle w:val="Style16"/>
        <w:shd w:fill="FFFFFF" w:val="clear"/>
        <w:spacing w:lineRule="auto" w:line="276" w:before="0" w:after="0"/>
        <w:ind w:left="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толе - 3 листа бумаги с заданием. Надо выбрать один из них.</w:t>
      </w:r>
    </w:p>
    <w:p>
      <w:pPr>
        <w:pStyle w:val="Style16"/>
        <w:shd w:fill="FFFFFF" w:val="clear"/>
        <w:spacing w:lineRule="auto" w:line="276" w:before="0" w:after="0"/>
        <w:ind w:left="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Показать комплекс гимнастики после сна </w:t>
      </w:r>
    </w:p>
    <w:p>
      <w:pPr>
        <w:pStyle w:val="Style16"/>
        <w:shd w:fill="FFFFFF" w:val="clear"/>
        <w:spacing w:lineRule="auto" w:line="276" w:before="0" w:after="0"/>
        <w:ind w:left="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Показать комплекс упражнений для профилактики плоскостопия </w:t>
      </w:r>
    </w:p>
    <w:p>
      <w:pPr>
        <w:pStyle w:val="Normal"/>
        <w:spacing w:lineRule="auto" w:line="276" w:before="0" w:after="0"/>
        <w:ind w:lef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ревратите стул в средство физического воспитания. Составьте комплекс упражнений со стулом </w:t>
        <w:b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ru-RU"/>
        </w:rPr>
        <w:t>Решение педсовета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работу педагогического коллектива по сохранению и укреплению здоровья воспитанников  удовлетвори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полнить центры  физического развития групп: иллюстративным материалом для ознакомления детей с видами спорта, нестандартным инвентарем. 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ветственные: инструктор по физической культуре,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воспитатели 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рок: В течение года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структору по физической культуре и воспитателям групп больше внимания уделять качеству выполнения упражнений, обеспечивать оптимальную двигательную нагрузку на занятиях, соблюдать время непосредственной образовательной деятельности, утренних гимнастик отведенное в режиме дня.</w:t>
      </w:r>
    </w:p>
    <w:p>
      <w:pPr>
        <w:pStyle w:val="Normal"/>
        <w:spacing w:lineRule="auto" w:line="240" w:before="0" w:after="160"/>
        <w:ind w:left="4678" w:hanging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ветственные: Старший воспитатель </w:t>
      </w:r>
    </w:p>
    <w:p>
      <w:pPr>
        <w:pStyle w:val="Normal"/>
        <w:spacing w:lineRule="auto" w:line="240" w:before="0" w:after="160"/>
        <w:ind w:left="4678" w:hanging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рок: В течение года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Вести среди  родителей пропаганду здорового образа жизни, используя традиционные формы взаимодействия и сайт детского сада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ветственные: воспитатели, инструктор по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физической культуре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Срок: в течение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Максимально увеличить время пребывания детей на свежем воздухе с обязательной организацией двигательной актив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Ответственные: старшая м/сестра, воспитатели.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Срок: постоянно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глашаю вас отдохнуть после столь напряженной работы.</w:t>
      </w:r>
    </w:p>
    <w:p>
      <w:pPr>
        <w:pStyle w:val="Normal"/>
        <w:spacing w:lineRule="auto" w:line="240" w:before="28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>Для начала необходимо принять исходное положение: лежа на спине, ноги разведены в стороны, ступни развернуты носками наружу, руки свободно лежат вдоль тела, ладонями вверх. Голова слегка запрокинута назад. Все тело расслаблено, глаза закрыты, дыхание через нос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елаксация «Водопад» </w:t>
      </w:r>
      <w:r>
        <w:rPr>
          <w:rFonts w:eastAsia="Times New Roman" w:cs="Arial" w:ascii="Arial" w:hAnsi="Arial"/>
          <w:sz w:val="24"/>
          <w:szCs w:val="24"/>
          <w:lang w:eastAsia="ru-RU"/>
        </w:rPr>
        <w:t>(выполняется под класс. музыку)</w:t>
      </w:r>
    </w:p>
    <w:p>
      <w:pPr>
        <w:pStyle w:val="Normal"/>
        <w:spacing w:lineRule="auto" w:line="360" w:before="28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ьте себе, что вы находитесь под небольшим водопадом. Вода чистая и тёплая. Вам тепло и приятно. Струйки воды стекают на ваше лицо, волосы, мягко струятся по шее, спине, рукам и ногам. Они стекают и продолжают свой бег дальше. Постойте немного под водопадом – пусть вода омоет ваше лицо и тело, унесёт прочь все страхи и неприятности. Пусть все ваши беды уплывут вместе с водой… Ваши страхи, беды смыла и унесла вода. Чистая вода омыла вас. Возьмите хорошее настроение с собой на весь день.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02:00Z</dcterms:created>
  <dc:creator>Глуза Ахатова</dc:creator>
  <dc:description/>
  <cp:keywords/>
  <dc:language>en-US</dc:language>
  <cp:lastModifiedBy>Алевтина</cp:lastModifiedBy>
  <cp:lastPrinted>2021-12-09T08:26:00Z</cp:lastPrinted>
  <dcterms:modified xsi:type="dcterms:W3CDTF">2024-01-12T18:08:00Z</dcterms:modified>
  <cp:revision>3</cp:revision>
  <dc:subject/>
  <dc:title>Тематический педсовет</dc:title>
</cp:coreProperties>
</file>